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русского язы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3 классе школы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36"/>
        </w:rPr>
        <w:t xml:space="preserve">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МК «Школа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 урока: </w:t>
      </w:r>
      <w:r>
        <w:rPr>
          <w:rFonts w:cs="Times New Roman" w:ascii="Times New Roman" w:hAnsi="Times New Roman"/>
          <w:b/>
          <w:sz w:val="44"/>
          <w:szCs w:val="44"/>
        </w:rPr>
        <w:t>«Глагол, его роль в языке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ткова Галина Викто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У ЦВР «Синяя птица» СЗУО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 дополнительного образования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удентка Московской Открытой Социальной Академии  факультета коррекционной педагогики и специальной психолог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новой частью речи – глаголом, определение роли глагола в язы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 познакомить  детей частью речи – глаголом, его ролью в языке,  научить детей находить глагол в тексте с помощью вопроса, расширить словарный запас, формирование навыка самопровер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  корригировать внимание, корригировать и развивать мыслительную деятельность и связную устную речь при сравнении двух текстов, письменную речь при работе над деформированным текстом, корригировать и развивать зрительное и слуховое восприятие, личностные качества уча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ывать интерес и бережное отношение к родному языку, воспитывать самостоятельность,   аккуратность  при выполнении письменной работы, трудолюби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ая таблица «Части речи»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«Глагол»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а «Апрель»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ые карточки с глаголами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: карточки трех цветов с разными вариантами текста (разложить на парты до урока в перевернутом виде),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ля сюрпризных моменто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ловами: дует, закачалось, ловил, пряла, просидел, примерз, съела, сказала, прикрыла.</w:t>
      </w:r>
    </w:p>
    <w:p>
      <w:pPr>
        <w:pStyle w:val="Style16"/>
        <w:spacing w:before="0" w:after="0"/>
        <w:ind w:left="78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момен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истописание. </w:t>
      </w:r>
    </w:p>
    <w:p>
      <w:pPr>
        <w:pStyle w:val="Style16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исать число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апрел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ая работ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й, горластый - красные ласты.</w:t>
        <w:br/>
        <w:t>В воде купался - сух остался.</w:t>
        <w:br/>
        <w:t>Щиплет за пятки - беги без оглядки.</w:t>
        <w:br/>
        <w:t>(Гусь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уква стоит в начале слова? Сегодня мы её пропише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элементов состоит строчная буква  «г»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каких буквах есть такой  же  элемент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Из каких элементов состоит заглавная буква  «г»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ишем Гг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пройденног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акое время года это стихотвор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лям бЕгут ручЬи,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рогах лужИ,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о выйдут муравЬи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зимнЕй стужИ.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ое сейчас время года? (Весн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есяц?  (Апрель) (На доске появляется картинка с Апрелем. С обратной стороны картинки прикреплен конверт для сюрпризных момент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йчас мы запишем это четверостишье под диктовку, но сначала разберём слова, которые необходимо проверить: назовите на какое правило это слово, если надо – подбираете проверочно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а на доске, буквы пропущ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объясняют и вписывают буквы)</w:t>
      </w:r>
    </w:p>
    <w:p>
      <w:pPr>
        <w:pStyle w:val="Normal"/>
        <w:tabs>
          <w:tab w:val="clear" w:pos="708"/>
          <w:tab w:val="left" w:pos="2800" w:leader="none"/>
          <w:tab w:val="left" w:pos="64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.лям         </w:t>
        <w:tab/>
        <w:t>руч.и</w:t>
        <w:tab/>
        <w:t>луж.</w:t>
      </w:r>
    </w:p>
    <w:p>
      <w:pPr>
        <w:pStyle w:val="Normal"/>
        <w:tabs>
          <w:tab w:val="clear" w:pos="708"/>
          <w:tab w:val="left" w:pos="2800" w:leader="none"/>
          <w:tab w:val="left" w:pos="64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гут </w:t>
        <w:tab/>
        <w:t>мурав.и</w:t>
        <w:tab/>
        <w:t>сту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рог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ем стихотворение под диктовку, ещё раз прочитайте эти слова, я их сейчас закр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диктовк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вать по строчкам со знаками препинания, каждую строчку писать с большой букв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иктанта: открыть слов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ю 1 минуту на проверку, у кого нет ошибок в этих словах – поднимите рук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раз прочитайте стихотворение: какие знакомые части речи там найдёте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в русском языке есть ещё какие-нибудь части речи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ещё одной важной частью  речи,  и в этом нам поможет физминутка. Слушайте внимательно, запоминайт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 –  запомнить движения и затем их повтор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ет ветер нам в лицо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чалось деревц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ок всё тише, тише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цо всё выше, выш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яснение нового материала.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делает ветер?</w:t>
      </w:r>
      <w:r>
        <w:rPr>
          <w:rFonts w:cs="Times New Roman" w:ascii="Times New Roman" w:hAnsi="Times New Roman"/>
          <w:b/>
          <w:sz w:val="28"/>
          <w:szCs w:val="28"/>
        </w:rPr>
        <w:t xml:space="preserve"> (дуе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ло деревце?</w:t>
      </w:r>
      <w:r>
        <w:rPr>
          <w:rFonts w:cs="Times New Roman" w:ascii="Times New Roman" w:hAnsi="Times New Roman"/>
          <w:b/>
          <w:sz w:val="28"/>
          <w:szCs w:val="28"/>
        </w:rPr>
        <w:t xml:space="preserve"> (закачалось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из конверта  появляются слова: </w:t>
      </w:r>
      <w:r>
        <w:rPr>
          <w:rFonts w:cs="Times New Roman" w:ascii="Times New Roman" w:hAnsi="Times New Roman"/>
          <w:b/>
          <w:sz w:val="28"/>
          <w:szCs w:val="28"/>
        </w:rPr>
        <w:t>дует, закачал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ой вопрос отвечают эти слова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знает, как называется эта часть реч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тема нашего урока. (На доске вывешивается тема: </w:t>
      </w:r>
      <w:r>
        <w:rPr>
          <w:rFonts w:cs="Times New Roman" w:ascii="Times New Roman" w:hAnsi="Times New Roman"/>
          <w:b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ойте правило на стр.195.  Прочитайте ег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, что обозначает глагол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читайте, на какие вопросы отвеч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авило необходимо выучить наизу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 и скажите, для чего в речи  нужен глаго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Давайте попробуем обойтись без 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ратец-Апрель приготовил рассказ.  (Достать из конверта карточку с текстом на розовом листе.) Возьмите такую же карт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зовая карточка: Прочитайте текст: (затем текст ещё раз читает хорошо читающий ученик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еке жёлтые кувшинки. Над водой водяная кашка. Дикая утка у осоки со своими утятами. Над водой белые и синие стрекозы. Над цветами деловитые пчёлы. В траве под водой зубастый щур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но ли, что в этом рассказе происхо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то что делает в этом рассказ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стаёт  желтую карточку из конверта. Ученики берут карточку такого же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читайте </w:t>
      </w:r>
      <w:r>
        <w:rPr>
          <w:rFonts w:cs="Times New Roman" w:ascii="Times New Roman" w:hAnsi="Times New Roman"/>
          <w:b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</w:rPr>
        <w:t xml:space="preserve"> расск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еке раскрылись жёлтые кувшинки. Цветёт над водой водяная кашка. Дикая утка вывела из  осоки своих утят. Летают  над водой белые и синие стрекозы. Над цветами гудят деловитые пчёлы. В траве под водой притаился зубастый щур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зменился текс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еподвижная картина ожила и стала понят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ие слова помогли в этом? ( задать вопрос к каждому глаголу, ответ найти в тексте. (Напр.: кувшинки (что сделали?) раскрыл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это часть реч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такое глаго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На какие вопросы он отвеч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чем глагол нужен в реч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Апреля есть еще сюрприз. (достать белую карточку) . Возьмите такую же карт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едложения, всё ли вам поня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часть речи пропущена в предложении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опрос поставим к этим словам: ставим вопрос и подбираем нужное сло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к   _____________  неводом рыбу. Старуха    ____________  свою пряж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    _______   целую ночь в проруби, хвост у него и   ________. Девочка ________  лесное яблоко и спасибо  __________.  Яблоня её  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тв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глагол по смыслу. Карточки с глаголами  выставляются на дос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ремени – перемешать слова-помощники на доск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ать, вставляя пропущенные слова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  слова какой части речи вставляли, подчеркните их  двумя чертами (показать на доске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 какой частью речи ближе познакомились на уро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то догадался, почему на чистописании мы писали букву Г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сскажите, что вы запомнили про глаг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то сможет привести свой пример? (задавайте вопрос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вам понравилось на уроке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. 195 правило, упр. 5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: карточки с зад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347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ик   ___________ неводом рыбу. Старуха  ___________ свою пря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   _______   целую ночь в проруби, хвост у него и _______ .Девочка________  лесное яблоко и спасибо  __________.  Яблоня её  __________ветв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>
          <w:trHeight w:val="377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magenta"/>
              </w:rPr>
              <w:t>На реке жёлтые кувшинки. Над водой водяная кашка. Дикая утка у осоки со своими утятами. Над водой белые и синие стрекозы. Над цветами деловитые пчёлы. В траве под водой зубастый щурёнок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377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На реке раскрылись жёлтые кувшинки. Цветёт над водой водяная кашка. Дикая утка вывела из  осоки своих утят. Летают  над водой белые и синие стрекозы. Над цветами гудят деловитые пчёлы. В траве под водой притаился зубастый щурёнок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заева Т. Г.. «Русский язык»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ик.</w:t>
      </w:r>
      <w:r>
        <w:rPr>
          <w:rFonts w:cs="Times New Roman" w:ascii="Times New Roman" w:hAnsi="Times New Roman"/>
          <w:sz w:val="28"/>
          <w:szCs w:val="28"/>
        </w:rPr>
        <w:t xml:space="preserve"> Ч.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офа, 200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мзаева Т. Г., Савинкина Л. П.. «Русский язык». 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нига для учителя. Методическое пособ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офа, 2004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унова Л.И. , Канакина В.П. «Сборник диктантов и творческих работ» М. Просвещение  1992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иллюстратив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32:00Z</dcterms:created>
  <dc:creator>Олег</dc:creator>
  <dc:description/>
  <cp:keywords/>
  <dc:language>en-US</dc:language>
  <cp:lastModifiedBy>Bird</cp:lastModifiedBy>
  <cp:lastPrinted>2010-04-12T12:21:00Z</cp:lastPrinted>
  <dcterms:modified xsi:type="dcterms:W3CDTF">2010-04-20T17:58:00Z</dcterms:modified>
  <cp:revision>8</cp:revision>
  <dc:subject/>
  <dc:title/>
</cp:coreProperties>
</file>