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0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Style15"/>
        <w:ind w:firstLine="900"/>
        <w:jc w:val="center"/>
        <w:rPr>
          <w:sz w:val="28"/>
        </w:rPr>
      </w:pPr>
      <w:r>
        <w:rPr>
          <w:sz w:val="28"/>
        </w:rPr>
        <w:t>Средняя общеобразовательная школа</w:t>
      </w:r>
    </w:p>
    <w:p>
      <w:pPr>
        <w:pStyle w:val="Style15"/>
        <w:ind w:firstLine="900"/>
        <w:jc w:val="center"/>
        <w:rPr>
          <w:sz w:val="28"/>
        </w:rPr>
      </w:pPr>
      <w:r>
        <w:rPr>
          <w:sz w:val="28"/>
        </w:rPr>
        <w:t xml:space="preserve">с. Верхнемарково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БЕСЕДА-ДИАЛОГ С ИГРОВЫМИ СИТУАЦИЯМИ. </w:t>
      </w:r>
    </w:p>
    <w:p>
      <w:pPr>
        <w:pStyle w:val="Normal"/>
        <w:ind w:firstLine="900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sz w:val="52"/>
          <w:szCs w:val="52"/>
        </w:rPr>
        <w:t xml:space="preserve">«ЖИЗНЬ ДАНА НА ДОБРЫЕ ДЕЛА» </w:t>
      </w:r>
    </w:p>
    <w:p>
      <w:pPr>
        <w:pStyle w:val="Normal"/>
        <w:ind w:firstLine="900"/>
        <w:jc w:val="center"/>
        <w:rPr>
          <w:b/>
          <w:b/>
          <w:i/>
          <w:i/>
          <w:color w:val="999999"/>
          <w:sz w:val="52"/>
          <w:szCs w:val="52"/>
        </w:rPr>
      </w:pPr>
      <w:r>
        <w:rPr>
          <w:b/>
          <w:i/>
          <w:color w:val="999999"/>
          <w:sz w:val="52"/>
          <w:szCs w:val="52"/>
        </w:rPr>
      </w:r>
    </w:p>
    <w:p>
      <w:pPr>
        <w:pStyle w:val="Normal"/>
        <w:ind w:firstLine="900"/>
        <w:jc w:val="right"/>
        <w:rPr>
          <w:color w:val="999999"/>
          <w:sz w:val="28"/>
          <w:szCs w:val="52"/>
        </w:rPr>
      </w:pPr>
      <w:r>
        <w:rPr>
          <w:color w:val="999999"/>
          <w:sz w:val="28"/>
          <w:szCs w:val="52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 xml:space="preserve">Подготовила 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ind w:firstLine="900"/>
        <w:jc w:val="right"/>
        <w:rPr>
          <w:b/>
          <w:b/>
          <w:sz w:val="44"/>
        </w:rPr>
      </w:pPr>
      <w:r>
        <w:rPr>
          <w:b/>
          <w:sz w:val="44"/>
        </w:rPr>
        <w:t>Реуцкая Елена Борисовна</w:t>
      </w:r>
    </w:p>
    <w:p>
      <w:pPr>
        <w:pStyle w:val="Normal"/>
        <w:ind w:firstLine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с. Верхнемарково 2010</w:t>
      </w:r>
    </w:p>
    <w:p>
      <w:pPr>
        <w:pStyle w:val="Normal"/>
        <w:ind w:firstLine="90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«ЖИЗНЬ ДАНА НА ДОБРЫЕ ДЕЛА» БЕСЕДА-ДИАЛОГ С ИГРОВЫМИ СИТУАЦИЯМ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90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ind w:firstLine="9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</w:rPr>
        <w:t xml:space="preserve">Реуцкая Елена Борисовна, </w:t>
      </w:r>
    </w:p>
    <w:p>
      <w:pPr>
        <w:pStyle w:val="Style15"/>
        <w:ind w:firstLine="900"/>
        <w:jc w:val="right"/>
        <w:rPr/>
      </w:pPr>
      <w:r>
        <w:rPr/>
        <w:t xml:space="preserve">учитель начальных классов </w:t>
      </w:r>
    </w:p>
    <w:p>
      <w:pPr>
        <w:pStyle w:val="Style15"/>
        <w:ind w:firstLine="900"/>
        <w:jc w:val="right"/>
        <w:rPr/>
      </w:pPr>
      <w:r>
        <w:rPr/>
        <w:t>высшей  категории</w:t>
      </w:r>
    </w:p>
    <w:p>
      <w:pPr>
        <w:pStyle w:val="Style15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У СОШ  С. Вехнемарково</w:t>
      </w:r>
    </w:p>
    <w:p>
      <w:pPr>
        <w:pStyle w:val="Style15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сть – Кутского</w:t>
      </w:r>
    </w:p>
    <w:p>
      <w:pPr>
        <w:pStyle w:val="Style15"/>
        <w:ind w:firstLine="90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5"/>
        <w:ind w:firstLine="900"/>
        <w:jc w:val="right"/>
        <w:rPr/>
      </w:pPr>
      <w:r>
        <w:rPr/>
        <w:t>Иркутской области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редставлений учащихся о добре и зле, воспитание стремления совершать добрые дела, помочь детям разобраться в самих себе и научиться, лучше понимать других лю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ознательного выбора поступков в соответствии с нравственными принципами, воспитывать желание и потребность нести людям добро, развивать самооцен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 с пословицами «: Жизнь дана на добрые дела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пешите делать добро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(аппликация), спектр настроения, фишки-сердечки, цветы с букв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с песней  «Улыбка 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, волшебная палоч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традь « Добрых дел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исунки детей «Наша добрая планета». Улыбк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ХОД ЗАНЯТИЯ,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Здравствуйте, ребята. Поприветствуйте наших г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2. Спектр настро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сейчас чувствуете: радость или грусть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Радость, волнение, грусть, тревож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Почему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много гостей в классе, утром не выспа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аким цветом вы представляете своё настроение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ным, чёрным, никаки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ставьте сердечко в тот сектор круга, какого цвета вы представляете своё настроение. (Красный – активность, фиолетовый – грусть, тревога, жёлтый – спокойствие, удовлетворение, зелёный-задумчивость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ма нашего занятия зашифрована в стихотворении В. Берестова. Его название состоит из двух слов, выраженных именем существительным, обозначающих два противоположных нравственных понятия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•••</w:t>
      </w:r>
      <w:r>
        <w:rPr>
          <w:i/>
          <w:iCs/>
          <w:sz w:val="28"/>
          <w:szCs w:val="28"/>
        </w:rPr>
        <w:t>о   и   ••о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•••</w:t>
      </w:r>
      <w:r>
        <w:rPr>
          <w:i/>
          <w:iCs/>
          <w:sz w:val="28"/>
          <w:szCs w:val="28"/>
        </w:rPr>
        <w:t>о  без  •• а не сделает и шага,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тя бы потому,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вечно выдавать себя за благо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ходится ему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•••</w:t>
      </w:r>
      <w:r>
        <w:rPr>
          <w:i/>
          <w:iCs/>
          <w:sz w:val="28"/>
          <w:szCs w:val="28"/>
        </w:rPr>
        <w:t>у, пожалуй, больше повезло: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нужно выдавать себя  ••о!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что дурное, вредное - это? (зло). (Креплю кружочек со словом зло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ё положительное, хорошее, полезное, противоположное слову - зло? (добро). (Креплю кружочек со словом добр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каким цветом у вас ассоциируется слово «зло»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ёрным, коричневым, сер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еплю лепестки синего, чёрного, коричневого, серого, фиолетового цветов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лово-«добро»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ного, салатового, голуб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Креплю лепестки – жёлтого, оранжевого, розового, голубого, красного цветов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Наше занятие сегодня будет не простое, а волшебное и знаете почему? Нет? Тогда скажу я. Потому что мы попробуем стать волшебниками. Что надо для этого сделать? Может быть, попасть в сказку? Давайте произнесём волшебные сл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и, лети лепест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рез запад, на восток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шь коснёшься ты земли-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ь, по-моему, вели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и, чтобы мы попали на планету Добр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приземлились, и что же там увидели, давайте  пофантазируем? (Ответы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перь вернёмся на родную планету, чтобы совершать добрые дел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итает 1 учен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ую минуту всег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если кому-то помож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оя доброта и дружба тво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вете живёшь ты не зр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: Какого человека можно назвать добрым?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вожу итог по ответам детей. Добрый человек-это тот, кто любит людей и готов в трудную минуту прийти на помощь. Добрый  человек старается быть аккуратно одетым, вежливым и уважительным в общении с товарищами и взросл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асто ли вы употребляете добрые слова? Их ещё называют «волшебными» словам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ночь, после еды, когда поиогают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ц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ласс входят мальчик и девочка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Девочка</w:t>
      </w:r>
      <w:r>
        <w:rPr>
          <w:sz w:val="28"/>
          <w:szCs w:val="28"/>
        </w:rPr>
        <w:t>. Почему ты такой сердитый?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 Мне все постоянно делают замечания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Мне неприятно с тобой разговаривать, когда ты сердитый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Кто не хочет, пусть со мной не разговаривает! Я люблю всех смешить, шутить, а они моих шуток не понимают!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Как, например?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Вот вчера вижу: в коридоре Колька упал. Я к нему подошёл и весело спросил: «Как прошла посадка?» Он обиделся. Или вот двойку в школе получил. Мама  ругает, а я решил его утешить, и спел ему дразнилку. Что тут было!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Мне кажется, что ты нехорошо поступил. Правда, ребята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 тебе сказали ребята, что ты поступил плохо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А разве в классе ребята так не поступают? Я слышал много раз, как они обзывают друг друга, не уступают друг другу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Надо всем помнить, что доброе слово лечит, а злое калечи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Давайте вспомним «волшебные» сло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, спасибо, пожалуйста, благодарю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эти вежливые слова несут доброту, и если их часто произносит человек, значит, в нём есть это качество- добр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слова, но и дела должны быть добрыми. Как гласит пословица «Добрые дела красят человека»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е добрые дела вы можете совершить сейчас в классе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Cs/>
          <w:sz w:val="28"/>
          <w:szCs w:val="28"/>
        </w:rPr>
        <w:t>Помочь другу по парте, учителю и т. д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Как много вы бы хотели сделать доброго. Вы не забыли, что мы с вами волшебники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ик - семицветик»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ят 7 человек, надевают короны. Теперь вы лепестки цветика-семицветика. Помните, в сказке лепесток мог подарить человеку радость и счастье. Подарим и мы. « Подлетайте» к кому захотите и обратитесь с добрыми пожеланиями, ласковыми словам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бедились. Что вы можете быть волшебниками, ребята улыбаются, им прия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думаете, трудно ли быть добрым? Что для этого нужно иметь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ую душу, доброе сердц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усть ваша душа будет доброй, как у героя стихотворения А.Л. Барто «Вовка - добрая душа»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итает учен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м быть совсем не просто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рост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та не пряник, а конф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В любой сказке встречаются и добрые, и злые герои. Посмотрим, как хорошо вы знаете сказочных героев. Если добрый герой-то вы хлопаете в ладоши, если злой герой-то вы закрываете гл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-царевич, Кощей, Золотая рыбка, Дюймовочка, Баба-Яга, Морозко, Гуси-Лебеди, Красная Шапочка, Карабас. 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Как хорошо вы знаете сказочных героев. Молодц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иагностика, «Какой я?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вас у каждого на парте лежит ваш домик, в нём 3 этажа. На первом этаже живут не добрые, на третьем - добрые, на втором – не добрые, но и не злые. На какой этаж вы бы поселили бы себя. (Дети прикрепляют  фишку « Я»- со своей фамилией на этаж.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хочет, показать на каком вы этаже поселили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 вы добрые волшебники, кто хочет побывать в роли Феи из сказки «Золушка»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«Волшебная палочка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бы у тебя была волшебная палочка, какое доброе дело сделал для себя, для друзей,  для незнакомых людей</w:t>
      </w:r>
      <w:r>
        <w:rPr>
          <w:i/>
          <w:iCs/>
          <w:sz w:val="28"/>
          <w:szCs w:val="28"/>
        </w:rPr>
        <w:t>. (Дети берут в руки волшебную палочку и по желанию вслух называют, какое доброе дело они бы сделали)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А разве нужна волшебная палочка, чтобы помогать людям? Это можно делать и без волшебной пало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его на земле больше: добра или зла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Мнения разделилис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жет, нам помогут весы? На одну чашу весов мы будем класть «зло». Чтобы победить зло надо постараться, чтобы чаша весов с «добром» перевесила чашу со «злом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лова (внимание, добродушие, помощь, и т. д.), при этом кладут бусинки. Я могу назвать, например, грубость, хамство, равнодушие, злость, жестокость, жад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а! Добро победило!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Так и в жизни: капельки добра, сливаясь, превращаются в ручеёк, ручейки – в реку, реки - в море добра. Хорошо, когда человек оставляет добрый след. Ведь жизнь дана на добрые дела. Один мудрец заметил: человек прожил жизнь не зря, если построил дом, вырастил дерево, воспитал ребёнка. Давайте и мы сделаем доброе де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такая одинокая, грустная, украсим её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ллектив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украшают планету аппликацией: дом, солнце, цветы, птицы, и т. 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назовём картину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о победит зл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гда вырастите, можете нашу планету по- настоящему сделать красивой, но прежде всего вы должны вырасти настоящими людьми. Какими?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ушевными, отзывчивыми, завистливыми, бескорыстными, ленивыми, радушными, обманщи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ое слово получилось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бр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 сегодняшнего дня все добрые дела класса будем записывать в тетрадь « Добрых дел». Ведь жизнь дана на добрые дел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ектр настроений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Прикрепите сердечки в тот сектор круга, какое у вас настроение после за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10. ИТОГ</w:t>
      </w:r>
      <w:r>
        <w:rPr>
          <w:sz w:val="28"/>
          <w:szCs w:val="28"/>
        </w:rPr>
        <w:t>. Я рада, что у вас хорошее настроение. Я дарю вам улыбку благодарности, а вы подарите улыбку тому, кому  хочется. На прощание давайте споём песню «Улыб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Журнал « Начальная школа» 2004 г. №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журналу «Начальная школа» «Ребёнок и творчество» № 2, 201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2:00Z</dcterms:created>
  <dc:creator>Елена</dc:creator>
  <dc:description/>
  <cp:keywords/>
  <dc:language>en-US</dc:language>
  <cp:lastModifiedBy>Елена</cp:lastModifiedBy>
  <dcterms:modified xsi:type="dcterms:W3CDTF">2010-07-14T09:14:00Z</dcterms:modified>
  <cp:revision>5</cp:revision>
  <dc:subject/>
  <dc:title/>
</cp:coreProperties>
</file>