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Общие свед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58"/>
      </w:tblGrid>
      <w:tr>
        <w:trPr>
          <w:trHeight w:val="23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милия, имя, отчест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а Наталья Алексеевна</w:t>
            </w:r>
          </w:p>
        </w:tc>
      </w:tr>
      <w:tr>
        <w:trPr>
          <w:trHeight w:val="23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учрежд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44» г. Владимир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 и ИКТ. Учебник для 8 класса. Угринович Н.Д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 И. О.  автора учеб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ринович Н.Д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тирование WEB – документ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яснительная записка к уроку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роводится в 8 классе в теме "Основы языка гипертекстовой разметки документов", по программе Н.Д. Угриновича. К моменту изучения темы «Форматирование WEB – документа» учащиеся уже познакомились с языком разметки гипертекста HTML и структурой Web-страницы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нацелен на то, что бы сформулировать основные принципы создания WEB -страниц; познакомить учеников с основными командами оформления текста; продемонстрировать использование этих команд на конкретных примерах оформления WEB -страниц; формировать навыки и умения создания простейших WEB -страниц. В процессе урока учащиеся развивают логику, умение анализировать, сравнивать, делать выводы, высказывать свою мысль и точку зрения. При этом урок позволяет воспитывать аккуратность, внимательность, вежливость и дисциплинированность, уважительное отношение к мнению окружающих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ложения к уроку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99" w:after="199"/>
        <w:ind w:left="166" w:right="166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Информатика и ИКТ. Учебник для 8 класса.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 w:bidi="ar-SA"/>
        </w:rPr>
        <w:t>Угринович Н.Д.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йл задания для работы за компьюте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к уроку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тегов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а итогов уро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 для актуализации знаний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остоятельная работа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ирование WEB – документ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й правил создания WEB –страниц  и основных команд оформления текста, умений использовать эти команды на конкретных примерах оформления WEB -страниц и навыков создания простейших WEB -страни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задачи, направленные на достижение личнос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задачи, направленные на достижение метапредме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регулятивные ууд)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 (познавательные ууд)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владение основными приемами </w:t>
      </w:r>
      <w:r>
        <w:rPr>
          <w:rStyle w:val="Dash041e005f0431005f044b005f0447005f043d005f044b005f0439005f005fchar1char1"/>
          <w:sz w:val="28"/>
          <w:szCs w:val="28"/>
          <w:lang w:val="en-US"/>
        </w:rPr>
        <w:t>HTML</w:t>
      </w:r>
      <w:r>
        <w:rPr>
          <w:rStyle w:val="Dash041e005f0431005f044b005f0447005f043d005f044b005f0439005f005fchar1char1"/>
          <w:sz w:val="28"/>
          <w:szCs w:val="28"/>
        </w:rPr>
        <w:t xml:space="preserve"> разметки (познавательные ууд)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(регулятивные ууд); 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умение сотрудничать с учителем и одноклассниками (коммуникативные ууд)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 (познавательные ууд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е задачи, направленные на достижение предметных результатов обучения: </w:t>
      </w:r>
    </w:p>
    <w:p>
      <w:pPr>
        <w:pStyle w:val="Dash0410043104370430044600200441043f04380441043a0430"/>
        <w:spacing w:lineRule="auto" w:line="36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rStyle w:val="Dash0410043104370430044600200441043f04380441043a0430char1"/>
          <w:sz w:val="28"/>
          <w:szCs w:val="28"/>
        </w:rPr>
        <w:t>осознание значения информатики в повседневной жизни человека;</w:t>
      </w:r>
    </w:p>
    <w:p>
      <w:pPr>
        <w:pStyle w:val="Dash0410043104370430044600200441043f04380441043a0430"/>
        <w:spacing w:lineRule="auto" w:line="360"/>
        <w:ind w:left="0" w:firstLine="709"/>
        <w:rPr/>
      </w:pPr>
      <w:r>
        <w:rPr>
          <w:rStyle w:val="Dash0410043104370430044600200441043f04380441043a0430char1"/>
          <w:sz w:val="28"/>
          <w:szCs w:val="28"/>
        </w:rPr>
        <w:t>- понимание роли информационных процессов в современном мире;</w:t>
      </w:r>
    </w:p>
    <w:p>
      <w:pPr>
        <w:pStyle w:val="Dash041e0441043d043e0432043d043e0439002004420435043a04410442002004410020043e0442044104420443043f043e043c"/>
        <w:spacing w:lineRule="auto" w:line="360" w:before="0" w:after="0"/>
        <w:ind w:left="0" w:firstLine="709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 формирование информационной и алгоритмической культуры; </w:t>
      </w:r>
    </w:p>
    <w:p>
      <w:pPr>
        <w:pStyle w:val="Dash041e0441043d043e0432043d043e0439002004420435043a04410442002004410020043e0442044104420443043f043e043c"/>
        <w:spacing w:lineRule="auto" w:line="360"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- формирование представления о компьютере как универсальном устройстве обработки информ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компьютер, проектор, интерактивная доска, текстовый редактор «Блокнот», интернет браузер «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 урока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4"/>
        <w:gridCol w:w="1843"/>
        <w:gridCol w:w="5811"/>
        <w:gridCol w:w="3402"/>
        <w:gridCol w:w="2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ориентировоч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проверяет явку учащихся, проверка готовности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доску: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Готовых убеждений</w:t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 xml:space="preserve"> нельзя ни выпросить у добрых знакомых, ни купить в книжной лавке. Их надо выработать процессом собственного мышления, которое не</w:t>
              <w:softHyphen/>
              <w:t>пременно должно совершаться самостоятельно в нашей собственной голов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. И. Писаре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постараемся разобраться, какие ценности и убеждения являются самыми важными для каждого из нас.</w:t>
            </w:r>
          </w:p>
          <w:p>
            <w:pPr>
              <w:pStyle w:val="Style16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годня наш урок будет выстроен по следующему плану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помним те знания, которые нам будут необходимы для изучения нового материал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учим новую те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м эти знания и умения на практике, работая за компьютеро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мы начали изучать на прошлом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, язык гипертекстовой разметки документов. Мы познакомились с основными тег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ку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тег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от поможет проверить знания по основной структуре документа задание, которое записано на карточках, лежащих на партах (первый, второй вариант). После выполнения сдаем листочки и проверим задание на до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 звонком заходят в класс, готовятся к уроку. Приветствуют учителя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листочки, чтобы учитель просмотрел работы и выставил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даний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дания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я – 3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задания – 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ответственного отношения к учению;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здать условия для возникновения у ученика внутренней потребности включения в учебный процесс.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уализировать знания, необходимые для проблемного изложения нового знания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блемати-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жизни постоянно приходится выделять важные для нас вещи... Заострять внимание на каких-то событиях... Уделять внимание нужным людям. А как обратить внимание читателя на важные фрагменты текста? Как заставить его уделить внимание тем или иным словам в большей мере?</w:t>
            </w:r>
          </w:p>
          <w:tbl>
            <w:tblPr>
              <w:tblW w:w="3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2"/>
            </w:tblGrid>
            <w:tr>
              <w:trPr/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 каким образом????</w:t>
                  </w:r>
                </w:p>
              </w:tc>
            </w:tr>
            <w:tr>
              <w:trPr/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де мы встречали такое же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атирование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лова надо выдел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жно жирным, курсивом или подчеркнуть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  причину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фиксацию преодоления затрудн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целеполага-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можно ли форматировать текс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кументе? Что нам необходимо знать, что бы научиться это делать?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ую цель мы можем поставить на сегодняшний урок? Какая тема сегодняшнего урока ( Форматирование WEB- документа)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ги для форматирования текст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какие бывают теги форматирования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пользоваться изученными тега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и согласовать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 деятельност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моделирова-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дает учащимся карточки с названием и описанием тегов. В сопровождение к этому выводится материал на дос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карточки с тегами и внимательно смотрят на доску и разбирают с учителем теги и примеры их использов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умение сотрудничать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овладение основными тегами формат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онструиро-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ой дос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м компьютере уже есть не отформатиров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окумент. Учитель комментирует задачу практи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на компьютере име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окумент с текстом, показанным на экране. Используя теги форматирования, выполните следующе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головок текста должен быть самого крупного размера и находиться на середине ст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елите в тексте жирным шрифтом и подчеркните три ценности, которые представляют для вас наибольшую значимость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елите красным цветом и прокомментируйте курсивом наиболее на ваш взгляд важную ценность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ходят работать с интерактивной доской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бъяснения учителя по работе с готовым документом. Садятся за компьютеры и выполняют работ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первичного закрепления материала.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 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езентации образовательных проду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работы учащихся. Каждый учащийся подходит к интерактивной доске и заливает в электронной таблице ячейку в столбце с главной для него ценностью. В результате происходит обсуждение темы ценностей в жизни по полученной диаграмме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сожалению, на уроке нет возможности поработать с каждым из представленных сегодня тегов, поэтому дома у вас будет задание – создать в блокно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окумент, в котором будут использованы все теги форматирования хотя бы по одному разу. Тема документа – описание самой важной для вас ценности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результаты своей деятельности на уроке, а затем участвуют в голосовании за главную ценность среди учеников своего класс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 в дневник. Комментарии по домашнему заданию записывают в тетрад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формирование умений и навыков использования тегов форматирования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умение сотрудничать с учителем и одноклассниками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 – оценочный бл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с чего мы начали наш сегодняшний урок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Готовых убеждений</w:t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 xml:space="preserve"> нельзя ни выпросить у добрых знакомых, ни купить в книжной лавке. Их надо выработать процессом собственного мышления, которое не</w:t>
              <w:softHyphen/>
              <w:t>пременно должно совершаться самостоятельно в нашей собственной голове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. И. Писар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я, какие теги я применила, для того, чтобы создать такую за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смысл заложен в этом высказыва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каждый из нас сам должен думать своей головой и действовать согласно своим убеждениям и ценнос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урока вы пытались выделить такие ценности, которые значимы для каждого из вас. У каждого они были разные. Но хочется пожелать вам, чтобы вы ценили то, что сейчас у вас 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ому ученику выдаются по три смайлика и перед выходом из класса один из смайликов необходимо выбрать согласно их 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804670" cy="74104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9" r="-15" b="-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не все было поня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уверен в том, что я все поня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чего не понял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suppressAutoHyphens w:val="false"/>
      <w:spacing w:before="0" w:after="120"/>
      <w:ind w:left="28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_8PbNqYr8P9ZDlGNGlybU81WWs/view?usp=sharing" TargetMode="External"/><Relationship Id="rId3" Type="http://schemas.openxmlformats.org/officeDocument/2006/relationships/hyperlink" Target="https://drive.google.com/file/d/0B_8PbNqYr8P9Y09TeWppUWtiNkE/view?usp=sharing" TargetMode="External"/><Relationship Id="rId4" Type="http://schemas.openxmlformats.org/officeDocument/2006/relationships/hyperlink" Target="https://drive.google.com/file/d/0B_8PbNqYr8P9bV9fS3p0eXpkR1E/view?usp=sharing" TargetMode="External"/><Relationship Id="rId5" Type="http://schemas.openxmlformats.org/officeDocument/2006/relationships/hyperlink" Target="https://drive.google.com/file/d/0B_8PbNqYr8P9WlNSZVV5dmppTDQ/view?usp=sharing" TargetMode="External"/><Relationship Id="rId6" Type="http://schemas.openxmlformats.org/officeDocument/2006/relationships/hyperlink" Target="http://learningapps.org/watch?v=pxpfm6yu101" TargetMode="External"/><Relationship Id="rId7" Type="http://schemas.openxmlformats.org/officeDocument/2006/relationships/hyperlink" Target="http://learningapps.org/watch?v=pe1gcndgc01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49:00Z</dcterms:created>
  <dc:creator>Андрей</dc:creator>
  <dc:description/>
  <cp:keywords/>
  <dc:language>en-US</dc:language>
  <cp:lastModifiedBy>Учитель</cp:lastModifiedBy>
  <dcterms:modified xsi:type="dcterms:W3CDTF">2014-12-08T12:41:00Z</dcterms:modified>
  <cp:revision>3</cp:revision>
  <dc:subject/>
  <dc:title/>
</cp:coreProperties>
</file>