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Практическая работа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Вставка графических объектов и декоративных надписей в текстовый документ.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бразовательная – </w:t>
      </w:r>
      <w:r>
        <w:rPr>
          <w:sz w:val="28"/>
          <w:szCs w:val="28"/>
        </w:rPr>
        <w:t>формирование умений и навыков, определенных программой, повторение теоретических знаний, практическое применение изученного материал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азвивающая – </w:t>
      </w:r>
      <w:r>
        <w:rPr>
          <w:sz w:val="28"/>
          <w:szCs w:val="28"/>
        </w:rPr>
        <w:t>развивать устойчивый интерес к предмету, развитие у школьников навыков самостоятельной работы, развитие умения применять знания для решения задач различного уровн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>воспитание чувства ответственности, аккуратности, трудолюб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 xml:space="preserve">урок формирования практических навыков и умений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, мультимедиа проектор.</w:t>
      </w:r>
    </w:p>
    <w:p>
      <w:pPr>
        <w:pStyle w:val="TextBody"/>
        <w:spacing w:lineRule="auto" w:line="360"/>
        <w:rPr/>
      </w:pPr>
      <w:r>
        <w:rPr>
          <w:rStyle w:val="StrongEmphasis"/>
          <w:sz w:val="28"/>
          <w:szCs w:val="28"/>
        </w:rPr>
        <w:t xml:space="preserve">Ученики должны знать: </w:t>
      </w:r>
    </w:p>
    <w:p>
      <w:pPr>
        <w:pStyle w:val="Normal"/>
        <w:numPr>
          <w:ilvl w:val="1"/>
          <w:numId w:val="5"/>
        </w:numPr>
        <w:spacing w:lineRule="auto" w:line="360"/>
        <w:ind w:left="1530" w:hanging="360"/>
        <w:rPr/>
      </w:pPr>
      <w:r>
        <w:rPr>
          <w:color w:val="000000"/>
          <w:sz w:val="28"/>
          <w:szCs w:val="28"/>
        </w:rPr>
        <w:t>понятие «декоративный текст»</w:t>
      </w:r>
    </w:p>
    <w:p>
      <w:pPr>
        <w:pStyle w:val="Normal"/>
        <w:numPr>
          <w:ilvl w:val="1"/>
          <w:numId w:val="5"/>
        </w:numPr>
        <w:spacing w:lineRule="auto" w:line="360"/>
        <w:ind w:left="153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операции с декоративным текстом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и должны умет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лять декоративный текст и изменять его форму</w:t>
      </w:r>
    </w:p>
    <w:p>
      <w:pPr>
        <w:pStyle w:val="Style15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ап проверки домашнего задания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к проведению практической работы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ТБ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 Домашнее задание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 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этап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дактическая задача: подготовить  внешнюю обстановку для работы на уроке и психологически подготовить учащихся к общению и предстоящему занят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настро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оверка готовности к уроку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выполнения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временность организационного момен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олная готовность класса и оборудования урока к раб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быстрое включение класса в деловой рит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рганизация внимания учащихся.</w:t>
      </w:r>
    </w:p>
    <w:p>
      <w:pPr>
        <w:pStyle w:val="Normal"/>
        <w:spacing w:lineRule="auto" w:line="360"/>
        <w:ind w:left="6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! Я очень рада вас видеть. Улыбнитесь друг другу, пошлите соседу, окружающим приятную информацию, информацию любви, нежности, добр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>Рефлексия настроения на начало урока</w:t>
      </w:r>
      <w:r>
        <w:rPr>
          <w:color w:val="000000"/>
          <w:sz w:val="28"/>
          <w:szCs w:val="28"/>
        </w:rPr>
        <w:t>: выберите из предложенных рисунков тот, который соответствует вашему настроению на начало урока и отметьте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елью нашего занятия является знакомство с возможностями вставки изображений и объекта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в 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ле сегодняшнего занятия вы должны знать, как вставлять картинки, создавать рисунки с помощью «Автофигур» и работать с объектом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, уметь редактировать и форматировать их. Но помимо знания вы должны это уметь делать на практи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оверки домашне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проведением практической работы, мне хотелось бы узнать ваши  знания по пройденному материалу. У вас лежат листочки на столах, вам необходимо сверху в левом углу написать фамилию и имя, а также написать свой вариант который указан в вашей проверочной работе. Проверочная работа состоит из шести заданий. На работу вам дается 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к, приступаем выполнять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анчиваем выполнение работы, листочки передаем на первую пар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данном рисунке мы можем изменить: изображение, контрастность, яркость, обрезать рисунок, повернуть влево на 90 градусов, изменить тип линии, выбрать нужное обтекание, формат объекта, сбросить параметры рисунка, т. е. вернуть его в прежнее состояние, также мы можем удалить рисунок, выделив его и нажав </w:t>
      </w:r>
      <w:r>
        <w:rPr>
          <w:i/>
          <w:sz w:val="28"/>
          <w:szCs w:val="28"/>
          <w:lang w:val="en-US"/>
        </w:rPr>
        <w:t>Delete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либо правой кнопкой мыши – выреза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327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Подготовительный этап к проведению практической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кстовый процессор не имеет средств для их создания, поэтому они вставляются как внешние объекты из файла, подготовленного другими средствами (графическим редактором, с помощью сканера, цифровой камер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Для того чтобы вставить в докумен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тровые объекты (изображения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еобходимо выполнить следующие действ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тавка – рисунок – картинки или Вставка – рисунок – из файл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Если мы выбираем вставка – картинка, то в Области задач окно «Коллекция клипов»/ Коллекция картинок или упорядочить картинки/ коллекци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где можно найти необходимою нам картинку. После того как мы нашли нужную нам картинку мы нажимаем на нее правой кнопкой мыши и выбирае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пиров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те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тави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просто переносим ее в нужное мес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Если же мы выбираем вставка – из файла, открывается окно, где мы можем выбрать из какого именно файла мы хотим вставить рисунок.  Мы нажимаем на данный рисунок и команд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тавить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5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Подготовительный этап к проведению практической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екстовый процессор не имеет средств для их создания, поэтому они вставляются как внешние объекты из файла, подготовленного другими средствами (графическим редактором, с помощью сканера, цифровой камеры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Для того чтобы вставить в докумен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стровые объекты (изображения) </w:t>
                      </w:r>
                      <w:r>
                        <w:rPr>
                          <w:sz w:val="28"/>
                          <w:szCs w:val="28"/>
                        </w:rPr>
                        <w:t xml:space="preserve">необходимо выполнить следующие действия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ставка – рисунок – картинки или Вставка – рисунок – из файл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Если мы выбираем вставка – картинка, то в Области задач окно «Коллекция клипов»/ Коллекция картинок или упорядочить картинки/ коллекци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icrosof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ffice</w:t>
                      </w:r>
                      <w:r>
                        <w:rPr>
                          <w:sz w:val="28"/>
                          <w:szCs w:val="28"/>
                        </w:rPr>
                        <w:t xml:space="preserve">, где можно найти необходимою нам картинку. После того как мы нашли нужную нам картинку мы нажимаем на нее правой кнопкой мыши и выбирае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опировать </w:t>
                      </w:r>
                      <w:r>
                        <w:rPr>
                          <w:sz w:val="28"/>
                          <w:szCs w:val="28"/>
                        </w:rPr>
                        <w:t xml:space="preserve">зате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ставить </w:t>
                      </w:r>
                      <w:r>
                        <w:rPr>
                          <w:sz w:val="28"/>
                          <w:szCs w:val="28"/>
                        </w:rPr>
                        <w:t xml:space="preserve">или просто переносим ее в нужное мест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Если же мы выбираем вставка – из файла, открывается окно, где мы можем выбрать из какого именно файла мы хотим вставить рисунок.  Мы нажимаем на данный рисунок и команду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ставить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5157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Для создания фигурного текста используется средств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ordA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оторое позволяет оформлять текст в виде рису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Кто то уже работал с фигурным текстом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Для обращения к этому инструменту нужно выполнить команд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тавка -  Рисунок -  Объек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ordAr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воспользоваться кнопко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бавить объек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ordA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панели рис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Практическая 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Для создания фигурного текста используется средств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ordArt</w:t>
                      </w:r>
                      <w:r>
                        <w:rPr>
                          <w:sz w:val="28"/>
                          <w:szCs w:val="28"/>
                        </w:rPr>
                        <w:t>, которое позволяет оформлять текст в виде рисун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Кто то уже работал с фигурным текстом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Для обращения к этому инструменту нужно выполнить команду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ставка -  Рисунок -  Объект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WordAr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или воспользоваться кнопко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бавить объект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WordArt</w:t>
                      </w:r>
                      <w:r>
                        <w:rPr>
                          <w:sz w:val="28"/>
                          <w:szCs w:val="28"/>
                        </w:rPr>
                        <w:t xml:space="preserve"> на панели рис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Практическая ра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за компьютерами мы с вами создадим поздравительную открытку по образцу. Рассмотрим, из каких элементов состоит открытка – декоративного текста и рисунков. Рисунок можно вставить, выполнив команды: Вставка – Рисунок – Из файла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ть открытку к празднику «Наурыз» с использованием декоративного текста, рисунков из фай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 Перед тем, как приступить к  выполнению задания, давайте вспомним основные правила безопасного поведения при работе за компьютером (ответы учеников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6. Физкультминут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доровьесберегающий элемент урока</w:t>
      </w:r>
      <w:r>
        <w:rPr>
          <w:rStyle w:val="StrongEmphasis"/>
          <w:b w:val="false"/>
          <w:sz w:val="28"/>
          <w:szCs w:val="28"/>
        </w:rPr>
        <w:t>: ф</w:t>
      </w:r>
      <w:r>
        <w:rPr>
          <w:bCs/>
          <w:sz w:val="28"/>
          <w:szCs w:val="28"/>
        </w:rPr>
        <w:t>изкультминутка на укрепление зрения  в середине работы на П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 </w:t>
      </w:r>
      <w:r>
        <w:rPr>
          <w:bCs/>
          <w:i/>
          <w:sz w:val="28"/>
          <w:szCs w:val="28"/>
        </w:rPr>
        <w:t>координирует, направляет, корректирует работу учащихся, д</w:t>
      </w:r>
      <w:r>
        <w:rPr>
          <w:i/>
          <w:sz w:val="28"/>
          <w:szCs w:val="28"/>
        </w:rPr>
        <w:t>ает оценку деятельности каждого учащего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7. Подведение итогов урока. Домашнее зад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успешности усвоенного материала и деятельности учащихся, сообщить учащимся о д/з, подвести итог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нового вы сегодня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типы графических объектов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мы можем использовать?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 учащиеся записывают в дневник. Учитель выставляет отметки в дневник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и настроения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нашим карточкам с рефлексией. Выбери из предложенных рисунков тот, который соответствует    твоему настроению после пройденного урока и отметь его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урок! До свидания!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56535" cy="294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мся раздается кроссвор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3935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935160"/>
                          <a:chOff x="0" y="0"/>
                          <a:chExt cx="5941080" cy="393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0360" cy="39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38960"/>
                            <a:ext cx="24876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47232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82152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17108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519560"/>
                            <a:ext cx="248760" cy="26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869480"/>
                            <a:ext cx="24876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221940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256932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291780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331776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366768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640" y="472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240" y="472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4960" y="472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5920" y="47232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4360" y="472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4240" y="472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4480" y="47232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3640" y="472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472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2320" y="47232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1480" y="472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2440" y="47232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1600" y="472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240" y="2569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640" y="2569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240" y="2569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080" y="25693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869480"/>
                            <a:ext cx="24840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080" y="1869480"/>
                            <a:ext cx="24840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840" y="1869480"/>
                            <a:ext cx="24840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680" y="1869480"/>
                            <a:ext cx="24840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1869480"/>
                            <a:ext cx="24876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331776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080" y="331776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840" y="331776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400" y="331776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60" y="331776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776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331776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6520" y="3317760"/>
                            <a:ext cx="24768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6040" y="331776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5200" y="331776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4360" y="331776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4240" y="331776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4480" y="331776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6240" y="398880"/>
                            <a:ext cx="149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787040"/>
                            <a:ext cx="149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000" y="248616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09.85pt" coordorigin="0,0" coordsize="9356,6197">
                <v:rect id="shape_0" stroked="f" o:allowincell="f" style="position:absolute;left:1;top:1;width:9354;height:6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31;top:219;width:39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31;top:744;width:39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31;top:1294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31;top:1844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31;top:2393;width:391;height:4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31;top:2944;width:391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31;top:3495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31;top:4046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31;top:4595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31;top:5225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31;top:5776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302;top:744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75;top:744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44;top:744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718;top:744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188;top:744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660;top:744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33;top:744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604;top:744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75;top:744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547;top:744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018;top:744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492;top:744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963;top:744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58;top:4046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302;top:4046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75;top:4046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887;top:4046;width:39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58;top:2944;width:390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887;top:2944;width:390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14;top:2944;width:390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43;top:2944;width:390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73;top:2944;width:39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58;top:5225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887;top:5225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14;top:5225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44;top:5225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71;top:5225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5225;width:39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303;top:5225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74;top:5225;width:389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246;top:5225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717;top:5225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188;top:5225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660;top:5225;width:39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33;top:5225;width:391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514;top:628;width:234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2814;width:235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3915;width:235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0;width:235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едактирование – этап подготовки документа на компьютере, при котором исправляются ошибки и вносятся из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Шаблон – набор элементов с заранее подобранными парамет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лайд – страница презен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Форматирование - </w:t>
      </w:r>
      <w:r>
        <w:rPr>
          <w:rStyle w:val="StrongEmphasis"/>
          <w:b w:val="false"/>
          <w:sz w:val="28"/>
          <w:szCs w:val="28"/>
        </w:rPr>
        <w:t>изменение внешнего вида текста, при котором не изменяется его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Презентация – созданный на компьютере, предназначенный для показа электронный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йте определение понятию таблиц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числите известные вам способы вставки таблиц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относится к редактированию таблиц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помощи, какой команды мы можем добавить строки выше или ниже той строки, в которой находится текстовый курсор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помощи, какой команды мы можем изменить границы и заливку таблицы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помощью какой команды мы можем уменьшить или увеличить ячей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айте определение понятию таблиц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о относится к редактированию таблиц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речислите известные вам способы вставки таблиц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 помощи, какой команды мы можем изменить границы и заливку таблицы?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С помощью, какой команды мы можем уменьшить или увеличить ячейку?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 помощи, какой команды мы можем добавить строки выше или ниже той строки, в которой находится текстовый курс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5:00Z</dcterms:created>
  <dc:creator>Tamara</dc:creator>
  <dc:description/>
  <cp:keywords/>
  <dc:language>en-US</dc:language>
  <cp:lastModifiedBy>Tamara</cp:lastModifiedBy>
  <dcterms:modified xsi:type="dcterms:W3CDTF">2015-01-08T11:55:00Z</dcterms:modified>
  <cp:revision>2</cp:revision>
  <dc:subject/>
  <dc:title/>
</cp:coreProperties>
</file>