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и  Константина Матвеевича Трухинов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еверодвин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ЗВЁЗДНЫЙ СЫН ЗЕМ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Гагарин Юрий Алексееви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Гладышева  Галина Игоревна,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Северодвинск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t>2010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>День космонавтики 2010 год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2 апреля 2010 года исполнилось 49 лет со дня полета первого человека в космос. За короткий срок с момента первого полета в космос человек посетил Луну, исследовал почти все планеты Солнечной системы, но тот первый полет был самым трудным и опасным. Но уверенность и оптимизм, стремление к покорению космоса преодолели все прегра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2150" cy="259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ращаясь ко всем жителям Земли перед стартом 12 апреля 1961 года Юрий Алексеевич сказал: «Дорогие друзья, близкие и незнакомые, соотечественники, люди всех стран и континентов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ерез несколько минут могучий космический корабль унесет меня в далекие просторы Вселенной. Что можно сказать вам в эти последние минуты перед стартом! Вся моя жизнь кажется мне сейчас одним прекрасным мгновением. Все, что прожито, что сделано прежде, было прожито и сделано ради этой минуты. Сами понимаете, трудно разобраться в чувствах сейчас, когда очень близко подошел час испытания, к которому мы готовились долго и страстно. Вряд ли стоит говорить о тех чувствах, которые я испытал, когда мне предложили совершить этот первый в истории полет. Радость! Нет, это была не только радость. Гордость! Нет, это была не только гордость. Я испытал большое счастье. Быть первым в космосе, вступить один на один в небывалый поединок с природой - можно ли мечтать о большем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ВЁЗДНЫЙ СЫН ЗЕМЛИ»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агарин Юрий Алексеевич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 апреля 1961 года в Советском Союзе был выведен на орбиту вокруг Земли первый в мире космический корабль-спутник "Восток" с человеком на борту. Первопроходцем космических трасс, проложившим путь в околоземное пространство, был летчик -  майор Юрий Алексеевич Гагарин, сын России, уроженец Смоленщин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его биография хорошо известна в нашей стране и за ее пределами, напомним основные вехи земного пути первого космонавта планеты. Родился 9 марта 1934 года в селе Клушино Гжатского (ныне Гагаринского) района Смоленской области. Родители Алексей Иванович и Анна Тимофеевна - потомственные смоленские крестьяне, колхозники. Они много сделали для воспитания у своих детей высоких нравственных качеств, любви к земле, природе, трудолюбия, упорства в достижении поставленных целей, доброты и сердечности в отношении к людям, беззаветного служения Родине, отчему краю, передали трем сыновьям и дочери крестьянскую мудрость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дном селе Юрий пошел в начальную школу. Пережил ужасы фашистской оккупации. После освобождения родной земли продолжил учебу. В 1949 году, окончив шесть классов средней школы в Гжатске, поступил в ремесленное училище в подмосковном городе Люберцы, получил специальность формовщика-литейщика в 1951году, одновременно учился в вечерней школе рабочей молодежи. В этом же году продолжил учебу в Саратовском индустриальном техникуме, который окончил в 1955 году. Будучи студентом техникума, поступил в аэроклуб, после окончания которого навсегда связал свою жизнь с авиаци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55 году поступил, а в 1957 году окончил Оренбургское военное авиационное училище по первому разряду. Ему было предоставлено право выбора места службы. Решил ехать туда, где труднее, - в Заполярье, в одну из авиационных частей Северного флот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жил в Заполярье 2 года. У Гагарина было отличное здоровье, он был прекрасным лётчиком. Прошёл строгий отбор и был зачислен в отряд космонав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апреля 1961 года был совершен первый в мире полет человека в космос. Космонавтом номер один стал Ю. А. Гагари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эпизоды детства и юности Юрия Гагари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Юры прошло в селе Клушине. Мама Анна Тимофеевна работала на ферме, не боялась никакой работы. Была очень дружелюбной и немногословной. Отец, по воспоминаниям самого Юрия Гагарина, был строгим, но справедливым. Он не баловал детей и не наказывал без причины, работал плотником. Именно отец научил своих детей уважать старших, научил любить труд.  С детства Юра был очень упорным по характеру. Ещё дошкольником он сделал себе самодельные лыжи и уходил кататься с мальчишками в лес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Юре исполнилось семь лет,   началась война, в село вошли немцы. А Юры мечтал о школе. Он думал, что война должна непременно кончиться к первому сентябрю. Но война продолжалась, и сельская учительница начала учить детей именно 1 сентября 1941 года. Незадолго перед первым сентябрём произошло в жизни Юры важное событие, он впервые увидел самолёт, впервые прикоснулся к нему руками. Один советский самолёт, подбитый немцами, упал в лесу около села. Лётчики остались живы. Они казались маленькому Юре героями. Он навсегда запомнил и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о жилось семье Гагариных при немцах. Жили в землянке.  В доме находились немцы. Семья сильно голодала. Только через три года после начала войны немцы ушли из сел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а продолжал учиться в школе. После уроков приходилось помогать родителям.  Он рос подвижным и шаловливым, но мягким по характеру. В 4 классе сделал самодельный самолёт. Когда у его учительницы погиб на фронте сын,  он сказал, утешая её: «Он был танкист. Лётчик обязательно улетел бы от врагов. Ведь самолёт быстрее всего на свете». Так думал Юрий Гагарин, мечтая быстрее стать лётчиком. Учителя вспоминают о Юре так: он был очень приветливым, исполнительным, активным по натуре (принимал участие во всех конкурсах), всегда тщательно одеты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9 году Юра закончил шесть классов. Семья бедствовала. И Юру отправили в Москву к дяде. Определили учиться в ремесленное училище в городе Люберцы. Его не хотели принимать. В училище принимали ребят, которые закончили 7 классов. Но он стал сдавать вступительные экзамены и  сдал их хорошо. Его приняли. В училище ребята учились и одновременно работали на заводе.  Было очень трудно, так как по вечерам Юрий ещё учился в вечерней школе. Он решил закончить седьмой класс и закончил его успешно.  Со своими друзьями после работы на заводе шёл в школу, а потом ещё допоздна учил уроки. Много занимался физкультур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училища Гагарин поступает в индустриальный техникум. Учится очень легко и увлечённо. Ему было всё интересно. И уже твёрдо про себя знал. Он говорил: «Я не буду ни инженером и ни учёным, а лётчиком – испытателем, как Чкалов». По вечерам начинает заниматься в аэроклубе. Проявились в это время черты характера – упорство и работоспособность, целеустремлённость. Самым счастливым днём для Гагарина в те годы был день, когда он полетел на самолёте один без инструктора.  После техникума он поступает в городе Оренбурге в Чкаловское военное авиационное училище лётчиков. Было трудно порой, но Гагарин помнил, что осуществилась его мечта стать лётчиком. После окончания авиационного училища попросился служить в Заполярье. Был в Заполярье два год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Гагарина было отличное здоровье, он был прекрасным лётчиком. Прошёл строгий отбор и был зачислен в отряд космонавтов. Начались трудные тренировки. Никто не знал, когда будет первый полёт в космос и кто из космонавтов полетит. Но вот объявили: летит Юрий Гагарин, запасной космонавт – Герман Титов, дублёр Гагарин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12 апреля 1961 года на корабле «Восток» Гагарин летит в космос. Перед полётом он произносит слова: «Поехали». Эти слова облетели весь мир, став навсегда знаменитыми. Пробыл Юрий Алексеевич Гагарин в первом полете в космос 1час 48 мину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отмечается в нашей стране как  праздник «День космонавтики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КВ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проверка готовности пяти  экипажей, которым придется побороться за приз “Юных космонавтов”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Экипажам приготовиться к сдаче рапор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ам экипажей сдать рапорт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 полёту готов экипаж: Нептун, Сатурн, Комета, Марс, Вене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Хором) </w:t>
      </w:r>
      <w:r>
        <w:rPr>
          <w:rFonts w:cs="Times New Roman" w:ascii="Times New Roman" w:hAnsi="Times New Roman"/>
          <w:b/>
          <w:sz w:val="28"/>
          <w:szCs w:val="28"/>
        </w:rPr>
        <w:t>Девиз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ем в космос полететь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планеты посмотреть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м мы ракету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овём «Комет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тобы быть хорошим космонавтом, нужно иметь не только хорошие физические данные, но и обладать хорошей памятью и глазомером.  Самые сообразительные, ловкие и сильные ребята  могут полететь в Косм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команды – экипажи космических кораблей покажут, насколько хорошо они подготовились к поле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и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ой команде задаётся  по одному вопрос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. Летательный аппарат, на котором летали герои в сказках. (Ковер-самолет.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етит птица-небылица, а внутри народ сидит. (Самолет.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етательный аппарат, на котором летают инопланетяне. (Тарелка.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етательный аппарат, на котором летала Баба Яга. (Ступа.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первый летательный аппарат  (Шар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команда быстрее подготовит ракету к полёт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выдаётся конверт с частями раке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полёты в космос - обычное дело. Космонавты подолгу живут на космических станциях, проводят опыты, наблюдают Землю и звёзды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Люди научились выходить из корабля прямо в космос. Наше ухо стало привычным к словам </w:t>
      </w:r>
      <w:r>
        <w:rPr>
          <w:rFonts w:cs="Times New Roman" w:ascii="Times New Roman" w:hAnsi="Times New Roman"/>
          <w:b/>
          <w:sz w:val="28"/>
          <w:szCs w:val="28"/>
        </w:rPr>
        <w:t>«космодром», «иллюминатор», «невесомость», «скафандр», «парашю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 ходу перечисления на доску прикрепляются карточки с этими словами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мы проверим, как вы знаете космическую азбуку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экипаж  получает карточку со слов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нескольких минут дети обсуждают значение этих слов. Затем к доске выходят по два представителя от каждой команды, и выслушиваются ответы. Карточки со словами возвращаются на дос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о скафандра.</w:t>
      </w:r>
      <w:r>
        <w:rPr>
          <w:rFonts w:cs="Times New Roman" w:ascii="Times New Roman" w:hAnsi="Times New Roman"/>
          <w:sz w:val="28"/>
          <w:szCs w:val="28"/>
        </w:rPr>
        <w:t xml:space="preserve"> Скафандр имеет очень сложное устройство. Тонкая металлическая пластинка и несколько слоёв ткани. Рукавицы сделаны из уникального материала. Этот материал не горит, не рвётся. На скафандре есть специальные ленточки. Они предназначены для уменьшения давления в скафандре. Один скафандр делают 2 года. Космонавт  в открытом космосе может в скафандре провести 9 час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№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оманда быстрее составит слово из рассыпанных бук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смонавт, космодром, парашют, скафандр, невесомост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разложены  предметы:  зубная паста, ручка, карандаш, стакан, полотенце, блокнот, открытка, машинка, ножницы.  Какие  предметы вы возьмёте с собой в космос. Объясните их примен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№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вязанными глазами нарисовать раке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вы просыпаетесь, надо умыться.  Как вы будете умываться в космосе? ( Приглашается один человек от команды, перед ним чашка с водой и полотенц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7 “Глазомер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 должен хорошо определять положение любого предмета и расстояние до этого предме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йчас проверим, насколько точно вы можете определить, на каком расстоянии находится от вас макет ракеты.  Игрок называет расстояние в шагах. Названное расстояние проверяется шагами самого иг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№8 « Космические загадки»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н не лётчик, не пило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едёт не самолё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громную ракет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кто, скажите, это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смонавт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рыльев нет у этой птиц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льзя не подивиться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Лишь распустит птица хвост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нимется до звёз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кета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За бесчисленной отар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ью шёл пастух усталы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гда пропел петух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ылись овцы и пасту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ёзды и месяц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В голубой станиц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ица краснолиц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ью ей не спится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еркало глядит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уна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По небу ходи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яр без кис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кой коричнев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т люд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лнц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№9. Конкурс капитан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викторины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Кто первым вышел в открытый космос? (Леонов.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вый космонавт. (Гагарин.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каком корабле летал Гагарин в космос?  (Восток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Первая женщина-космонавт. (Терешкова.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дежда космонавта. (Скафандр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№1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ая виктори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огда Гагарин  полетел в космос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ремени был в полё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ещё до человека побывал в космос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из женщин- космонавтов вы знае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российский космодром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ого называют дублёр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ремени был Гагарин в космосе?  (108 мину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вали собак, которые летали в космос?  (Лайка, Белка, Стрел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у космонавтов особая пища в тюбика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хлеб в виде крошечных бухано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летающие объекты встречаются в русских народных сказка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1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поздравление космонавтам с праздником День Космонавти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Внимание экипажам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м самый подготовленный экипаж к полёту в косм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ов: лучший макет «Космическая ракета»,  лучший рисунок «Я рисую космос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ия Обухова Звёздный сын Земли - Москва: Издательство «Детская литература», 197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05:00Z</dcterms:created>
  <dc:creator>Tinkoff@</dc:creator>
  <dc:description/>
  <cp:keywords/>
  <dc:language>en-US</dc:language>
  <cp:lastModifiedBy>Tinkoff@</cp:lastModifiedBy>
  <cp:lastPrinted>2010-04-11T23:11:00Z</cp:lastPrinted>
  <dcterms:modified xsi:type="dcterms:W3CDTF">2010-08-05T14:52:00Z</dcterms:modified>
  <cp:revision>21</cp:revision>
  <dc:subject/>
  <dc:title/>
</cp:coreProperties>
</file>