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295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волжское управление министерства образования и науки Самарской обла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Ресурсный центр» г. о. Новокуйбышевск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«Повышение профессиональной компетентности учителя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через самообразование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44"/>
          <w:szCs w:val="44"/>
        </w:rPr>
        <w:t>(из опыта работы).</w:t>
      </w:r>
    </w:p>
    <w:p>
      <w:pPr>
        <w:pStyle w:val="Normal"/>
        <w:spacing w:lineRule="auto" w:line="36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ыступление учителя начальных классов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ОУ ООШ №15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г.о. Новокуйбышевска  Самар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едых Веры Николае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НА   СЕДЬМОЙ    ТЕРРИТОРИАЛЬНОЙ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ПРАКТИЧЕСКОЙ   КОНФЕРЕНЦИИ   ПЕДАГОГ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Учитель 21 ве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г.о. Новокуйбышевс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4 апреля  2010г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438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</w:t>
      </w:r>
      <w:r>
        <w:rPr>
          <w:bCs/>
          <w:sz w:val="28"/>
          <w:szCs w:val="28"/>
        </w:rPr>
        <w:t xml:space="preserve">«Воспитание, полученное человеком, закончено, достигло своей цели,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когда человек настолько созрел, что обладает силой и волей самого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себя образовывать в течение дальнейшей жизни и знает способ и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средства, как он это может осуществить в качестве индивидуума,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оздействующего на мир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. Дистервег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я, происходящие в современной системе образования, делают  </w:t>
      </w:r>
      <w:r>
        <w:rPr>
          <w:b/>
          <w:sz w:val="28"/>
          <w:szCs w:val="28"/>
        </w:rPr>
        <w:t xml:space="preserve">актуальным </w:t>
      </w:r>
      <w:r>
        <w:rPr>
          <w:sz w:val="28"/>
          <w:szCs w:val="28"/>
        </w:rPr>
        <w:t>повышение квалификации и профессионализма педагога, т.е его</w:t>
      </w:r>
      <w:r>
        <w:rPr>
          <w:b/>
          <w:sz w:val="28"/>
          <w:szCs w:val="28"/>
        </w:rPr>
        <w:t xml:space="preserve"> профессиональной компетентности.</w:t>
      </w:r>
      <w:r>
        <w:rPr>
          <w:sz w:val="28"/>
          <w:szCs w:val="28"/>
        </w:rPr>
        <w:t xml:space="preserve"> Свободно мыслящий, прогнозирующий результаты своей деятельности и моделирующий образовательный процесс педагог является гарантом достижения  целей современного образования. Именно поэтому в настоящее время резко повысился спрос на квалифицированную, творчески мыслящую, конкурентоспособную личность учителя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</w:t>
      </w:r>
      <w:r>
        <w:rPr>
          <w:sz w:val="28"/>
          <w:szCs w:val="28"/>
          <w:u w:val="single"/>
        </w:rPr>
        <w:t xml:space="preserve">самообразование, саморазвитие и самосовершенствование </w:t>
      </w:r>
      <w:r>
        <w:rPr>
          <w:sz w:val="28"/>
          <w:szCs w:val="28"/>
        </w:rPr>
        <w:t>педаго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амообразование учителя </w:t>
      </w:r>
      <w:r>
        <w:rPr>
          <w:sz w:val="28"/>
          <w:szCs w:val="28"/>
        </w:rPr>
        <w:t xml:space="preserve">– целенаправленная познавательная деятельность, управляемая самим педагогом. Данная деятельность </w:t>
      </w:r>
      <w:r>
        <w:rPr>
          <w:b/>
          <w:sz w:val="28"/>
          <w:szCs w:val="28"/>
        </w:rPr>
        <w:t>включает</w:t>
      </w:r>
      <w:r>
        <w:rPr>
          <w:sz w:val="28"/>
          <w:szCs w:val="28"/>
        </w:rPr>
        <w:t xml:space="preserve"> в себя </w:t>
      </w:r>
      <w:r>
        <w:rPr>
          <w:b/>
          <w:sz w:val="28"/>
          <w:szCs w:val="28"/>
        </w:rPr>
        <w:t>несколько эта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я и темы само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ели и задач само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уга источников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само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10401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тавление плана само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а само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деятельности в процессе самообразования, подготовка от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рганизуя процесс самообразования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  <w:u w:val="single"/>
        </w:rPr>
        <w:t>теме</w:t>
      </w:r>
      <w:r>
        <w:rPr>
          <w:sz w:val="28"/>
          <w:szCs w:val="28"/>
        </w:rPr>
        <w:t xml:space="preserve"> «Информационно- коммуникативные технологии  в начальной школе», я ставила </w:t>
      </w:r>
      <w:r>
        <w:rPr>
          <w:i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и материалы сети Интернет об ИКТ в начальных кла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йти курсы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тить семинары и конференции по проблеме внедрения ИКТ в начальных кла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работе сетевых педагогических сообществах в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тить уроки коллег и поучаствовать в обмене опы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амоанализ и самооценку собственных у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т электронных уроков, объединенных предметной темати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данный комплект на прак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ив </w:t>
      </w:r>
      <w:r>
        <w:rPr>
          <w:i/>
          <w:sz w:val="28"/>
          <w:szCs w:val="28"/>
          <w:u w:val="single"/>
        </w:rPr>
        <w:t>круг источников информации</w:t>
      </w:r>
      <w:r>
        <w:rPr>
          <w:sz w:val="28"/>
          <w:szCs w:val="28"/>
        </w:rPr>
        <w:t xml:space="preserve"> (материалы сети Интернет; видео, аудио информация на различных носителях; семинары и конференции; мастер-классы; мероприятия по обмену опытом; курсы повышения квалификации и др.) и выбрав </w:t>
      </w:r>
      <w:r>
        <w:rPr>
          <w:i/>
          <w:sz w:val="28"/>
          <w:szCs w:val="28"/>
          <w:u w:val="single"/>
        </w:rPr>
        <w:t>форму работы</w:t>
      </w:r>
      <w:r>
        <w:rPr>
          <w:sz w:val="28"/>
          <w:szCs w:val="28"/>
        </w:rPr>
        <w:t xml:space="preserve">, я составила </w:t>
      </w:r>
      <w:r>
        <w:rPr>
          <w:i/>
          <w:sz w:val="28"/>
          <w:szCs w:val="28"/>
          <w:u w:val="single"/>
        </w:rPr>
        <w:t>личный план работы</w:t>
      </w:r>
      <w:r>
        <w:rPr>
          <w:sz w:val="28"/>
          <w:szCs w:val="28"/>
        </w:rPr>
        <w:t xml:space="preserve"> над поставленной перед собой проблемой. Работая над реализацией личного плана самообразования,  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лась с новинками  печатной методической, педагогической и предметной литературы и информацией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ещала семинары, конференции, уроки колле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дискуссиях, совещаниях, обмене опытом с колле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467600" cy="10287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шла очные, заочные и дистанционные курсы повышения квалификации по да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модель образовательного процесса с использованием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ла открытые уроки с использование ИКТ для анализа со стороны колле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ла   внеурочную  деятельность по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ала на заседаниях МО с обобщение результатов опыта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деятельность будет бессмысленна, если в её результате не создаётся некий продукт или нет достижений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</w:rPr>
        <w:t xml:space="preserve">: овладение информационно- коммуникативные технологии на уровне построения модели образовательного процесса.  </w:t>
      </w:r>
      <w:r>
        <w:rPr>
          <w:i/>
          <w:sz w:val="28"/>
          <w:szCs w:val="28"/>
          <w:u w:val="single"/>
        </w:rPr>
        <w:t>Результатами</w:t>
      </w:r>
      <w:r>
        <w:rPr>
          <w:sz w:val="28"/>
          <w:szCs w:val="28"/>
        </w:rPr>
        <w:t xml:space="preserve"> моего самообразования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предметов (призовые места в городских  олимпиадах - по итогам городской олимпиады 2007-2008 учебного года Михайловская Настя заняла второе место по литературному чтению, Марахова Лиза – 7 место по русскому языку, а Поляков Артемий - 10 место по математике; рост результативного участия учащихся класса в школьных, городских, окружных и всероссийских конкурсах); ЭМУ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дидактических материалов, тестов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систематизация и каталогизация  комплекта электронных уроков по всем предметам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 по собственны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тов личных педагогических разработок и публикации их в СМИ, сетевых педагогических сообществах в Интернет (портал «Сеть творческих учителей», информационно-образовательный портал Rus Edu, .всероссийский профильный СМИ ««ЗАВУЧ.ИНФО», «Педсовет / Pedsovet.org», проект "Открытый класс»,  фестиваль педагогических идей «Открытый урок», Nachalka.com, «Методисты- Профессиональное сообщество педагогов» и др.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1299210</wp:posOffset>
            </wp:positionV>
            <wp:extent cx="7543800" cy="10287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здание  и использование в повседневной учебной деятельности собственного личного сайта.</w:t>
      </w:r>
    </w:p>
    <w:p>
      <w:pPr>
        <w:pStyle w:val="Normal"/>
        <w:shd w:fill="FFFFFF" w:val="clear"/>
        <w:spacing w:lineRule="auto" w:line="360"/>
        <w:ind w:left="65" w:right="7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Проанализировав</w:t>
      </w:r>
      <w:r>
        <w:rPr>
          <w:sz w:val="28"/>
          <w:szCs w:val="28"/>
        </w:rPr>
        <w:t xml:space="preserve"> свою работу по самообразованию,  я  выступила перед педагогическим коллективом школы с презентации результатов моей деятельности по данной теме  и получила положительную оценку  коллег и администрации. Представленный на Седьмой территориальной ярмарке в 2009 году </w:t>
      </w:r>
      <w:r>
        <w:rPr>
          <w:sz w:val="28"/>
          <w:szCs w:val="28"/>
          <w:u w:val="single"/>
        </w:rPr>
        <w:t xml:space="preserve">продукт 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идактический материал по русскому языку для 1- 4 классов», составленный  с учётом особенностей  детей с ОВЗ,  также получил положительную оценку коллег и используется в работе учителей начальной школы Поволжского округа.</w:t>
      </w:r>
    </w:p>
    <w:p>
      <w:pPr>
        <w:pStyle w:val="Normal"/>
        <w:shd w:fill="FFFFFF" w:val="clear"/>
        <w:spacing w:lineRule="auto" w:line="360"/>
        <w:ind w:left="65" w:right="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анные показатели свидетельствуют о том, что реализованная мною  деятельность  самообразования способствует  повышению профессиональной компетентности учителя.   </w:t>
      </w:r>
    </w:p>
    <w:p>
      <w:pPr>
        <w:pStyle w:val="Normal"/>
        <w:shd w:fill="FFFFFF" w:val="clear"/>
        <w:spacing w:lineRule="auto" w:line="360"/>
        <w:ind w:left="65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источники информ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. В. Николенко, координатор по вопросам электронного образования пилотной инициативы “School Goes Digital” Интернет-проекта UNDP  </w:t>
      </w: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edunet.uz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И.В. Жакулина «Организация процесса самообразования» </w:t>
      </w:r>
      <w:hyperlink r:id="rId13">
        <w:r>
          <w:rPr>
            <w:rStyle w:val="InternetLink"/>
            <w:sz w:val="28"/>
            <w:szCs w:val="28"/>
          </w:rPr>
          <w:t>http://ivzh5809.wmsite.ru/files/samoobrazovanie-7?catoffset=10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.Н. Макарова «Планирование и организация методической работы в школе» – М.: Центр «Педагогический поиск»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Л.В. Николенко «Самообразование учителя» – </w:t>
      </w:r>
      <w:hyperlink r:id="rId14">
        <w:r>
          <w:rPr>
            <w:rStyle w:val="InternetLink"/>
            <w:sz w:val="28"/>
            <w:szCs w:val="28"/>
          </w:rPr>
          <w:t>http://pedsovet.org/forum/topic302.html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69"/>
        </w:tabs>
        <w:ind w:left="1969" w:hanging="360"/>
      </w:pPr>
      <w:rPr>
        <w:rFonts w:ascii="Arial CYR" w:hAnsi="Arial CYR" w:cs="Arial CY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69"/>
        </w:tabs>
        <w:ind w:left="1969" w:hanging="360"/>
      </w:pPr>
      <w:rPr>
        <w:rFonts w:ascii="Arial CYR" w:hAnsi="Arial CYR" w:cs="Arial CY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6"/>
        </w:tabs>
        <w:ind w:left="793" w:hanging="11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CYR" w:hAnsi="Arial CYR" w:cs="Arial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CYR" w:hAnsi="Arial CYR" w:cs="Arial CY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  <w:b/>
      <w:i w:val="false"/>
      <w:color w:val="FF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16"/>
      <w:szCs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Symbol" w:hAnsi="Symbol" w:cs="Symbol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szCs w:val="22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ighlightedVariable">
    <w:name w:val="Highlighted Variable"/>
    <w:basedOn w:val="Style11"/>
    <w:qFormat/>
    <w:rPr>
      <w:color w:val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. список"/>
    <w:basedOn w:val="TextBodyIndent"/>
    <w:qFormat/>
    <w:pPr>
      <w:numPr>
        <w:ilvl w:val="0"/>
        <w:numId w:val="6"/>
      </w:numPr>
      <w:spacing w:lineRule="auto" w:line="360" w:before="0" w:after="0"/>
      <w:jc w:val="both"/>
    </w:pPr>
    <w:rPr>
      <w:rFonts w:cs="Arial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xt">
    <w:name w:val="txt"/>
    <w:basedOn w:val="Normal"/>
    <w:qFormat/>
    <w:pPr>
      <w:spacing w:before="280" w:after="280"/>
      <w:ind w:firstLine="750"/>
      <w:jc w:val="both"/>
    </w:pPr>
    <w:rPr>
      <w:color w:val="804000"/>
    </w:rPr>
  </w:style>
  <w:style w:type="paragraph" w:styleId="Lcol">
    <w:name w:val="lcol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ind w:left="360" w:right="46" w:firstLine="349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edunet.uz/" TargetMode="External"/><Relationship Id="rId13" Type="http://schemas.openxmlformats.org/officeDocument/2006/relationships/hyperlink" Target="http://ivzh5809.wmsite.ru/files/samoobrazovanie-7?catoffset=10" TargetMode="External"/><Relationship Id="rId14" Type="http://schemas.openxmlformats.org/officeDocument/2006/relationships/hyperlink" Target="http://pedsovet.org/forum/topic302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1:00Z</dcterms:created>
  <dc:creator>Zver</dc:creator>
  <dc:description/>
  <cp:keywords/>
  <dc:language>en-US</dc:language>
  <cp:lastModifiedBy>Вера</cp:lastModifiedBy>
  <cp:lastPrinted>2000-01-01T10:56:00Z</cp:lastPrinted>
  <dcterms:modified xsi:type="dcterms:W3CDTF">2010-06-03T17:46:00Z</dcterms:modified>
  <cp:revision>360</cp:revision>
  <dc:subject/>
  <dc:title/>
</cp:coreProperties>
</file>