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МОУ «Первомай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262626"/>
          <w:sz w:val="44"/>
          <w:szCs w:val="28"/>
          <w:vertAlign w:val="superscript"/>
        </w:rPr>
        <w:t>р.п.  Первомайский  Тамбовской области</w:t>
      </w:r>
    </w:p>
    <w:p>
      <w:pPr>
        <w:pStyle w:val="Normal"/>
        <w:jc w:val="center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262626"/>
          <w:sz w:val="44"/>
          <w:szCs w:val="28"/>
          <w:vertAlign w:val="superscript"/>
        </w:rPr>
      </w:pPr>
      <w:r>
        <w:rPr>
          <w:b/>
          <w:i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i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72"/>
          <w:szCs w:val="28"/>
          <w:vertAlign w:val="superscript"/>
        </w:rPr>
        <w:t>Сценарий празд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96"/>
          <w:szCs w:val="28"/>
          <w:vertAlign w:val="superscript"/>
        </w:rPr>
        <w:t>«Прислушайся к сердцу своему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96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96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C00000"/>
          <w:sz w:val="96"/>
          <w:szCs w:val="28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2626"/>
          <w:sz w:val="44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Подготовила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учитель начальных классов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  <w:t>Чермошенцева Елена Анатольевна</w:t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right"/>
        <w:rPr>
          <w:b/>
          <w:b/>
          <w:color w:val="262626"/>
          <w:sz w:val="44"/>
          <w:szCs w:val="28"/>
          <w:vertAlign w:val="superscript"/>
        </w:rPr>
      </w:pPr>
      <w:r>
        <w:rPr>
          <w:b/>
          <w:color w:val="262626"/>
          <w:sz w:val="44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40"/>
          <w:szCs w:val="28"/>
          <w:vertAlign w:val="superscript"/>
        </w:rPr>
      </w:pPr>
      <w:r>
        <w:rPr>
          <w:b/>
          <w:color w:val="262626"/>
          <w:sz w:val="40"/>
          <w:szCs w:val="28"/>
          <w:vertAlign w:val="superscript"/>
        </w:rPr>
        <w:t>Первомайский2010</w:t>
      </w:r>
    </w:p>
    <w:p>
      <w:pPr>
        <w:pStyle w:val="Normal"/>
        <w:rPr>
          <w:rFonts w:ascii="Calibri" w:hAnsi="Calibri" w:cs="Calibri"/>
          <w:b/>
          <w:b/>
          <w:i/>
          <w:i/>
          <w:color w:val="262626"/>
          <w:sz w:val="32"/>
          <w:szCs w:val="32"/>
          <w:vertAlign w:val="superscript"/>
        </w:rPr>
      </w:pPr>
      <w:r>
        <w:rPr>
          <w:rFonts w:cs="Calibri" w:ascii="Calibri" w:hAnsi="Calibri"/>
          <w:b/>
          <w:i/>
          <w:color w:val="262626"/>
          <w:sz w:val="32"/>
          <w:szCs w:val="32"/>
          <w:vertAlign w:val="superscript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Задачи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собствовать  расширению кругозора уча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осознанное отношение к последствиям вредных привычек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ершенствовать методы профилактики курения  среди школьников.</w:t>
      </w:r>
    </w:p>
    <w:p>
      <w:pPr>
        <w:pStyle w:val="Normal"/>
        <w:spacing w:lineRule="auto" w:line="360"/>
        <w:ind w:left="1260"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980" w:hanging="21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формление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плакаты «Никотину - нет!», </w:t>
      </w:r>
    </w:p>
    <w:p>
      <w:pPr>
        <w:pStyle w:val="Normal"/>
        <w:spacing w:lineRule="auto" w:line="360"/>
        <w:ind w:left="198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</w:rPr>
        <w:t>«Прислушайся к сердцу  своему!»;</w:t>
      </w:r>
    </w:p>
    <w:p>
      <w:pPr>
        <w:pStyle w:val="Normal"/>
        <w:spacing w:lineRule="auto" w:line="360"/>
        <w:ind w:left="198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выставка рисунков учащихся «Сам себе я помогу» </w:t>
      </w:r>
    </w:p>
    <w:p>
      <w:pPr>
        <w:pStyle w:val="Normal"/>
        <w:spacing w:lineRule="auto" w:line="360"/>
        <w:ind w:left="198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о вреде курен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>
          <w:rFonts w:cs="Arial" w:ascii="Arial" w:hAnsi="Arial"/>
          <w:i/>
        </w:rPr>
        <w:t>( Звучит музыка И. Николаева «Маленькая страна»)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ят королева Здоровья и фрейлины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лева Здоровь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дравствуйте, ребята!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Я - королева Здоровья,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 это мои фрейлины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ветствуем всех, кто время нашёл и в школу на праздник к нам пришёл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усть весна улыбается нам в окно,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в зале пусть будет уютно, светло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ы здесь подрастаем,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ужаем мы здесь,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набираем естественно вес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сегда мы здоровы, с зарядкой дружны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ам спорт с физкультурой, как воздух нужны.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фрейлин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 с ними порядок, уют, чистот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Эстетика. В общем, сама- красота!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фрейлин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доровье своё сбережём с малых лет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но нас избавит от болей и бед.                 </w:t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 «Песня о спорте»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фрейлина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ак  хорошо у нас в школе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 наших детей нет вредных привычек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фрейлин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о сегодня мы вам покажем представление, очень  поучительно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о произошло это совсем в другой школе. А о чём оно вы сейчас узнаете!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Тссс - ссс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доктор Айболит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болит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Я - доктор Айболит, друзья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звестен я вам с детства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ы всюду встретите меня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Я рядом, по соседств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Если в школу ты зайдёшь,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 меня есть кабинет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н не страшен, дети, нет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асто прививки я делаю детям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едь за здоровье детей я в ответ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е  бойтесь уколов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ни не страшны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ни нам порою очень нужны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фрейлин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колов сегодня доктор не делает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н лучше историю о Пете поведает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cs="Arial" w:ascii="Arial" w:hAnsi="Arial"/>
          <w:i/>
        </w:rPr>
        <w:t>( Раздаётся  школьный  звонок. Слышатся голоса ребят 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девоч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епанов Петя, мой сосед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всюду с пачкой сигарет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н курит не стесняется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взрослых огрызается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девоч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ак только раздается с урока звонок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етя в укромный бежит уголок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сю перемену он может кури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место того чтоб урок повтори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евоч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иться плохо стал, часто боле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е может урок до конца досиде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 Петей беседы мы проводи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 вредной привычке, ему говори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фрейлин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х, уж этот Петя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ожет быть, на него частушки подействуют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ёт частушки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Петя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фрейлин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пять, куришь! Ай-ай-ай!(Уходит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тя.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урил! Курю! Что вам за беда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урит мой дед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 деду исполнилось 70 лет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н жив и здор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едко бывает у доктор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урил, что захочет везде и всегд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 все остальное - враньё, ерунда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евоч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у вот, что, Степанов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урить бросай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з двоек и троек скорей вылезай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воим поведеньем позоришь наш класс –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школьной газете пишут про нас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я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йдите с дороги, что встали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ытьём вы меня достали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йду посплю лучш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(Ложится спать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фрейлина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Ужасный грубиян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очью Пете приснился сон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ак будто увидел фильм ужасов он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Звучит  музыка.  Под музыку  выходят:  сердце,  лёгкие,  желудок, мозг.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«Танец с сигаретами»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дц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лохи, приятель, мои дел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оша такая мне тяжел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Трудно стало ровно стуча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 боли хочется громко кричать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й-ой-ой!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ёгки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дыхаемся мы на каждом шагу!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Я так жить не мог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дц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ердно работало я и стучало –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Хозяин не ведал со мною печал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о нет пробежек, и игр нет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лохо так, ребятки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огулки и зарядки – нет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ымит он без оглядк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Песня «Лёгкие»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ёгкие.(1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кажу вам, друзья, по секрету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Должны вы узнать, конечно, об это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олезнь легких недавно пробегала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овую жертву себе искала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К счастью большому, на этот раз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на не приметила нас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сети в свои не смогла нас  поймать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 что будет с нами лет через пять?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ёгкие (2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День ото дня наш хозяин слабеет – </w:t>
      </w:r>
    </w:p>
    <w:p>
      <w:pPr>
        <w:pStyle w:val="Normal"/>
        <w:tabs>
          <w:tab w:val="clear" w:pos="708"/>
          <w:tab w:val="left" w:pos="1095" w:leader="none"/>
          <w:tab w:val="left" w:pos="160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Время придет, и болезнь одолеет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Ох-ох-ох!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сигарет и таба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Умрем с ним вместе и мы, наверняка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Если б хотел наш хозяин жи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н бы немедленно бросил кур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охают и уходя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фрейлин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помните, ребята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Болезнью легких курящие люди болеют в 15 раз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чаще, чем некурящи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звучит музыка «Бяки-буки»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Владычица-Болезн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Поё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ворят, я бяка-бука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ак выносит меня земл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е обойтись вам без болезн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А я рада, ха-х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й – ля -л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й – ля -л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то ж не любите меня} 2 раз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Любите меня, детки, а? </w:t>
      </w:r>
      <w:r>
        <w:rPr>
          <w:rFonts w:cs="Arial" w:ascii="Arial" w:hAnsi="Arial"/>
          <w:i/>
        </w:rPr>
        <w:t>(ответы детей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ычица Болезн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ак нет! Я, Владычица Болезн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ую жертву ищу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 никого здесь не упущу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ам, где курят с охотой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йдется мне всегда работ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(Принюхивается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Знакомым дымком пахнет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увствую 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до спешить! Ждет работа меня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е прощаюс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(Под музыку «А нам все равно» бежит желудок, за ним гонится Язва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удок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могите! Караул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гибаю молодым в рассвете л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Язва гонится проклятая за мной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 я ведь еще такой молодой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 хозяина часто просил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тобы он никогда не курил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 хозяин меня не любит –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икотином тихо губи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Язва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(поет на мотив «Ландыши»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Я язвочка, язвочка, язвочка 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Желудочек очень люблю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Я язвочка, язвочк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гда сигаретки во рту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помощь всегда я приду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тоб меня противную победи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ы, дружочек, не бросай курить!</w:t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ящего нередко поджидает бед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азрешите познакомить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еда-это 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b/>
        </w:rPr>
        <w:t>Желудок.</w:t>
      </w:r>
      <w:r>
        <w:rPr>
          <w:rFonts w:cs="Arial" w:ascii="Arial" w:hAnsi="Arial"/>
        </w:rPr>
        <w:t xml:space="preserve">  Чтобы Язву победить-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етя, бросай скорее курит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Звучит тихая грустная музыка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Мозг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Мозг.</w:t>
      </w:r>
      <w:r>
        <w:rPr>
          <w:rFonts w:cs="Arial" w:ascii="Arial" w:hAnsi="Arial"/>
        </w:rPr>
        <w:t xml:space="preserve">        Я бедный, несчастный, прокуренный мозг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Хочу, чтобы кто-нибудь Пете помог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н каждый день никотином травится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 мне это – ой, как не нравит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зг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ал я плохо сообража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И вот по контрольной «двойка» опя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н бросить курить не может, ослаб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еперь в никотиновом царстве он раб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лева Здоровь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помните! Никотин, содержащийся в табаке, вызывает привыкание. Курящий человек скоро становится от никотина зависимым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b/>
        </w:rPr>
        <w:t xml:space="preserve">Мозг.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выбегает и кричи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тобы мозг проясни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тя, бросай скорей кур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боли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етки! Я хочу вам дать совет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н не причинит вам вреда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ящих нередко поджидает бед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д названием «Никотиновая слепота»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на! Увы! Неизлечима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клероз сосудов начинает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и и ноги гангреной поражают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ильщика нередко поджидает бед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ильщик легко инвалидом станет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Если вовремя курить не переста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дается барабанная дробь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ят Никотиновая слепота и Склероз и Яз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Никотиновая Слепо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кричи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Владычица Мира идет –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езнь Властелин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Ура! Рады видеть все ее на свете и взрослые и дет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з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Нужно на колени немедленно вста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Нам, болезням, Владычицу принято так встречат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ходит Владычица Болезнь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Язва, склероз, слепота сажают её на трон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тиновая слепот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ады мы приветствовать вас здесь и сейчас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овые жертвы мы ищем для вас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ни, очевидно, не любят жит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ходят мальчики-курильщики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знь Властелин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а все, за все надо плат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о мало рабов вы пригнали, мало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Ещё бы, друзья, поискать не мешало бы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лероз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Эти, ребята, недавно курили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 долге и совести позабыл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то ж вы такие глупые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ольше, больше курит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доровье свое не берегит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фрейлин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апомните, новички, не курите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удущее ваше пощадит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ьчик-курильщик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ощай, Владычица Болезн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усть не страдают больше люд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 дыму опасных сигар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доровым быть я так хочу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 никотину все скажем «нет»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ычица Болезн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х ты, гадкий, ах ты, дрян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Я многого чего хочу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олжна быть работа  и палачу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(Язва, Склероз, Слепота подходят к спящему Пете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де мой палач? Мой господин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ечно голодный сэр Никотин –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азнить этого глупого мальчонку Петю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(Звучит жуткая музыка. Все подходят к Пете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b/>
        </w:rPr>
        <w:t xml:space="preserve">Петя </w:t>
      </w:r>
      <w:r>
        <w:rPr>
          <w:rFonts w:cs="Arial" w:ascii="Arial" w:hAnsi="Arial"/>
          <w:i/>
        </w:rPr>
        <w:t>(во сне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Я больше не буду! Не буду кур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 помощь! На помощ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пасите! Спасите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олезнь и ее слуги убегаю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доктор Айболит и королева Здоровь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боли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у что, Степанов, решил, как ж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ить будешь дальш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ль бросишь курить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 может, отдать тебя палачу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ет. Встретиться с ними я не хочу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бросает пачку сигарет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росаю курить! Надоело так ж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Хватит никотином организм губ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ам всем сидящим - мой совет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ичего хорошего в курении нет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Если хотите здоровыми бы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росайте, бросайте, бросайте курить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ходят дети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очка 1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тавьте - я весы, а это ча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этой стороне весов здоровье ваш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Будущее матери и детей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Жизнь и здоровье планеты важн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 эта-чаша весов тяжела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о в нашей жизни она не нужна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очка 2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Чтобы жить веселей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анцуем полечку бодрей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анец «Полька»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ят все дет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b/>
        </w:rPr>
        <w:t>1 ученик.</w:t>
      </w:r>
      <w:r>
        <w:rPr>
          <w:rFonts w:cs="Arial" w:ascii="Arial" w:hAnsi="Arial"/>
        </w:rPr>
        <w:t xml:space="preserve"> Народная мудрость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авно гласит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урить - это значит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доровью вредит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2 ученик.</w:t>
      </w:r>
      <w:r>
        <w:rPr>
          <w:rFonts w:cs="Arial" w:ascii="Arial" w:hAnsi="Arial"/>
        </w:rPr>
        <w:t xml:space="preserve">        Может, издать во всех странах закон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урильщиков злостных с планеты – вон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3 ученик.</w:t>
      </w:r>
      <w:r>
        <w:rPr>
          <w:rFonts w:cs="Arial" w:ascii="Arial" w:hAnsi="Arial"/>
        </w:rPr>
        <w:t xml:space="preserve">   Хотим мы здоровыми быть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льзу стране своей приносить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  <w:b/>
        </w:rPr>
        <w:t>4 ученик.</w:t>
      </w:r>
      <w:r>
        <w:rPr>
          <w:rFonts w:cs="Arial" w:ascii="Arial" w:hAnsi="Arial"/>
        </w:rPr>
        <w:t xml:space="preserve">   Пусть каждый сидящий на миг помолчит,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слушает, как его сердце стучи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(Пауза. Удары метронома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b/>
        </w:rPr>
        <w:t>Хором:</w:t>
      </w:r>
      <w:r>
        <w:rPr>
          <w:rFonts w:cs="Arial" w:ascii="Arial" w:hAnsi="Arial"/>
        </w:rPr>
        <w:t xml:space="preserve">     Пусть ваше сердце даст вам сов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оит курить продолжать или нет?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</w:rPr>
        <w:t>Песня «Никотину - нет!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>(Под музыку  Шаинского «Улыбка» выходят дети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Королева Здоровь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Мы выступление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воим не осуждаем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Ты волен сделать выбор, человек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дачи мы, любя, тебе желаем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ойди здоровым в 21 век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cs="Arial" w:ascii="Arial" w:hAnsi="Arial"/>
          <w:i/>
        </w:rPr>
        <w:t xml:space="preserve">(Награждение грамотами участников, принявших участие в конкурсе «Прислушайся к сердцу своему»)  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ая литератур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Кочурова  С.Н. Большой сюрприз  для  «классной» компании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ки в школе. Ярославль: Академия развития:   Академия Холдинг, 2004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/>
      </w:pPr>
      <w:r>
        <w:rPr>
          <w:rFonts w:cs="Arial" w:ascii="Arial" w:hAnsi="Arial"/>
        </w:rPr>
        <w:t>2.Кувашова Н.Г. «Праздники в начальной школе»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ельство «Учитель», Волгоград,200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Яровая Л.Н., Жиренко  О.Е., Барылкина Л.П., Обухова Л.А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классные  мероприятия. 2 класс.- М.:ВАКО, 2004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C00000"/>
        <w:left w:val="double" w:sz="42" w:space="45" w:color="C00000"/>
        <w:bottom w:val="double" w:sz="42" w:space="3272" w:color="C00000"/>
        <w:right w:val="double" w:sz="42" w:space="3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лемные дети на конкурс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3:00Z</dcterms:created>
  <dc:creator>Admin</dc:creator>
  <dc:description/>
  <cp:keywords/>
  <dc:language>en-US</dc:language>
  <cp:lastModifiedBy>Admin</cp:lastModifiedBy>
  <cp:lastPrinted>2009-09-06T13:14:00Z</cp:lastPrinted>
  <dcterms:modified xsi:type="dcterms:W3CDTF">2010-07-12T18:43:00Z</dcterms:modified>
  <cp:revision>7</cp:revision>
  <dc:subject/>
  <dc:title>Задачи:       а) задуматься о последствиях вредной привычки, профилактика курения  среди некурящих,</dc:title>
</cp:coreProperties>
</file>