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лочко Галина Франтишковна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ОУ гимназии № 40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. Калининграда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Развивающий потенциал учебных проектов, </w:t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>реализуемых  через внеурочную деятельность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временное понятие «образование» связано с такими терминами как «обучение», «воспитание», «развитие». Если обратиться к этимологии слова «образование», то мы увидим, что значение существительного рассматривается от глагола «образовывать», т.е. «создавать» или «развивать» нечто новое. Создавать новое – это и есть инновация. Следовательно, образование по своей сути уже является инновацией.</w:t>
      </w:r>
    </w:p>
    <w:p>
      <w:pPr>
        <w:pStyle w:val="Style15"/>
        <w:spacing w:lineRule="auto" w:line="360" w:before="15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ю очередь под инновациями в образовании понимается процесс совершенствования педагогических технологий, совокупности методов, приёмов и средств обучения. В настоящее время инновационная педагогическая деятельность является одним из существенных компонентов образовательной деятельности любого учебного заведения. И это неслучайно, ведь именно инновационная деятельность не только создает основу для создания конкурентоспособности того или иного учреждения на рынке образовательных услуг, но и определяет направления профессионального роста педагога, его творческого поиска, реально способствует личностному росту учащихся. Поэтому инновационная деятельность неразрывно связана с научно-методической деятельностью педагогов и учебно-исследовательской - воспитанников. </w:t>
      </w:r>
    </w:p>
    <w:p>
      <w:pPr>
        <w:pStyle w:val="Style15"/>
        <w:spacing w:lineRule="auto" w:line="360" w:before="15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, которые к нам приходят учиться - разноплановые, с разным уровнем знаний, разной самооценкой, разным мироощущением. Но для нас это не главное. Важно то, что учащиеся приходят в гимназию с горящими глазами, неутомимой жаждой действия и уходят, безгранично веря в свои возможности. Этого можно добиться в ходе организации учебного проекта через исследовательскую деятельн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я использования исследования как метода обучения в форме беседы -  исследования известна со времён Сократа. Метод организации целенаправленного обучения, при котором ученик ставится в положение первоисследователя определённой проблемы и должен самостоятельно найти решение и сделать выводы, появился в педагогике в конце 19 века и широко использовался в отечественной практик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исследовательская деятельность школьников рассматривается как одно из средств реализации личностно-ориентированного обучения. При этом предполагается развитие креативности и творческое усвоение знаний, формирование ключевых компетенций, которые необходимы для успешности во всех сферах жизни человек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ектный метод сам по себе не нов, но в современных условиях образования наполняется новым содержанием. Учебная проектная деятельность детей связана с исследовательской работой в коллективе и способствует развитию таких важных качеств, как самостоятельность, инициативность, креативность, способность к целеполаганию, способность действовать вместе с другими детьми, учитывать позиции и интересы своих партнёров, вступать в коммуникацию, понимать и быть понятыми другим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Любая исследовательская деятельность проходит следующие этапы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никновение идеи или проблемы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решение задачи (сбор и анализ информации, выработка идеи решения, обсуждение её с учителем, моделирование)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лизация идеи на практи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этом педагогическая технология заключается в овладении технологией творчества, знакомстве с техникой эксперимента, знакомстве с научной литературой. Это активный процесс приобретения знаний и формирования умений творческой исследовательск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учителя использование исследовательской проектной деятельности является одним из методов обучения, в ходе которого у учащихся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формируются универсальные способы учебной деятельности, дающие импульс к саморазвитию, самоанализу, самоцелеполаганию, самоорганизации, самоконтролю и самооценке каждого ребёнка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чительно расширяется кругозор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исходит непроизвольное запоминание учебного материала и усвоение алгоритма научного исследования, что способствует формированию научного мировоззрения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ются творческие задат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о внеурочной работе нашей гимназии многие творческие педагоги используют проекты дипломатической направленности. Это обусловлено, в первую очередь, географическим положением Калининградской области, что обязывает калининградцев знать не только свою историю, культуру, традиции, но и своих соседей из приграничных территорий. Ведь наша гимназия работает над поликультурным образованием школьников и учебные планы и программы предполагают постоянное развитие международного сотрудничества в форме ежегодных международных лагерей в Польше и Швейцарии, обмена учащимися с целью погружения в языковую среду, культуру, в форме проведения совместных международных образовательных проект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воей педагогической деятельности  я использую разные типы учебных проектов (творческий, информационный, исследовательский,  игровой, ролевой), которые оказывают огромное влияние на формирование у учащихся  ключевых компетенций. Цель любого учебного проекта в начальной школе – это ф</w:t>
      </w:r>
      <w:r>
        <w:rPr>
          <w:bCs/>
          <w:iCs/>
          <w:sz w:val="28"/>
          <w:szCs w:val="28"/>
        </w:rPr>
        <w:t xml:space="preserve">ормирование коммуникативных навыков, поисково-исследовательских и </w:t>
      </w:r>
      <w:r>
        <w:rPr>
          <w:sz w:val="28"/>
          <w:szCs w:val="28"/>
        </w:rPr>
        <w:t>рефлексивных</w:t>
      </w:r>
      <w:r>
        <w:rPr>
          <w:bCs/>
          <w:iCs/>
          <w:sz w:val="28"/>
          <w:szCs w:val="28"/>
        </w:rPr>
        <w:t xml:space="preserve"> умений участников проекта. </w:t>
      </w:r>
      <w:r>
        <w:rPr>
          <w:sz w:val="28"/>
          <w:szCs w:val="28"/>
        </w:rPr>
        <w:t>У детей появляется потребность в личной самореализации. Она выражается в творчестве, креативном подходе к задачам проекта. Высокая результативность обусловлена процессом самого общения, при котором наращивается потенциал личной инициатив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звитие самостоятельного творческого мышления требует индивидуального подхода, который учитывает особенности мыслительной деятельности каждого ученика. При использовании проектного метода мыслительная деятельность ребёнка создаёт условия для развития всех его психических процессов: анализа, синтеза, обобщения, конкретизации, абстрагирования. Я считаю, что этот метод соответствует современным требованиям к обучению и воспитанию подрастающего поколения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 использовании метода проектов необходимо учитывать ряд условий. </w:t>
      </w:r>
      <w:r>
        <w:rPr>
          <w:i/>
          <w:sz w:val="28"/>
          <w:szCs w:val="28"/>
        </w:rPr>
        <w:t>Во-первых,</w:t>
      </w:r>
      <w:r>
        <w:rPr>
          <w:sz w:val="28"/>
          <w:szCs w:val="28"/>
        </w:rPr>
        <w:t xml:space="preserve"> результат, на который сориентирован проект, должен быть практически и познавательно значим для его участников. </w:t>
      </w:r>
      <w:r>
        <w:rPr>
          <w:i/>
          <w:sz w:val="28"/>
          <w:szCs w:val="28"/>
        </w:rPr>
        <w:t>Во-вторых,</w:t>
      </w:r>
      <w:r>
        <w:rPr>
          <w:sz w:val="28"/>
          <w:szCs w:val="28"/>
        </w:rPr>
        <w:t xml:space="preserve"> поставленная проблема должна исследоваться в определенной логической последовательности: выдвижение гипотез о способах ее решения; обсуждение и выбор методов исследования; сбор, анализ и систематизация полученных данных; подведение итогов и их оформление; выводы и выдвижение новых проблем. </w:t>
      </w:r>
      <w:r>
        <w:rPr>
          <w:i/>
          <w:sz w:val="28"/>
          <w:szCs w:val="28"/>
        </w:rPr>
        <w:t>В-третьих,</w:t>
      </w:r>
      <w:r>
        <w:rPr>
          <w:sz w:val="28"/>
          <w:szCs w:val="28"/>
        </w:rPr>
        <w:t xml:space="preserve"> содержательная часть проекта должна быть основана на самостоятельной (индивидуальной, парной, групповой) деятельности детей, спланированной ими на подготовительном этапе рабо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сследовательская проектная деятельность учащихся является средством комплексного решения задач воспитания, образования, развития личности в современном социуме. Оценивая опыт использования проектной деятельности учащихся для формирования ключевых компетенций обучающихся в образовательной системе нашей гимназии, можно отметить следующие момен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ающая жизнь – это творческая лаборатория, в которой происходит процесс познания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риобщение школьников к началам исследовательской деятельности возможно и вполне осуществимо через внеурочную учебно-воспитательную работу. При этом важно учитывать, что процесс обучения началам научного исследования представляет собой поэтапное целенаправленное формирование всех компонентов исследовательской культуры школьника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мыслительных умений и навыков (анализ и выделение главного, сравнение, обобщение и систематизация, определение и объяснение понятий, конкретизация, доказательство и опровержение, умение видеть противоречия)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й и навыков работы с книгой и другими источниками информации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й и навыков, связанных с культурой устной и письменной речи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использованию технологии учебного проекта школьные предметы перестают быть абстрактными, а  деятельностное отношение к изучению и решению поставленных задач показывает перспективы для решения проблем реальной жизни. На классном часе очерчивается общая проблема, происходит актуализация данной проблемы, затем учащиеся разбиваются на несколько групп из 3-5 человек, выбирают проблему, над которой будут работать. Учитель заранее предлагает темы проектов, а также сообщает и инструктирует учащихся по ходу работы. Учащимся даётся определенный алгоритм проектировочной деятельности. 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>Кроме краткосрочных проектов  (постановка, проведение и обсуждение эксперимента, практической работы, анализ природного явления, решения нестандартной задачи, погружения в историческую проблему и поиск выхода из нее), дети выбирают и долгосрочные – на несколько недел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воей работе к образовательно-воспитательному процессу обязательно вовлекаю родителей своих учеников и использую метод исследовательских проектов, как мероприятия свободного полёта. Хочется поделиться  интересными творческими наработками дипломатической направленности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ская учебного поиска «Животные-дипломаты»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Работа над данным проектом началась с чтения сказок, в которых действуют герои-животные. Дети изображали животных в рисунках и поделках, искали гербы, на которых есть изображения животных. Вместе с родителями подбирали справочный материал о них в библиотеке и через ресурсы Интернета. Затем была организована учебная экскурсия в зоопарк, созданы стенгазеты по материалам экскурсии, проведён тематический классный час с викториной «Уроки зоопарка». Вся данная исследовательская деятельность являлась подготовительным этапом проекта. На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этапе</w:t>
      </w:r>
      <w:r>
        <w:rPr>
          <w:sz w:val="28"/>
          <w:szCs w:val="28"/>
        </w:rPr>
        <w:t xml:space="preserve"> работала «Мастерская учебного поиска «Животные-дипломаты», на которой объекты природы выступали как фактор объединения усилий детей, родителей и педагога. В ходе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этапа</w:t>
      </w:r>
      <w:r>
        <w:rPr>
          <w:sz w:val="28"/>
          <w:szCs w:val="28"/>
        </w:rPr>
        <w:t xml:space="preserve"> (рефлексионного) провели классный класс на тему «Что узнали участники Международного семинара «Дипломатическая миссия природы», где проходило активное обсуждение работы в рамках семинара, анализ достигнутых результатов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Радуга открытий» - «Прикосновение к истокам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сследовательская деятельность учащихся и родителей была направлена на изучение устного народного творчества (пословиц, поговорок, потешек, колыбельных песен, загадок, сказок). Результатом стало активное внедрение и использование в жизни детей и их родителей устного народного творчества, а классный час «Прикосновение к истокам» с рефлексией о проделанной работе был своеобразной формой подведения итогов проекта и творческого отчёта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ое мероприятие «Путешествие от западных границ России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классный час «Летние путешествия моей семьи» стал стартовой площадкой идеи внеурочного мероприятия. Когда дети делились результатами летних совместных путешествий с родителями в виде сочинений и фотоотчёта, возникло предложение организовать виртуальное путешествие для всех детей.  Поиск материала по основной терминологии путешественника был использован в беседе  «Что должен знать путешественник», а на основе найденного интересного материала о Калининградской области было проведено внеурочное мероприятие с приглашением родителей «Путешествие от западных границ России». В результате активной деятельности критического мышления детей появилась «Памятка путешественнику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4) семейный проект «Традиции моей семьи»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ли под девизом «Думай! Дерзай! Твори!». Проект способствовал достижению нового качества в образовании в области коммуникац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ходе проекта создавали генеалогическое древо, рисовали герб семьи, строили родной дом из слов-кирпичиков, пели и шутили. Проект способствовал укреплению семейных ценностей, духовному сближению родителей и детей, достижению нового качества в образовании в области коммуникац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езультате дети создали «Правила любящих и заботливых детей»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сын и дочь берегут покой  родителе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е сын и дочь заботятся о благе своей семь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гда родители трудятся, нельзя бездельничать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Будь всегда доволен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Будь всегда честен и не делай того, что осуждают старшие, - ни на их глазах, ни где-либо ещё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Родители должны чувствовать твою поддержку во всё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и решили ими постоянно руководствоваться в дальнейшей своей жиз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ю данного проекта было то, что на этапе анализа и обработки данных собранных материалов были задействованы три аудитории, исследуемый материал был разнообразен и касался разных сторон жизни жителей соседних государств и России. После завершения работы над проектом учащимся была предоставлена возможность рассказать о  своей работе, показать то, что получилось перед многочисленной аудиторией детей и родител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решении проблемных ситуаций исследовательских проектов Герман Константинович Селевко рекомендует педагогам использовать следующие методические приём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сти детей к противоречию и предложить им самим найти способ его разреш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ложить различные точки зрения на один и тот же вопрос и предложить выбрать и обосновать наиболее правильну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рассмотреть явление с позиций людей разных профессий (космонавта, врача, повара и т.д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вить конкретные вопросы, побуждающие делать сравнения, выводы, сопоставлять фак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вить проблемные задачи (например, с недостаточными или избыточными исходными данными, с неопределённостью в постановке вопроса, с противоречивыми данными, с заведомо допущенными ошибками, с ограниченным временем решения и др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 чём должен помнить педагог, организуя исследовательскую деятельность своих детей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ика – враг творчества. Надо избегать отрицательной оценки детских идей, использования директивных приём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искренний интерес к любой деятельности ребёнка, уметь видеть за его ошибками работу мысли, поиск собственного реш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оспитывать веру ребёнка в свои силы, высказывая предвосхищающую успех оценку, например: «Я знаю, что ты догадаешься!», «А если ты ещё подумаешь, то сможешь обойтись без моей подсказки!», «Молодец! Я уверена, что твои идеи окажутся правильными!» и т.п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настойчивость в выполнении задания, доведении исследования до конц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анчивать обсуждение по решаемой проблеме до появления признаков потери интереса у де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одить итоги исследования. Педагог может задавать наводящие вопросы, но дети должны сами назвать поставленную проблему, вспомнить все предложенные гипотезы, ход проверки каждой, сформулировать правильный вывод и оценить свою работ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исследование законченно и сделаны выводы, можно задать вопрос: «Как определить, правильный ли вывод мы сделали?». Детей следует подвести к мысли о том, что результаты исследования являются достоверными, если при повторении эксперимента они не изменят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детям подумать над следующими вопросами: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ачем нужна информация, полученная в данном исследовании?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 Людям каких профессий могут понадобиться подобные сведения и для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го?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 Если бы людям не были известны данные сведения, что могло бы произойт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эмоциональное отношение детей к предлагаемым заданиям, спросить: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Трудно ли было найти правильное решение?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Что было самым сложным?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Что легко получалось? Почему?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нравился ли вам эксперимент?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Что вы узнали нового?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 Хотите ли вы исследовать ещё что-нибудь?» и т.п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опыт исследовательской деятельности приобретается только поэлементно и пооперацион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вом уровне педагог сам ставит проблему и намечает основные пути её решения. Затем предоставляет детям возможность самостоятельно решить проблему и убедиться, что для достижения цели их знаний недостаточно. Педагог сознательно подчёркивает возникающее противоречие, стимулирует попытки найти выход из создавшегося положения и принимает участие в построении доступных детям звеньев рассуждения. По мере накопления новых знаний дети становятся более самостоятельны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тором уровне педагог только ставит проблему, а метод её решения дети ищут самостоятельно (возможен коллективный поиск). Педагог оказывает консультационную помощ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ая деятельность позволяет самореализовываться и самоутверждаться. Ведь каждый проект доводится до успешного завершения и оставляет у ребёнка ощущение гордости за полученный результа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учителям начальной школы можно использовать интересную форму особых проектов – «самопрезентующихся» – это спектакли, концерты, «живые газеты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блема формирования исследовательской культуры особенно актуальна для начальной школы. Поскольку именно на этом возрастном этапе учебная деятельность является ведущей и определяет развитие главных познавательных особенностей развивающейся личности. В этот период развиваются формы мышления, обеспечивающие в дальнейшем усвоение системы научных знаний, развитие научного, теоретического мышления. Здесь закладываются предпосылки самостоятельной ориентации в учении, повседневной жизни. Усвоение предметного материала обучения из цели становится средством такого эмоционального, социального и интеллектуального развития ребёнка, которое обеспечивает переход от обучения к самообразованию, а, следовательно, осуществляет и успешную социализацию младшего школьника. Сущность развития личности ребёнка в данном случае состоит в качественном изменении деятельности, в которую он включён. Поэтому поисковая деятельность учащегося будет опираться на присущую ему от природы потребность познания действительности. А исследовательский интерес является качеством личности. Развитие исследовательских умений позволяет осуществить переход от усвоения большого объёма информации к умениям работать с информацией, формировать творческую лич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лово «проект» в переводе с латинского означает «брошенный вперёд», «выступающий». Замышляя свой проект, человек заглядывает в будущее, воображает нечто, что он может создать или получить, затратив определённые усилия. В его основе лежит практическая направленность на результат, который обязательно должен быть реальным: его можно увидеть, осмыслить, применить в практической деятельност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оектная технолог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воляет развивать познавательную способность учащихся, их исследовательские ум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ет аналитическое мышле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повышению личной уверенности у каждого участника проектной деятель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в группе развивает  у учащихся «командный дух», «чувство локтя», т.е. такие личностные качества, как коммуникабельность и умение сотруднича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им образом, проектная деятельность учащихся –  это сфера, где необходим союз между знаниями и умениями, теорией и практикой. Метод проектов</w:t>
      </w:r>
      <w:r>
        <w:rPr>
          <w:bCs/>
          <w:iCs/>
          <w:sz w:val="28"/>
          <w:szCs w:val="28"/>
        </w:rPr>
        <w:t xml:space="preserve"> развивает у детей большинство общеучебных умений: поиск, упорядочивание и использование информации из различных источников, планирование, </w:t>
      </w:r>
      <w:r>
        <w:rPr>
          <w:sz w:val="28"/>
          <w:szCs w:val="28"/>
        </w:rPr>
        <w:t>прогнозирование результатов, установление причинно-следственных связей,</w:t>
      </w:r>
      <w:r>
        <w:rPr>
          <w:bCs/>
          <w:iCs/>
          <w:sz w:val="28"/>
          <w:szCs w:val="28"/>
        </w:rPr>
        <w:t xml:space="preserve"> организация и оценка собственного процесса обучения, принятие ответственности за принятое решение, эффективное сотрудничество в группе, применение на практике приобретённых ранее знаний и умен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почему важно уже в младшем школьном возрасте вовлечь детей в активную познавательную деятельность. Работа над проектами  на начальном этапе обучения позволяет ребятам прийти в среднюю школу подготовленными к более серьёзной работе над долгосрочными проектами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зинский В.М. Практическое воспитание в школе. Часть 1. – М.: Центр «Педагогический поиск», 2004. – 160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иванова К.Н. Проектная деятельность школьников: пособие для учителя. – М.: Просвещение, 2008. – 192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яков С.Д. В поисках реалистического воспитания. – М.: Центр «Педагогический поиск», 2004. – 176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евко Г.К. Энциклопедия образовательных технологий. В 2-х томах. Том 1. – М.: НИИ школьных технологий, 2006. – 816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 «Школьное образование», 2008, № 3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млянская Е.Н. Учебные проекты в экономической подготовке школьников //Народное образование, 2006, № 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8:29:00Z</dcterms:created>
  <dc:creator>udacha</dc:creator>
  <dc:description/>
  <cp:keywords/>
  <dc:language>en-US</dc:language>
  <cp:lastModifiedBy>udacha</cp:lastModifiedBy>
  <dcterms:modified xsi:type="dcterms:W3CDTF">2010-08-20T10:09:00Z</dcterms:modified>
  <cp:revision>13</cp:revision>
  <dc:subject/>
  <dc:title>Развивающий потенциал учебных проектов дипломатической направленности, реализуемый  через внеурочную деятельность</dc:title>
</cp:coreProperties>
</file>