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Федотова Виктория Александров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 работы</w:t>
      </w:r>
      <w:r>
        <w:rPr>
          <w:sz w:val="28"/>
          <w:szCs w:val="28"/>
        </w:rPr>
        <w:t>:  МОУ СОШ с. Лохово Черемховского района Иркутской об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Воспитательная рабо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1-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вание материала: </w:t>
      </w:r>
      <w:r>
        <w:rPr>
          <w:sz w:val="28"/>
          <w:szCs w:val="28"/>
        </w:rPr>
        <w:t>Минутки безопасности по Правилам дорожн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Вид ресурса: </w:t>
      </w:r>
      <w:r>
        <w:rPr>
          <w:sz w:val="28"/>
          <w:szCs w:val="28"/>
        </w:rPr>
        <w:t>дидактический материа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любой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, задачи авторского материала</w:t>
      </w:r>
      <w:r>
        <w:rPr>
          <w:sz w:val="28"/>
          <w:szCs w:val="28"/>
        </w:rPr>
        <w:t>:  профилактика детского дорожно-транспортного  травматиз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pacing w:val="-7"/>
          <w:sz w:val="28"/>
          <w:szCs w:val="28"/>
        </w:rPr>
        <w:t>Краткое описание, методические рекомендации по использованию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инутки безопасности” лучше проводить на последнем уроке, перед уходом детей из школы. Обсуждать один вопрос, обязательно напоминая детям о необходимости соблюдения Правил дорожного движения, о дисциплине и осторожности. Вопросы можно разнообразить, приводить факты конкретных дорожно-транспортных происшествий с участием детей.</w:t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писок используемых источников: </w:t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зопасность дорожного движения для школьников. Методическое пособие. – Иркутск, 2001 г. (Управление ГИБДД УВД Иркут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УТКИ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просы и отве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 Почему надо переходить дорогу по пешеходным переход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— Водитель знает, что в этих местах разрешается движение пешеходов, он снижает скорость, более внимателен. Пешеход, который переходит дорогу не там, где положено, сам может пострадать и мешает движению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чему нельзя переходить дорогу на красный или желтый сигнал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для пешеходов включен красный, для водителей горит зеленый. Видя зеленый сигнал, водитель едет быстро, не ожидая появления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очему опасно перебегать дорог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 Когда человек бежит, ему трудно наблюдать, видеть проезжую часть, приближающуюся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Чем опасен выход на дорогу из-за стоящего автомобил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машина стоит, она закрывает обзор дороги, пешеход не может увидеть другую машину, которая едет позади стоящей. Надо помнить: если машина стоит, за ней может быть скрыта опас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Почему нельзя ходить по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Даже по краю проезжей части дороги ходить опасно, может задеть машина. Ходить надо только по тротуар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6. Почему пешеходный переход без светофора опаснее, чем переход со светофором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ереход без светофора опаснее, потому что надо уметь определить, далеко ли машина, быстро она едет или медленно. При этом из-за медленно идущей машины, может выехать встречн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7. Чем опасен переход, когда одна машина обгоняет другу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— В тот момент, когда одна машина обгоняет другую, скорость обгоняющей машины намного больше. Пешеход может не заметить обгоняющую машину. Водитель обгоняющей машины тоже может не заметить пешехо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 Сколько метров машина будет ехать при торможении, если водитель захочет останови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 зависимости от скорости может двигаться 36-46 метров. В гололед намного больше. Кроме того, пока водитель нажмет на тормоза, машина проедет несколько метров без торм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9. Почему опасно играть рядом с дорого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о время игры можно забыть об опасности, выбежать на дорогу и попасть под колеса автомоби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0. О чем надо помнить человеку, выходящему из автобуса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 том, что стоящий автобус, мешает заметить приближающийся транспорт. Надо подождать, пока автобус отъедет от остан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1. Как надо шагать с тротуара на проезжую часть дорог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Всегда надо остановиться, чтобы осмотреться, настроиться на перех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2. В чем опасность спешки на улиц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Когда человек спешит, он не так внимателен, в таком состоянии легко не заметить движущийся автомоби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 Как быть, если пешеходу приходится выходить на дорогу из-за деревьев, кустов и т.п.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риостановиться и осмотреть ту часть дороги, которая была скрыта за предме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4. Почему нельзя цепляться за транспор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Потому что можно сорваться и попасть под колеса автомашины, к которой прицепился, или машины, которая едет сз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5. Как регулируется движение пешеходов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ветофорами, линиями дорожной разметки, указателями, дорожными знаками, регулировщ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6. Где и для чего устанавливаются металлические огражд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Они устанавливаются в местах интенсивного движения пешеходов и транспорта, ограничивают возможность перехода проезжей части в не- положенном мес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7. С какого возраста детям разрешается выезжать на велосипеде на улицу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 14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8. Где нужно ожидать трамва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Ждать трамвай надо напротив остановки на тротуаре или на специально отмеченной для этого площад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9. Каким машинам разрешено ехать на красный свет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корой помощи, милиции, пожарной, горгаз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0. Как обходить стоящий трамвай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Стоящий трамвай надо обходить впереди, чтобы не попасть под встречный трамва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1. Для чего нужны тротуары, как по ним надо двигатьс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Тротуары служат для движения пешеходов. Пешеходы должны двигаться навстречу друг другу, придерживаясь в каждом направлении правой стороны. Играть, толкаться на тротуарах нель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2. Где должен остановиться пешеход, не успевший закончить переход проезжей части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На «островке безопасности” или в месте пересечения осевой линии с линией пешеходного перех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писок используемых источников: </w:t>
      </w:r>
    </w:p>
    <w:p>
      <w:pPr>
        <w:pStyle w:val="Normal"/>
        <w:ind w:firstLine="708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зопасность дорожного движения для школьников. Методическое пособие. – Иркутск, 2001 г. (Управление ГИБДД УВД Иркутской област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20:00Z</dcterms:created>
  <dc:creator>Федотова В.А.</dc:creator>
  <dc:description/>
  <cp:keywords/>
  <dc:language>en-US</dc:language>
  <cp:lastModifiedBy>Федотова Виктория Александровна</cp:lastModifiedBy>
  <cp:lastPrinted>2007-09-25T17:04:00Z</cp:lastPrinted>
  <dcterms:modified xsi:type="dcterms:W3CDTF">2010-08-08T23:12:00Z</dcterms:modified>
  <cp:revision>3</cp:revision>
  <dc:subject/>
  <dc:title>«МИНУТКИ БЕЗОПАСНОСТИ»</dc:title>
</cp:coreProperties>
</file>