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гдагачинская 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дагачин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внеклассного мероприятия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пешите делать доб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иков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дагачи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ный час «Спешите делать добро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</w:rPr>
        <w:t xml:space="preserve">Клепикова Ольга Владимировна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Магдагачинская средняя общеобразовательная школа»</w:t>
        <w:br/>
        <w:t>Магдагачинского района Аму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добро живет в людях, в их добрых поступках каждый день; показать необходимость понимать и ценить добрые поступки, заботу и внимание своих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дружбы и товарищества, стремление совершать добрые д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, речь, самооце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личать хорошее от плохог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каты с пословицами и высказываниями: «Доброе слово и кошке приятно», «Доброе слово человека, что дождь в засуху», «Человек живет век, а доброе дело – два», «Спешите делать добро», изображение солнца, рад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Достаётся не дё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частье труд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ты сделал хорош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м ты людям помог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Этой мерой измеря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земные труд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жет, вырастил дерев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земле Кулун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3: </w:t>
      </w:r>
      <w:r>
        <w:rPr>
          <w:rFonts w:cs="Times New Roman" w:ascii="Times New Roman" w:hAnsi="Times New Roman"/>
          <w:sz w:val="28"/>
          <w:szCs w:val="28"/>
        </w:rPr>
        <w:t>Может, строишь раке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идростанцию?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греваешь план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авок мирным труд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  <w:r>
        <w:rPr>
          <w:rFonts w:cs="Times New Roman" w:ascii="Times New Roman" w:hAnsi="Times New Roman"/>
          <w:sz w:val="28"/>
          <w:szCs w:val="28"/>
        </w:rPr>
        <w:t xml:space="preserve"> Иль под снежной поро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знь спасаешь ко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лать людям хороше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рошеть сам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0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ак вы понимаете слова «хорошеть самому»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говорим на тему, очень важную для всех нас, а вот на какую именно – вы ответите сами, прослушав песенку </w:t>
      </w:r>
      <w:r>
        <w:rPr>
          <w:rFonts w:cs="Times New Roman" w:ascii="Times New Roman" w:hAnsi="Times New Roman"/>
          <w:i/>
          <w:sz w:val="28"/>
          <w:szCs w:val="28"/>
        </w:rPr>
        <w:t>(звучит отрывок «Песенки кота Леопольда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кто назовёт тему нашего занятия? (Доброт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о, сегодня мы с вами будем говорить о доброте и добрых дел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обро? Это всё хорошее, доброе, красивое. Например, весна, солнце, улыбка, мама</w:t>
      </w:r>
      <w:r>
        <w:rPr>
          <w:rFonts w:cs="Times New Roman" w:ascii="Times New Roman" w:hAnsi="Times New Roman"/>
          <w:i/>
          <w:sz w:val="28"/>
          <w:szCs w:val="28"/>
        </w:rPr>
        <w:t>…(дети продолжают: радуга, бабочки, цветы…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есть зло? Это нечто противоположное добру: дурное, плохое, беда, несчастье. Например, зависть, жадность, грубость, предательство, лож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живем на планете Земля. Коль существуют на нашей планете добро и зло, значит, люди могут творить и добрые и злые дел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, когда вы встречали в жизни добро, а когда зло?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любите путешествовать? Тогда отправляемся с вами в путешествие по дороге доб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в добрый путь! (</w:t>
      </w: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Дорога добра». Дети встают со своих мест и шагают на мест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о сядьте, закройте глаза и представьте, что мы оказались в </w:t>
      </w:r>
      <w:r>
        <w:rPr>
          <w:rFonts w:cs="Times New Roman" w:ascii="Times New Roman" w:hAnsi="Times New Roman"/>
          <w:b/>
          <w:sz w:val="28"/>
          <w:szCs w:val="28"/>
        </w:rPr>
        <w:t>стране, под названием  Доб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йте глаза и давайте пофантазируем, что мы здесь увидели? </w:t>
      </w:r>
      <w:r>
        <w:rPr>
          <w:rFonts w:cs="Times New Roman" w:ascii="Times New Roman" w:hAnsi="Times New Roman"/>
          <w:i/>
          <w:sz w:val="28"/>
          <w:szCs w:val="28"/>
        </w:rPr>
        <w:t>(цветной луг, порхают бабочки, цветут цветы, люди приветливые, улыбаются всем…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вернёмся в нашу родную страну, чтобы делать добрые дела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песни  «Дорога добра». Дети шагают на мест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родители постоянно по отношению к вам совершают добрые поступки: готовят пищу, покупают учебники, стирают вещи, они постоянно заботятся о вас, оказывают внимание, помогают в учёбе, заботятся о вашем здоровь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умайте, какие добрые поступки мы должны совершать по отношению к своим родителям? </w:t>
      </w:r>
      <w:r>
        <w:rPr>
          <w:rFonts w:cs="Times New Roman" w:ascii="Times New Roman" w:hAnsi="Times New Roman"/>
          <w:i/>
          <w:sz w:val="28"/>
          <w:szCs w:val="28"/>
        </w:rPr>
        <w:t>(Заботится о них, оказывать им внимание, на праздники дарить подарки, сделанные своими руками, слушаться, помогать по дому…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добрым волшебником ну-ка попробуй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хитрости вовсе не нужно о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и исполнить желанье другого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удовольствие, честное слово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мбе цветок, его листья повис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 он… О чём? Угадал его мысли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чет напиться. Эй, дождик, полей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ждик спустился из лейки тво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сестренка скучает в сторонке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е что-нибудь сделай сестренке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обернулся ретивым конем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пом сестренка помчится на нем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ама ещё не вернулась с работы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удно узнать её думы, з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нусь, хорошо бы пошить, почитать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до с уборкой возиться опять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совершаешь великое чудо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засверкал, засияла посуд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хнула мама, вернувшись, домо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это, как в сказке, волшебник ты мой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го же человека можно назвать добрым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человек – это тот, кто любит людей и готов в трудную минуту прийти им на помощь. Добрый человек любит природу и бережет её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любит соб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и прочих живот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рьёзных кот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щенков беззабот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может любить и козла, и осла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т людям вов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делает з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человек любит птиц и зверей, помогает им выжить в зимнюю стуж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0" cy="212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ословицы и поговорки, которые вы видите на доске. Есть такая пословица: «Доброе слово и кошке приятно». Как вы понимаете смысл этой пословицы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ё пословицы и поговорки о добре вы нашли к нашему занятию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е слово лечит, злое калеч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й не верит, что есть добр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й другим добро – будешь и сам без 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любит добрые дела, тому и жизнь ми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живет век, а доброе дело – д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те, а часто ли вы употребляете добрые слова. Эти слова называют ещё волшебными словами. Почем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вас любит сказки? Конечно же, все. Одна из тем русских народных сказок тема добра и зла. В сказках встречаются добрые и злые герои. Сейчас мы с вами поиграем в игру. Я буду называть сказочных героев, а вы определяете, добрый он или злой. Если добрый, вы радостно хлопаете в ладоши, если злой – закрываете лицо ладош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-ЦАРЕВИЧ, БАБА-ЯГА, ЗОЛОТАЯ РЫБКА, ДЮЙМОВОЧКА, КАРАБАС-БАРАБАС, КРАСНАЯ ШАПОЧКА, ГУСИ-ЛЕБЕДИ, СЕРЫЙ ВОЛК, КОЛДУНЬЯ, КОТ В САПОГАХ, МОРОЗ ИВАНОВИЧ, МАЛЬВИНА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665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990" cy="96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46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98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 какого героя вы хотели бы быть похожим? Почему?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я бы хотела поделиться с вами частичкой тепла, подарить каждому из вас маленькое солнышко. Это солнышко – доброта. Она очень нужна и вам самим, и близким вам людям, вашим друзьям, и просто тем, кто вас окружает. Ведь любовь и помощь согревают как солнце.                         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4545" cy="77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4545" cy="77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4545" cy="774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почувствовали тепло от солныш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ы думаете, ребята, чего на земле больше: добра или зл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верим, справедливы ли ваши ответы. Проведём небольшое исследование при помощи  волшебных весов. (</w:t>
      </w:r>
      <w:r>
        <w:rPr>
          <w:rFonts w:cs="Times New Roman" w:ascii="Times New Roman" w:hAnsi="Times New Roman"/>
          <w:i/>
          <w:sz w:val="28"/>
          <w:szCs w:val="28"/>
        </w:rPr>
        <w:t>Учитель показывает чашечные вес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у чашу весов мы будем класть «зло» (таблички с надписями: ЗАВИСТЬ, ЖАДНОСТЬ, ГРУБОСТЬ, ПРЕДАТЕЛЬСТВО, ВОЙНА, ЛОЖ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другую чашу весов – «добро». Для этого давайте вспомним, какие добрые дела вы совершили, совершают люди вокруг вас, и по капельке  положим их на чашу весов с доб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дходят по одному к весам, говорят о своем добром деле и кладут на чашку свою капельку (сердечки).  Вскоре чаша весов добра перевешивает чашу зла.      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168400" cy="973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168400" cy="975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увидели? Какой вывод можно сдела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видите, ребята, как можно победить зло. Так и в жизни: капельки добра, сливаясь, превращаются в ручеек, ручейки – в реку, реки – в море добра. Хорошо, когда человек оставляет после себя добрый сл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мудрец заметил: человек прожил жизнь не зря, если построил дом, посадил дерево и воспитал ребёнка. Давайте и мы сейчас с вами сделаем одно общее доброе дел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Добрым быть на белом свете веселе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чистый лист ватмана каждый ребенок наклеивает заранее заготовленные из цветной бумаги детали аппликации: дом, деревья, фигурки детей, облака, солнце, цветы, фигурки птиц и зверей. Получается проект «Как прекрасен этот ми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09495" cy="173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556510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назовем эту картину? («Мир», «Как прекрасен этот мир», «Добро побеждает зло»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увство вы испытали делая доброе дело? </w:t>
      </w:r>
      <w:r>
        <w:rPr>
          <w:rFonts w:cs="Times New Roman" w:ascii="Times New Roman" w:hAnsi="Times New Roman"/>
          <w:i/>
          <w:sz w:val="28"/>
          <w:szCs w:val="28"/>
        </w:rPr>
        <w:t>(Делать доброе дело очень приятно и радост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беседа-праздник подходит к концу. Вы еще дети, но впереди вас ждет много славных дел. Вы сделаете нашу планету Земля красивой. Но прежде вы должны вырасти настоящими людьми: смелыми, трудолюбивыми, добрыми. Ведь делать добро – это здор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ь добрым волшебником!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-ка попробуй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т хитро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се не нужно особ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 и исполни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нье другого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 удовольствие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стное слово!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родленного дня: конспекты занятий, сценарии мероприятий. 1-2 классы / Авт.-сост. Л.И. Гайдина, А.В. Кочергина. – М.: ВАКО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астольная книга учителя начальных классов»,  Дик Н.Ф.  – Ростов-на-Дону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журнал «Завуч начальной школы» №3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пословицы, загадки: Из «Книг для чтения» и «Азбуки» Л. Н. Толстого. – М.: Дет. Лит., 198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8:00Z</dcterms:created>
  <dc:creator>Haljapina</dc:creator>
  <dc:description/>
  <cp:keywords/>
  <dc:language>en-US</dc:language>
  <cp:lastModifiedBy>User</cp:lastModifiedBy>
  <dcterms:modified xsi:type="dcterms:W3CDTF">2010-08-03T14:52:00Z</dcterms:modified>
  <cp:revision>4</cp:revision>
  <dc:subject/>
  <dc:title>Муниципальное общеобразовательное учреждение</dc:title>
</cp:coreProperties>
</file>