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«</w:t>
      </w:r>
      <w:r>
        <w:rPr>
          <w:b/>
          <w:sz w:val="20"/>
          <w:szCs w:val="20"/>
        </w:rPr>
        <w:t>В.Бианки»Музыкант»</w:t>
      </w:r>
    </w:p>
    <w:p>
      <w:pPr>
        <w:pStyle w:val="Normal"/>
        <w:rPr/>
      </w:pPr>
      <w:r>
        <w:rPr>
          <w:b/>
          <w:sz w:val="20"/>
          <w:szCs w:val="20"/>
        </w:rPr>
        <w:t>Тип урока: знакомство с новым произведением;</w:t>
      </w:r>
    </w:p>
    <w:p>
      <w:pPr>
        <w:pStyle w:val="Normal"/>
        <w:rPr/>
      </w:pPr>
      <w:r>
        <w:rPr>
          <w:b/>
          <w:sz w:val="20"/>
          <w:szCs w:val="20"/>
        </w:rPr>
        <w:t>Методы работы: словесный, частично-поисковый, наглядны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-</w:t>
      </w:r>
    </w:p>
    <w:p>
      <w:pPr>
        <w:pStyle w:val="Normal"/>
        <w:rPr/>
      </w:pPr>
      <w:r>
        <w:rPr>
          <w:b/>
          <w:sz w:val="20"/>
          <w:szCs w:val="20"/>
        </w:rPr>
        <w:t>обучающие:- познакомить с творчеством В,Бианки ;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- формировать навык работы с текстом(находить подтверждение своих ответов в тексте, составлять   синквейн на заданную тему);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- формировать навык выразительного и беглого чтен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ие:- развивать речь ребят  ;обогащать их словарный запас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ab/>
        <w:t xml:space="preserve">-развивать личностные качества учащихся, такие как умение общаться, умение  оценивать </w:t>
        <w:tab/>
        <w:t>свою   деятельность;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воспитательные: -воспитывать доброту и  бережное отношение к животным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чащихся:- познакомиться с творчеством В.Бианки;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учиться работать с текстом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рефлексировать свою деятельность 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520"/>
        <w:gridCol w:w="2880"/>
        <w:gridCol w:w="5407"/>
      </w:tblGrid>
      <w:tr>
        <w:trPr>
          <w:trHeight w:val="386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8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</w:tr>
      <w:tr>
        <w:trPr>
          <w:trHeight w:val="38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 произведение, объяснять заголовок ,определять главную мысль произведения,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 и принимать учебную задачу, планировать её выполнение, находить необходимую информацию в тексте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ть интерес к происходящему на уроке.</w:t>
            </w:r>
          </w:p>
        </w:tc>
      </w:tr>
      <w:tr>
        <w:trPr>
          <w:trHeight w:val="778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урока. Учебник Л.Ф.Климановой. Литературное чтение.Ч 1Аудиозапись рассказа В.Бианки Музыкант,презентация к уроку ,словарь С.И.Ожегова, книги В.Бианки</w:t>
            </w:r>
          </w:p>
        </w:tc>
      </w:tr>
      <w:tr>
        <w:trPr>
          <w:trHeight w:val="386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Ход урока</w:t>
            </w:r>
          </w:p>
        </w:tc>
      </w:tr>
      <w:tr>
        <w:trPr>
          <w:trHeight w:val="3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деятельности учителя   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учащихся</w:t>
            </w:r>
          </w:p>
        </w:tc>
      </w:tr>
      <w:tr>
        <w:trPr>
          <w:trHeight w:val="386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Актуализация необходимых знаний</w:t>
            </w:r>
          </w:p>
        </w:tc>
      </w:tr>
      <w:tr>
        <w:trPr>
          <w:trHeight w:val="3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прослушивания аудиозаписи,и показа иллюстрации, формулирует учебную задачу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ют произведение ,прогнозируют ,отвечают на вопросы</w:t>
            </w:r>
          </w:p>
        </w:tc>
      </w:tr>
      <w:tr>
        <w:trPr>
          <w:trHeight w:val="386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Мотивация познавательной деятельности</w:t>
            </w:r>
          </w:p>
        </w:tc>
      </w:tr>
      <w:tr>
        <w:trPr>
          <w:trHeight w:val="3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т познакомиться с произведением, сформулировать учебную задачу ,составить план урока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ют произведение ,формулируют учебную задачу, составляют план урока.</w:t>
            </w:r>
          </w:p>
        </w:tc>
      </w:tr>
      <w:tr>
        <w:trPr>
          <w:trHeight w:val="386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ознавательной деятельности</w:t>
            </w:r>
          </w:p>
        </w:tc>
      </w:tr>
      <w:tr>
        <w:trPr>
          <w:trHeight w:val="386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ует знакомство с произведением В.Бианки «Музыкант»через показ иллюстрации из книги и прослушивания аудиозаписи ,задаёт вопросы, предлагает раскрыть авторский замысел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т по плану работать на урок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т подвести итог урока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ют, отвечают на вопросы ,читают произведение ,высказывают своё мнение, определяют главную мысль. Составляют план рассказа и пересказывают, называют ,чему учились на уроке</w:t>
            </w:r>
          </w:p>
        </w:tc>
      </w:tr>
    </w:tbl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Ход урока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ргмомент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ады слышать мы звонок,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ачинается урок.</w:t>
        <w:br/>
        <w:t>Интересно нам читать,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Думать ,спорить, размышлять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-</w:t>
      </w:r>
      <w:r>
        <w:rPr>
          <w:b/>
          <w:color w:val="008000"/>
          <w:sz w:val="20"/>
          <w:szCs w:val="20"/>
        </w:rPr>
        <w:t>Хочется ,чтобы ваши слова не расходились с делом Итак, за работу</w:t>
      </w:r>
      <w:r>
        <w:rPr>
          <w:b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Актуализация знаний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Слайд 1</w:t>
      </w:r>
      <w:r>
        <w:rPr>
          <w:b/>
          <w:sz w:val="20"/>
          <w:szCs w:val="20"/>
        </w:rPr>
        <w:t>.-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-Как вы думаете, зачем я показываю вам портрет В.Бианки??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Будем знакомиться с творчеством данного писателя)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,вы правы, мы познакомимся кратко с биографией и творчеством ---В.Бианки,который писал о чём?(</w:t>
      </w:r>
      <w:r>
        <w:rPr>
          <w:b/>
          <w:color w:val="FF0000"/>
          <w:sz w:val="20"/>
          <w:szCs w:val="20"/>
        </w:rPr>
        <w:t>о природе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читель 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-Вит. Валент. Бианки родился в семье ученого-орнитолога.(учёный, изучающий жизнь птиц).Дома у них жили не только птицы, стоял и аквариум с рыбками, жили ящерицы.Часто они с отцом ходил на прогулки, где отец учил сына узнавать птиц по полёту ,а самое главное -учил сына наблюдать и записывать .Всё это со временем ,когда Виталий Бианки закончил университет и много путешествовал по стране, написал более 300 рассказов ,сказок ,повестей Это рассказы и сказки о природе. 1-я книга В.Бианки называлась «Путешествие красноголового воробья»,потом «Кто чем поёт»,»Кукушонок» «Первая охота»и др.Но уникальным явлением в детской литературе является «Лесная газета»,в которой Бианки знакомит с природой средней полосы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В основе всех его рассказов и сказок лежат его собственные наблюдения</w:t>
      </w:r>
      <w:r>
        <w:rPr>
          <w:b/>
          <w:color w:val="008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Слайд 2 и 3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 писателя+ книги из библиотеки книги)-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лайд 4  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</w:rPr>
        <w:t xml:space="preserve">А это  иллюстрации из одного из рассказов Бианки.                               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Предположите ,о ком мы будем читать?   КНИГИ ЗАКРЫТЫ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color w:val="008000"/>
          <w:sz w:val="20"/>
          <w:szCs w:val="20"/>
        </w:rPr>
        <w:t>-</w:t>
      </w:r>
      <w:r>
        <w:rPr>
          <w:b/>
          <w:sz w:val="20"/>
          <w:szCs w:val="20"/>
        </w:rPr>
        <w:t xml:space="preserve">Попробуйте расшифровать анаграмму  </w:t>
      </w:r>
      <w:r>
        <w:rPr>
          <w:b/>
          <w:color w:val="008000"/>
          <w:sz w:val="20"/>
          <w:szCs w:val="20"/>
        </w:rPr>
        <w:t>(</w:t>
      </w:r>
      <w:r>
        <w:rPr>
          <w:b/>
          <w:color w:val="FF6600"/>
          <w:sz w:val="20"/>
          <w:szCs w:val="20"/>
        </w:rPr>
        <w:t>Н/Д ТНАКЫЗУМ</w:t>
      </w:r>
      <w:r>
        <w:rPr>
          <w:b/>
          <w:color w:val="008000"/>
          <w:sz w:val="20"/>
          <w:szCs w:val="20"/>
        </w:rPr>
        <w:t>- ----Н/Д музыкант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Кто такой музыкант? 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color w:val="FF0000"/>
          <w:sz w:val="20"/>
          <w:szCs w:val="20"/>
        </w:rPr>
        <w:t>---</w:t>
      </w:r>
      <w:r>
        <w:rPr>
          <w:b/>
          <w:color w:val="FF0000"/>
          <w:sz w:val="20"/>
          <w:szCs w:val="20"/>
          <w:u w:val="single"/>
        </w:rPr>
        <w:t>словарь Ожегова</w:t>
      </w:r>
      <w:r>
        <w:rPr>
          <w:b/>
          <w:color w:val="FF0000"/>
          <w:sz w:val="20"/>
          <w:szCs w:val="20"/>
        </w:rPr>
        <w:t xml:space="preserve"> .читать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Чтобы наша работа была успешной ,давайте наметим цели урока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color w:val="FF6600"/>
          <w:sz w:val="20"/>
          <w:szCs w:val="20"/>
        </w:rPr>
        <w:t>Вместе составляем и вывешиваем на доску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ослушайте рассказ в исполнении артиста. ПРОСЛУШИВАНИЕ АУДИАЗАПИСИ с остановками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Проверка общего понимания текста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-Вы внимательно прослушали рассказ,а теперь ответьте,</w:t>
        <w:tab/>
        <w:tab/>
        <w:tab/>
        <w:tab/>
        <w:tab/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--)Понравился вам рассказ?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Что запомнилось?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)А менялось ли ваше настроение во время прослушивания?Почему7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--)О чем это говорит?(</w:t>
      </w:r>
      <w:r>
        <w:rPr>
          <w:b/>
          <w:color w:val="FF0000"/>
          <w:sz w:val="20"/>
          <w:szCs w:val="20"/>
        </w:rPr>
        <w:t>вы переживали, вы были неравнодушны к происходящему))…</w:t>
        <w:br/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В этом тексте есть </w:t>
      </w:r>
      <w:r>
        <w:rPr>
          <w:b/>
          <w:color w:val="FF6600"/>
          <w:sz w:val="20"/>
          <w:szCs w:val="20"/>
        </w:rPr>
        <w:t>непонятные вам слова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Каким способом можем узнать значение непонятных слов?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из толкового словаря,из Интернета,от взрослых)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Я вам подскажу значение непонятных слов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6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.Прежде чем читать ,сделаем </w:t>
      </w:r>
      <w:r>
        <w:rPr>
          <w:b/>
          <w:color w:val="FF0000"/>
          <w:sz w:val="20"/>
          <w:szCs w:val="20"/>
          <w:u w:val="single"/>
        </w:rPr>
        <w:t>зарядку для глаз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>1Чтение детьми  каждой части и вопросы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color w:val="FF0000"/>
          <w:sz w:val="20"/>
          <w:szCs w:val="20"/>
          <w:u w:val="single"/>
        </w:rPr>
        <w:t>1 часть</w:t>
      </w:r>
      <w:r>
        <w:rPr>
          <w:b/>
          <w:sz w:val="20"/>
          <w:szCs w:val="20"/>
          <w:u w:val="single"/>
        </w:rPr>
        <w:t xml:space="preserve">. Читать вслух. 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sz w:val="20"/>
          <w:szCs w:val="20"/>
          <w:u w:val="single"/>
        </w:rPr>
        <w:t>- Какое увлечение было у старого охотника?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sz w:val="20"/>
          <w:szCs w:val="20"/>
          <w:u w:val="single"/>
        </w:rPr>
        <w:t xml:space="preserve">              </w:t>
      </w:r>
      <w:r>
        <w:rPr>
          <w:b/>
          <w:sz w:val="20"/>
          <w:szCs w:val="20"/>
          <w:u w:val="single"/>
        </w:rPr>
        <w:t>- Что посоветовал ему колхозник7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sz w:val="20"/>
          <w:szCs w:val="20"/>
          <w:u w:val="single"/>
        </w:rPr>
        <w:t>2 часть –чтение.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sz w:val="20"/>
          <w:szCs w:val="20"/>
          <w:u w:val="single"/>
        </w:rPr>
        <w:t>-Какую музыку услышал охотник?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sz w:val="20"/>
          <w:szCs w:val="20"/>
          <w:u w:val="single"/>
        </w:rPr>
        <w:t>-Кому принадлежал этот звук?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sz w:val="20"/>
          <w:szCs w:val="20"/>
          <w:u w:val="single"/>
        </w:rPr>
        <w:t>-Заинтересовал ли этот звук охотника?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часть чтение про себя.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Почему же старый медвежатник не стрелял в медведя?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Как старик и медведь слушали пение щепки?(найти ответ и прочитать)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 часть 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Найдите в тексте ответ на вопрос,почему охотник не убил медведя?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sz w:val="20"/>
          <w:szCs w:val="20"/>
          <w:u w:val="single"/>
        </w:rPr>
        <w:t>(</w:t>
      </w:r>
      <w:r>
        <w:rPr>
          <w:b/>
          <w:color w:val="FF0000"/>
          <w:sz w:val="20"/>
          <w:szCs w:val="20"/>
          <w:u w:val="single"/>
        </w:rPr>
        <w:t>Да как же в него стрелять ,когда он такой же музыкант ,как и я)вывод :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И старик,и медведь любили музыку,хотя играть не умели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Ф-ка Встали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color w:val="FF0000"/>
          <w:sz w:val="20"/>
          <w:szCs w:val="20"/>
        </w:rPr>
        <w:t>Топай, мишка ,хлопай ,мишка,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кружись со мной, братишка,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color w:val="FF0000"/>
          <w:sz w:val="20"/>
          <w:szCs w:val="20"/>
        </w:rPr>
        <w:t>Руки вверх ,вперёд и вниз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color w:val="FF0000"/>
          <w:sz w:val="20"/>
          <w:szCs w:val="20"/>
        </w:rPr>
        <w:t>Улыбнись и садись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бору:Предлагаю задание на листках разного цвета.(Зеленый -составить синквейн на медведя, красный - пересказать от имени старика)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Синквейн .Медведь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хматый,косолапый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дит,играет.слушает</w:t>
        <w:br/>
        <w:t>Медведи тоже любят музыку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зыкант 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ересказ от имени старика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7 старик-медведь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А как вы думаете. почему автор назвал свой рассказ музыкант?(хотя ни тот ,ни другой не умели играть, но любили музыку)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ЖЕ БЫЛ АВТОРСКИЙ ЗАМЫСЕЛ(Он хотел показать,что звери тоже умеют любить прекрасное, как люди и их нельзя убивать)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b/>
          <w:sz w:val="20"/>
          <w:szCs w:val="20"/>
        </w:rPr>
        <w:t>_Что хотел сказать писатель своим рассказом?(Нельзя убивать диких животных. Они похожи на людей и у них есть интересы)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 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Животные- это «братья наши меньшие».О них надо заботиться,охранять и помогать.)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урока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Давайте посмотрим на задачи, которые ставили в начале урока. Выполнили мы их?(Да)Оценки.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1692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/З.Нарисовать иллюстрацию к тексту и рассказать отрывок</w:t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49:00Z</dcterms:created>
  <dc:creator>Пользователь</dc:creator>
  <dc:description/>
  <cp:keywords/>
  <dc:language>en-US</dc:language>
  <cp:lastModifiedBy>Пользователь</cp:lastModifiedBy>
  <cp:lastPrinted>2013-11-17T23:27:00Z</cp:lastPrinted>
  <dcterms:modified xsi:type="dcterms:W3CDTF">2015-02-15T07:42:00Z</dcterms:modified>
  <cp:revision>28</cp:revision>
  <dc:subject/>
  <dc:title/>
</cp:coreProperties>
</file>