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для роди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пробуйте использовать тест, определяющий одаренность и направленность ребенка в какой - то области деятельности. На предлагаемые вопросы необходимо ответить утвердительно («да» - 1 очко) или отрицательно («нет» - 0 очков). Затем очки складываются. Ответ определяется по шкале результа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лучается ли ребенку находить необычное применение  какому - либо предмету?</w:t>
      </w:r>
    </w:p>
    <w:p>
      <w:pPr>
        <w:pStyle w:val="Normal"/>
        <w:numPr>
          <w:ilvl w:val="0"/>
          <w:numId w:val="2"/>
        </w:numPr>
        <w:rPr/>
      </w:pPr>
      <w:r>
        <w:rPr/>
        <w:t>Меняет ли он свои наклонности?</w:t>
      </w:r>
    </w:p>
    <w:p>
      <w:pPr>
        <w:pStyle w:val="Normal"/>
        <w:numPr>
          <w:ilvl w:val="0"/>
          <w:numId w:val="2"/>
        </w:numPr>
        <w:rPr/>
      </w:pPr>
      <w:r>
        <w:rPr/>
        <w:t>Любит ли рисовать воображаемые предметы?</w:t>
      </w:r>
    </w:p>
    <w:p>
      <w:pPr>
        <w:pStyle w:val="Normal"/>
        <w:numPr>
          <w:ilvl w:val="0"/>
          <w:numId w:val="2"/>
        </w:numPr>
        <w:rPr/>
      </w:pPr>
      <w:r>
        <w:rPr/>
        <w:t>Любит ли рисовать абстрактные картинки?</w:t>
      </w:r>
    </w:p>
    <w:p>
      <w:pPr>
        <w:pStyle w:val="Normal"/>
        <w:numPr>
          <w:ilvl w:val="0"/>
          <w:numId w:val="2"/>
        </w:numPr>
        <w:rPr/>
      </w:pPr>
      <w:r>
        <w:rPr/>
        <w:t>Любит ли фантастические картинки?</w:t>
      </w:r>
    </w:p>
    <w:p>
      <w:pPr>
        <w:pStyle w:val="Normal"/>
        <w:numPr>
          <w:ilvl w:val="0"/>
          <w:numId w:val="2"/>
        </w:numPr>
        <w:rPr/>
      </w:pPr>
      <w:r>
        <w:rPr/>
        <w:t>Сочиняет ли рассказы и стихи?</w:t>
      </w:r>
    </w:p>
    <w:p>
      <w:pPr>
        <w:pStyle w:val="Normal"/>
        <w:numPr>
          <w:ilvl w:val="0"/>
          <w:numId w:val="2"/>
        </w:numPr>
        <w:rPr/>
      </w:pPr>
      <w:r>
        <w:rPr/>
        <w:t>Любит ли вырезать затейливые фигуры из бумаги?</w:t>
      </w:r>
    </w:p>
    <w:p>
      <w:pPr>
        <w:pStyle w:val="Normal"/>
        <w:numPr>
          <w:ilvl w:val="0"/>
          <w:numId w:val="2"/>
        </w:numPr>
        <w:rPr/>
      </w:pPr>
      <w:r>
        <w:rPr/>
        <w:t>Сделал ли когда-нибудь то, чего не знал, или то, чего не существует?</w:t>
      </w:r>
    </w:p>
    <w:p>
      <w:pPr>
        <w:pStyle w:val="Normal"/>
        <w:numPr>
          <w:ilvl w:val="0"/>
          <w:numId w:val="2"/>
        </w:numPr>
        <w:rPr/>
      </w:pPr>
      <w:r>
        <w:rPr/>
        <w:t>Бывает ли у него желание что-то переделать на свой вкус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Боится ли темноты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зобрел ли когда-нибудь новое слово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читает ли это слово понятным без разъяснения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бовал ли переставлять мебель по своему разумению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Бывал ли удачен этот замысел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спользовал ли когда-нибудь вещь не по назначению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ог ли Ваш ребенок, будучи еще маленьким, отгадывать назначение разных предметов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едпочитает ли в выборе одежды свой вкус Вашему  вкусу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Есть ли у него собственный мир , недоступный окружающим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щет ли объяснение тому, чего еще не понимает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асто ли просит объяснить окружающие его явления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юбит ли читать книжки без иллюстраций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зображает ли собственные игры или развлечения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мнит ли и рассказывает ли свои сны или пережитые впечатлен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кала результатов:</w:t>
      </w:r>
    </w:p>
    <w:p>
      <w:pPr>
        <w:pStyle w:val="Normal"/>
        <w:rPr/>
      </w:pPr>
      <w:r>
        <w:rPr>
          <w:b/>
        </w:rPr>
        <w:t xml:space="preserve">От 20 до 23 очков: </w:t>
      </w:r>
      <w:r>
        <w:rPr/>
        <w:t>ребенок очень сообразительный, способен иметь свою собственную точку зрения на окружающее.</w:t>
      </w:r>
    </w:p>
    <w:p>
      <w:pPr>
        <w:pStyle w:val="Normal"/>
        <w:rPr/>
      </w:pPr>
      <w:r>
        <w:rPr>
          <w:b/>
        </w:rPr>
        <w:t>От 15 до 19 очков:</w:t>
      </w:r>
      <w:r>
        <w:rPr/>
        <w:t xml:space="preserve"> ребенок не всегда проявляет свои способности, он находчив и сообразителен лишь когда чем – то заинтересован.</w:t>
      </w:r>
    </w:p>
    <w:p>
      <w:pPr>
        <w:pStyle w:val="Normal"/>
        <w:rPr/>
      </w:pPr>
      <w:r>
        <w:rPr>
          <w:b/>
        </w:rPr>
        <w:t>От 9 до 14 очков:</w:t>
      </w:r>
      <w:r>
        <w:rPr/>
        <w:t xml:space="preserve"> большая сообразительность, достаточная для многих областей знаний. </w:t>
      </w:r>
    </w:p>
    <w:p>
      <w:pPr>
        <w:pStyle w:val="Normal"/>
        <w:rPr/>
      </w:pPr>
      <w:r>
        <w:rPr>
          <w:b/>
        </w:rPr>
        <w:t>От 4  до 8 очков:</w:t>
      </w:r>
      <w:r>
        <w:rPr/>
        <w:t xml:space="preserve"> ваш ребенок проявляет творческое мышление лишь при достижении важной для него цели</w:t>
      </w:r>
    </w:p>
    <w:p>
      <w:pPr>
        <w:pStyle w:val="Normal"/>
        <w:rPr/>
      </w:pPr>
      <w:r>
        <w:rPr>
          <w:b/>
        </w:rPr>
        <w:t>Менее 4 очков:</w:t>
      </w:r>
      <w:r>
        <w:rPr/>
        <w:t xml:space="preserve"> ребенку не хватает изобретательности, но он может достичь успеха как хороший исполн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отц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Уважаемый родитель!   Просим   Вас  принять участие в анкетном опросе. Фамилию указывать не обязатель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, пожалуйста, те образы, которые близки Вам более других   (подчеркните): мудрый отец, глава семьи,  отец – кормилец, настоящий отец, занятый отец, успешный отец, лидер в семье, доступный ребенку отец, пока несостоявшийся отец. Чуткий и заботливый отец, строгий отец, всегда находящийся на работе отец, преданный отец (дополните, если хотит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Ваш взгляд, получает ли в общении с отцом ребенок что-то такое, что не может быть восполнено общением с матерью: да, вне сомнения; нет, я так не думаю – мать и отец во всем могут замещать и дублировать друг друга; не приходилось задумываться об этом (подчеркните выбранные ответы, при желании дайте свой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кем чаще общается ребенок в семье:  с Вами, матерью, бабушкой, дедушкой, сестрой, братом, телевизором, игрушками (подчеркните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часто Вы говорите своему ребенку: «Ты мой»,   «Я люблю тебя» ,  и т.п.,  фразы, подчеркивающие  Ваше единство и общность с ребенком:  часто, редко, почти никогда (подчеркните)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часто выговариваете своему ребенку: «Сейчас я занят, потом!» - очень часто, иногда, редко, почти никогда (подчеркните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, какие качества Вашего ребенка для вас особенно привлекательны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часто Вы говорите ребенку о том, что Вам нравится в нем: часто, иногда, редко, почти никогда (подчеркните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м сформировался у Вас образ вашего собственного отца:  справедливый и добрый; чрезмерно строгий, властный; далекий от воспитания; осталось ощущение, что его не было, хотя он был; трудно сказать что-либо (подчеркните, при желании дайте свой ответ)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родными воспринимается ваша отцовская роль в семье: с благодарностью и поддержкой; иногда с критикой; с недовольством и раздражением; как - то еще (дополните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 соотносятся в Вашей повседневной жизни работа и семья: на работу уходит значительно больше времени, чем на  семью: доля времени на семью больше, чем на работу; в равной степени (подчеркнуть)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46:00Z</dcterms:created>
  <dc:creator>Людмила Борисовна</dc:creator>
  <dc:description/>
  <cp:keywords/>
  <dc:language>en-US</dc:language>
  <cp:lastModifiedBy>SamLab.ws</cp:lastModifiedBy>
  <cp:lastPrinted>2005-10-26T10:35:00Z</cp:lastPrinted>
  <dcterms:modified xsi:type="dcterms:W3CDTF">2010-08-27T17:10:00Z</dcterms:modified>
  <cp:revision>4</cp:revision>
  <dc:subject/>
  <dc:title/>
</cp:coreProperties>
</file>