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захстанская область</w:t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№21</w:t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Тема урока:</w:t>
      </w:r>
    </w:p>
    <w:p>
      <w:pPr>
        <w:pStyle w:val="Style14"/>
        <w:tabs>
          <w:tab w:val="clear" w:pos="708"/>
          <w:tab w:val="left" w:pos="8730" w:leader="none"/>
        </w:tabs>
        <w:jc w:val="center"/>
        <w:rPr/>
      </w:pPr>
      <w:r>
        <w:rPr>
          <w:rFonts w:cs="Times New Roman" w:ascii="Times New Roman" w:hAnsi="Times New Roman"/>
          <w:sz w:val="44"/>
          <w:szCs w:val="28"/>
        </w:rPr>
        <w:t>«</w:t>
      </w:r>
      <w:r>
        <w:rPr>
          <w:rFonts w:cs="Times New Roman" w:ascii="Times New Roman" w:hAnsi="Times New Roman"/>
          <w:b/>
          <w:i/>
          <w:sz w:val="44"/>
          <w:szCs w:val="28"/>
        </w:rPr>
        <w:t>Основные объекты и приемы управления операционной системой.</w:t>
      </w:r>
    </w:p>
    <w:p>
      <w:pPr>
        <w:pStyle w:val="Style14"/>
        <w:tabs>
          <w:tab w:val="clear" w:pos="708"/>
          <w:tab w:val="left" w:pos="873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44"/>
          <w:szCs w:val="28"/>
        </w:rPr>
        <w:t>Файлы, папки, ярлыки</w:t>
      </w:r>
      <w:r>
        <w:rPr>
          <w:rFonts w:cs="Times New Roman" w:ascii="Times New Roman" w:hAnsi="Times New Roman"/>
          <w:sz w:val="44"/>
          <w:szCs w:val="28"/>
        </w:rPr>
        <w:t>»</w:t>
      </w:r>
    </w:p>
    <w:p>
      <w:pPr>
        <w:pStyle w:val="Style14"/>
        <w:tabs>
          <w:tab w:val="clear" w:pos="708"/>
          <w:tab w:val="left" w:pos="873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5 класса </w:t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ненко Н. Н.</w:t>
      </w:r>
    </w:p>
    <w:p>
      <w:pPr>
        <w:pStyle w:val="Style14"/>
        <w:tabs>
          <w:tab w:val="clear" w:pos="708"/>
          <w:tab w:val="left" w:pos="873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Style14"/>
        <w:tabs>
          <w:tab w:val="clear" w:pos="708"/>
          <w:tab w:val="left" w:pos="873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ил:</w:t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ченко А.И.</w:t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.директора по УВР</w:t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тропавловск</w:t>
      </w:r>
    </w:p>
    <w:p>
      <w:pPr>
        <w:pStyle w:val="Style14"/>
        <w:tabs>
          <w:tab w:val="clear" w:pos="708"/>
          <w:tab w:val="left" w:pos="87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___                       ИНФОРМАТИКА       5 класс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объекты и приемы управления ОС. Файлы, папки, ярлык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представления учащихся о пользовательском интерфейсе О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познакомить учащихся с определениями и характеристиками основных объек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ть учащихся создавать  папки и ярлы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мения настраивать О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познавательную деятельность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, наглядные пособ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интерактивная доска, презентация, карточки с заданиям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ип урок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рок формирования новых знаний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тод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словесный, наглядно- демонстрационный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ить готовность учащихся к уроку, определить отсутствующих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Проверка домашнего задания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кого ПО компьютер не сможет работать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ПО предназначен для решения задач разной области деятельности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С? Драйвер? Утилита?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ОС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ъяснение нового материала.</w:t>
      </w:r>
    </w:p>
    <w:p>
      <w:pPr>
        <w:pStyle w:val="Style14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 загрузки   операционной   систем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на экране поя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й сто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й стол</w:t>
      </w:r>
    </w:p>
    <w:p>
      <w:pPr>
        <w:pStyle w:val="Style14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Рабочего стола настраивается пользователем инди</w:t>
        <w:softHyphen/>
        <w:t>видуально. Обычно на Рабочем столе находятся значки объ</w:t>
        <w:softHyphen/>
        <w:t xml:space="preserve">ект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(Компьютер, Сеть, Корзина, Панель управления), Панель зада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нопка Пуск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слайд 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нажатия на кнопк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с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в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ное мен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ое позволяет запустить программы, открыть документ, изменить настройку системы, получить справочные сведения, найти нужный файл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основные команды Главного мен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меню состоит из двух частей - левой и прав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вой части находится список программ, с которыми недавно работали (в нашем примере это программа Блокнот). Ниже под списком находятся две команд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се программ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ит список установленных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программ и позволяет их запуска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кно поис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 провести поиск файлов, пап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почтового со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вой части Главного меню находятся следующие команд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Use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ие персональной пап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Документ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ется Библиотека «Документы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зображе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ется Библиотека «Изображе</w:t>
        <w:softHyphen/>
        <w:t>ния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Музы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ется Библиотека «Музыка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Компьютер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ие содержимого компьюте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анель управле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ройка параметров компьюте</w:t>
        <w:softHyphen/>
        <w:t>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Устройства   и   принтеры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но   для   настрой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, подключенных к компьютер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ограммы по умолчани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рограмм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в Интернете и други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правка и поддерж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 вызвать справоч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вой нижней части Главного меню находится кнопка для завершения работы с компьютером.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ий вид Рабочего стола также можно настроить самостоятельно.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нажать правой кнопкой мыши на любом месте Рабочего стола или окна, появится меню. Оно наз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екс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4"/>
        <w:shd w:fill="000000" w:val="clear"/>
        <w:rPr>
          <w:rFonts w:ascii="Times New Roman" w:hAnsi="Times New Roman" w:eastAsia="Times New Roman" w:cs="Times New Roman"/>
          <w:b/>
          <w:b/>
          <w:i/>
          <w:i/>
          <w:i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FFFF"/>
          <w:sz w:val="28"/>
          <w:szCs w:val="28"/>
          <w:lang w:eastAsia="ru-RU"/>
        </w:rPr>
        <w:t>Вызовите контекстное меню на любом свободном месте Рабочего стола. Выберите команду Персонализация. Изучите окно изменения изображения и звука на компьютере (слайд 3).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ение на экране монитора компьютера может меняться. Например, если вы долго не работаете за компью</w:t>
        <w:softHyphen/>
        <w:t xml:space="preserve">тером, однако он остается включенным, вместо изображения Рабочего стола на экране появляются разные движущиеся картинки. Это наз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тав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4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вы думаете, для чего нужна заставк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а экране длительное время будет одна и та же картинка, то монитор от этого может испортиться. Поэтому создатели операционной системы придумали заставку. Все заставки - это цветные движущиеся картинки, работают так, чтобы изображение в разных частях монитора все время менялось.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 можете сами выбрать заставку и время, через которое она будет появляться на экране. Вызовите команду Персонализация, нажмите кнопку в правой нижней части окна Заставка. Появится окно настройки параметров экранной заставк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слайд 4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нель задач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запуска любого  приложения на панели задач появляется кнопка, на которой обозначено открытое приложени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слайд 4)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се запущенные приложения отображаются на панели задач в виде кноп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кнопок запущенных приложений, на панели за</w:t>
        <w:softHyphen/>
        <w:t>дач находится панель быстрого запуска. На ней расположены значки программ, которые можно запуст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вой части панели задач есть языковая панель, ко</w:t>
        <w:softHyphen/>
        <w:t>торая позволяет выбрать язык работы в программе. По умол</w:t>
        <w:softHyphen/>
        <w:t>чанию установлены русский и английский языки. Языки добавляются и удаляются через Панель управления.</w:t>
      </w:r>
    </w:p>
    <w:p>
      <w:pPr>
        <w:pStyle w:val="Style14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ают панель задач часы.</w:t>
      </w:r>
    </w:p>
    <w:p>
      <w:pPr>
        <w:pStyle w:val="Style14"/>
        <w:shd w:fill="000000" w:val="clear"/>
        <w:rPr/>
      </w:pPr>
      <w:r>
        <w:rPr>
          <w:rFonts w:eastAsia="Times New Roman" w:cs="Times New Roman" w:ascii="Times New Roman" w:hAnsi="Times New Roman"/>
          <w:i/>
          <w:iCs/>
          <w:color w:val="FFFFFF"/>
          <w:sz w:val="28"/>
          <w:szCs w:val="28"/>
          <w:lang w:eastAsia="ru-RU"/>
        </w:rPr>
        <w:t xml:space="preserve">Щелкните левой кнопкой мыши на часах в правой части панели задач. Выйдет окно даты и времени </w:t>
      </w:r>
      <w:r>
        <w:rPr>
          <w:rFonts w:eastAsia="Times New Roman" w:cs="Times New Roman" w:ascii="Times New Roman" w:hAnsi="Times New Roman"/>
          <w:b/>
          <w:i/>
          <w:iCs/>
          <w:color w:val="FFFFFF"/>
          <w:sz w:val="28"/>
          <w:szCs w:val="28"/>
          <w:lang w:eastAsia="ru-RU"/>
        </w:rPr>
        <w:t>(слайд 5).</w:t>
      </w:r>
    </w:p>
    <w:p>
      <w:pPr>
        <w:pStyle w:val="Style14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ройка вида панели задач и Главного меню кнопки «Пуск» проводится так. Сначала надо нажать правой кнопкой мыши на любом свободном месте панели задач. Появится кон</w:t>
        <w:softHyphen/>
        <w:t>текстное меню. В этом меню надо выбрать команду Свойства.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оется окно, в котором настраивают панель задач так, как удобно лично вам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слайд 6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ным объектом операционной систе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является окно. В окнах открываются приложения, сообщения и т.д.</w:t>
      </w:r>
    </w:p>
    <w:p>
      <w:pPr>
        <w:pStyle w:val="Style14"/>
        <w:shd w:fill="000000" w:val="clear"/>
        <w:autoSpaceDE w:val="fals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FFFF"/>
          <w:sz w:val="28"/>
          <w:szCs w:val="28"/>
          <w:lang w:eastAsia="ru-RU"/>
        </w:rPr>
        <w:t xml:space="preserve">Откройте окно Документы </w:t>
      </w:r>
      <w:r>
        <w:rPr>
          <w:rFonts w:eastAsia="Times New Roman" w:cs="Times New Roman" w:ascii="Times New Roman" w:hAnsi="Times New Roman"/>
          <w:b/>
          <w:i/>
          <w:iCs/>
          <w:color w:val="FFFFFF"/>
          <w:sz w:val="28"/>
          <w:szCs w:val="28"/>
          <w:lang w:eastAsia="ru-RU"/>
        </w:rPr>
        <w:t>(слайд 7).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го чтобы узна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жна та или ина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нопка, достаточно просто подвести к ней указатель мыши. При этом появится название кнопки или описание ее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ноп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з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)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пе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2) позволяют быстро перейти к ранее открытой пап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ранице или к другому объек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просто подвести курсор к кнопк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пе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з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можно увидеть всплывающую подсказку с назва</w:t>
        <w:softHyphen/>
        <w:t>нием той папки, которая будет открыта при нажатии на эту кноп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а в строке заголовка расположе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нопки управле</w:t>
        <w:softHyphen/>
        <w:t>ния ок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3, 4, 5), с помощью которых окно можно свернуть, развернуть на весь экран, восстановить исходные размеры окна, закры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ноп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рн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3) убирает окно с экрана, но не завер</w:t>
        <w:softHyphen/>
        <w:t>шает работу с программой. Значок открытого окна показыва</w:t>
        <w:softHyphen/>
        <w:t>ется на панели задач. Достаточно подвести указатель мыши на этот значок для того, чтобы увидеть снова окно. Обычно окно сворачивают, если оно мешает просматривать содержи</w:t>
        <w:softHyphen/>
        <w:t>мое другого ок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ноп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ерн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4) изменяет размер окна. Вы можете развернуть окно во весь экран или, наоборот, сделать его меньшего разм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ноп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р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5) завершает работу с программой. Перед тем как закрывать окно с программой (например, с текстом или рисунком), надо обязательно сохранить свою работу. Обычно программа сама напоминает вам о том, что необходимо сохранить содержимое ок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но можно также закрыть при помощи комбинации клави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я нижняя строка окна называется строкой состоя</w:t>
        <w:softHyphen/>
        <w:t>ния. В ней отображается дополнительная информация о том, что в данный момент выбрано в окне.</w:t>
      </w:r>
    </w:p>
    <w:p>
      <w:pPr>
        <w:pStyle w:val="Style14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сы прокрутки могут быть вертикальные и горизон</w:t>
        <w:softHyphen/>
        <w:t>тальные. Они отсутствуют в окне, если вся информация в нем помещается. Изменяя размер окна, можно добиться появле</w:t>
        <w:softHyphen/>
        <w:t>ния и исчезновения полос прокру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бочая обла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н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ап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ена на две части. Правая часть показывает содержимое папки. В левой части показана структура содержимого компьют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тите внимание н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слайд 8)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маленькие треуголь</w:t>
        <w:softHyphen/>
        <w:t>ники выделены красным цветом.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ашенный треугольник означает, что эта папка открыта (Локальный диск (С:)). Не закрашенный треугольник означает, что папка $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ус1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ыта. Если пощел</w:t>
        <w:softHyphen/>
        <w:t>кать мышкой по этим треугольникам, то можно увидеть, как легко папки открываются и также легко закрываются.</w:t>
      </w:r>
    </w:p>
    <w:p>
      <w:pPr>
        <w:pStyle w:val="Style14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окнами</w:t>
      </w:r>
    </w:p>
    <w:p>
      <w:pPr>
        <w:pStyle w:val="Style14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2480</wp:posOffset>
                </wp:positionH>
                <wp:positionV relativeFrom="paragraph">
                  <wp:posOffset>720090</wp:posOffset>
                </wp:positionV>
                <wp:extent cx="38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4pt;margin-top:56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окна можно изменять не только кнопками управления окном. Для произвольного изменения размера окна следует перевести указатель мыши на границу окна или угол окна и, когда указатель превратится в двунаправленную стрелку                , передвинуть границу или две границы.</w:t>
      </w:r>
    </w:p>
    <w:p>
      <w:pPr>
        <w:pStyle w:val="Style14"/>
        <w:shd w:fill="000000" w:val="clear"/>
        <w:ind w:firstLine="70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FFFF"/>
          <w:sz w:val="28"/>
          <w:szCs w:val="28"/>
          <w:lang w:eastAsia="ru-RU"/>
        </w:rPr>
        <w:t xml:space="preserve">Настройте размеры окна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Документы </w:t>
      </w:r>
      <w:r>
        <w:rPr>
          <w:rFonts w:eastAsia="Times New Roman" w:cs="Times New Roman" w:ascii="Times New Roman" w:hAnsi="Times New Roman"/>
          <w:i/>
          <w:iCs/>
          <w:color w:val="FFFFFF"/>
          <w:sz w:val="28"/>
          <w:szCs w:val="28"/>
          <w:lang w:eastAsia="ru-RU"/>
        </w:rPr>
        <w:t>так, чтобы: не было полос прокрутки; была только горизонтальная по</w:t>
        <w:softHyphen/>
        <w:t>лоса прокрутки; была только вертикальная полоса про</w:t>
        <w:softHyphen/>
        <w:t>крутки.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ткрытым окнам можно переключаться по их кноп</w:t>
        <w:softHyphen/>
        <w:t>кам на панели задач или нажатием комбинации клавиш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информация на компьютере хранится в определен</w:t>
        <w:softHyphen/>
        <w:t>ном порядке. Этот порядок обеспечивается специальной системой, называемой файловой. Основными объектами фай</w:t>
        <w:softHyphen/>
        <w:t xml:space="preserve">ловой системы являю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файлы, пап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ярлыки.</w:t>
      </w:r>
    </w:p>
    <w:p>
      <w:pPr>
        <w:pStyle w:val="Style14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айл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лайд 9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)</w:t>
      </w:r>
    </w:p>
    <w:p>
      <w:pPr>
        <w:pStyle w:val="Style14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это некоторая последовательность байтов, имеющая имя.</w:t>
      </w:r>
    </w:p>
    <w:p>
      <w:pPr>
        <w:pStyle w:val="Style14"/>
        <w:shd w:fill="000000" w:val="clear"/>
        <w:ind w:firstLine="708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FFFF"/>
          <w:sz w:val="28"/>
          <w:szCs w:val="28"/>
          <w:lang w:eastAsia="ru-RU"/>
        </w:rPr>
        <w:t xml:space="preserve">Откройте папку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Документы. </w:t>
      </w:r>
      <w:r>
        <w:rPr>
          <w:rFonts w:eastAsia="Times New Roman" w:cs="Times New Roman" w:ascii="Times New Roman" w:hAnsi="Times New Roman"/>
          <w:i/>
          <w:iCs/>
          <w:color w:val="FFFFFF"/>
          <w:sz w:val="28"/>
          <w:szCs w:val="28"/>
          <w:lang w:eastAsia="ru-RU"/>
        </w:rPr>
        <w:t>Просмотрите ее содержи</w:t>
        <w:softHyphen/>
        <w:t>мое. Каким значком обозначена папка? Каким значком обозначен файл? Что общего в именах файлов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перационной сис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я файла может иметь до 255 символо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мени файл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прещ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ледующие символы: \ / : * &lt; &gt; |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п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а создается для того, чтобы каким-то образом упо</w:t>
        <w:softHyphen/>
        <w:t>рядочить информацию, упорядочить файлы и папки. Напри</w:t>
        <w:softHyphen/>
        <w:t>мер, у школьника в качестве папки есть портфель. В порт</w:t>
        <w:softHyphen/>
        <w:t>фель он складывает нужные ему именно сегодня учебники и тетради, т.е. школьник упорядочивает информацию по расписанию уроков. Чтобы не терять время, организованные школьники складывают учебники и тетради по разным пред</w:t>
        <w:softHyphen/>
        <w:t>метам в разные отделения портфеля. Если перевести это на компьютерный язык, то школьник создает подпап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папки, как и у файла, есть название и размер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лайд 1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и бываю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айд 11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истемны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ются и обслуживаются операционной систе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х нельзя удалить или перемест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угое окно. Они снабжаются значком с рисунком, на</w:t>
        <w:softHyphen/>
        <w:t xml:space="preserve">пример, как н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боч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ются пользователем. К ним можно приме</w:t>
        <w:softHyphen/>
        <w:t xml:space="preserve">нять все допустимы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ерации. Они снабжа</w:t>
        <w:softHyphen/>
        <w:t>ются стандартным значк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ют папки двойным щелчком по их значк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лы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файлов и папок, вы можете увидеть ярлык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лайд 12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Ярлы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указатель, ссылка на объект, облегчающая доступ к объек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помните, что обычно на перекрестках улиц города можно увидеть небольшие трафареты, выполненные в виде заостренной на конце стрелочки. Они показывают путь к какому-то месту города. К примеру, может указываться путь к центральной площади и т.д. Это и есть ярлыки. Они сделаны для того, чтобы вы могли быстро найти нужное вам место в городе. Ярлык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ют примерно так же. Ярлык служит для быстрого запуска программы или открытия файла, пап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, например, такую программу, как тек</w:t>
        <w:softHyphen/>
        <w:t xml:space="preserve">стовый реда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м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\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ram Files\Microsoft Office\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: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gram File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Microsoft Office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для запуска данной программы требуется открыть несколько окон, найти исполнимый фай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никто так не поступает. Потому что для каж</w:t>
        <w:softHyphen/>
        <w:t>дой программы во время ее установки ярлык помещается на Рабочий стол и в Главное мен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случае программа запускается двойным щелчком мыши по ярлы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отличить ярлык от файла или папк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ярлыке, в нижней левой части, нарисована стрелоч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бычном файле или папке такой стрелочки не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далить исполнимый файл, то программа переста</w:t>
        <w:softHyphen/>
        <w:t>нет работ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 произойдет, если удален ярлы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ограммой ничего не произойдет. Только вам при</w:t>
        <w:softHyphen/>
        <w:t>дется создавать новый ярлык или открывать программу через исполнимый файл. Ярлык можно создать для любого объекта независимо от того, программа это или текст, а, мо</w:t>
        <w:softHyphen/>
        <w:t xml:space="preserve">жет, пап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лайд 13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ОМНИТЕ!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Если вы скопируете ярлык на носитель, например флешку, то на другом компьютере ваш файл не откроется. Для переноса информации необходимо копи</w:t>
        <w:softHyphen/>
        <w:t>ровать не ярлык, а сам файл.</w:t>
      </w:r>
    </w:p>
    <w:p>
      <w:pPr>
        <w:pStyle w:val="Style14"/>
        <w:ind w:firstLine="708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Как видно из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слайда 14 </w:t>
      </w:r>
      <w:r>
        <w:rPr>
          <w:rStyle w:val="FontStyle16"/>
          <w:rFonts w:cs="Times New Roman" w:ascii="Times New Roman" w:hAnsi="Times New Roman"/>
          <w:sz w:val="28"/>
          <w:szCs w:val="28"/>
        </w:rPr>
        <w:t>(левая часть), папки могут быть вложены друг в друга. Такая организация хранения инфор</w:t>
        <w:softHyphen/>
        <w:t xml:space="preserve">мации называется </w:t>
      </w:r>
      <w:r>
        <w:rPr>
          <w:rStyle w:val="FontStyle17"/>
          <w:rFonts w:cs="Times New Roman" w:ascii="Times New Roman" w:hAnsi="Times New Roman"/>
          <w:sz w:val="28"/>
          <w:szCs w:val="28"/>
        </w:rPr>
        <w:t>иерархией.</w:t>
      </w:r>
    </w:p>
    <w:p>
      <w:pPr>
        <w:pStyle w:val="Style14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 компьютере находятся диски, обозначенные латин</w:t>
        <w:softHyphen/>
        <w:t xml:space="preserve">скими буквами С:, 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FontStyle16"/>
          <w:rFonts w:cs="Times New Roman" w:ascii="Times New Roman" w:hAnsi="Times New Roman"/>
          <w:sz w:val="28"/>
          <w:szCs w:val="28"/>
        </w:rPr>
        <w:t>:, Е: и т.д. В каждом диске находятся файлы и папки, которые содержат новые файлы и папки и т.д.</w:t>
      </w:r>
    </w:p>
    <w:p>
      <w:pPr>
        <w:pStyle w:val="Style14"/>
        <w:ind w:firstLine="708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Для того чтобы найти файл в иерархической файловой структуре, надо указать путь к файлу. Чтобы правильно опре</w:t>
        <w:softHyphen/>
        <w:t>делить путь к файлу, достаточно последовательно записать диск и папки, в которых он находится.</w:t>
      </w:r>
    </w:p>
    <w:p>
      <w:pPr>
        <w:pStyle w:val="Style14"/>
        <w:ind w:firstLine="708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уть к файлу вместе с именем файла называется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олным именем файл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Создание папки</w:t>
      </w:r>
    </w:p>
    <w:p>
      <w:pPr>
        <w:pStyle w:val="Style14"/>
        <w:ind w:firstLine="708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Новую папку создать несложно. Достаточно в выбранном вами месте (на диске или в другой папке) выбрать команду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Новая папка </w:t>
      </w:r>
      <w:r>
        <w:rPr>
          <w:rStyle w:val="FontStyle17"/>
          <w:rFonts w:cs="Times New Roman" w:ascii="Times New Roman" w:hAnsi="Times New Roman"/>
          <w:sz w:val="28"/>
          <w:szCs w:val="28"/>
        </w:rPr>
        <w:t>(слайд 15 ).</w:t>
      </w:r>
    </w:p>
    <w:p>
      <w:pPr>
        <w:pStyle w:val="Style14"/>
        <w:ind w:firstLine="708"/>
        <w:rPr>
          <w:rStyle w:val="FontStyle17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оявится значок папки с мигающим названием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овая папка.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ам останется только набрать с клавиатуры новое имя папки и нажать клавишу </w:t>
      </w:r>
      <w:r>
        <w:rPr>
          <w:rStyle w:val="FontStyle16"/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6"/>
          <w:rFonts w:cs="Times New Roman" w:ascii="Times New Roman" w:hAnsi="Times New Roman"/>
          <w:b/>
          <w:i/>
          <w:sz w:val="28"/>
          <w:szCs w:val="28"/>
          <w:lang w:val="en-US"/>
        </w:rPr>
        <w:t>(</w:t>
      </w:r>
      <w:r>
        <w:rPr>
          <w:rStyle w:val="FontStyle16"/>
          <w:rFonts w:cs="Times New Roman" w:ascii="Times New Roman" w:hAnsi="Times New Roman"/>
          <w:b/>
          <w:i/>
          <w:sz w:val="28"/>
          <w:szCs w:val="28"/>
        </w:rPr>
        <w:t>слайд 15</w:t>
      </w:r>
      <w:r>
        <w:rPr>
          <w:rStyle w:val="FontStyle16"/>
          <w:rFonts w:cs="Times New Roman" w:ascii="Times New Roman" w:hAnsi="Times New Roman"/>
          <w:b/>
          <w:i/>
          <w:sz w:val="28"/>
          <w:szCs w:val="28"/>
          <w:lang w:val="en-US"/>
        </w:rPr>
        <w:t>)</w:t>
      </w:r>
    </w:p>
    <w:p>
      <w:pPr>
        <w:pStyle w:val="Style14"/>
        <w:ind w:firstLine="708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Новая папка окажется пустой. Вы можете размещать в этой папке файлы и другие папки так, как вам захочется.</w:t>
      </w:r>
    </w:p>
    <w:p>
      <w:pPr>
        <w:pStyle w:val="Style14"/>
        <w:ind w:firstLine="708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Команда по созданию новой папки есть и в контекстном меню, вызываемом на любом свободном месте экрана </w:t>
      </w:r>
      <w:r>
        <w:rPr>
          <w:rStyle w:val="FontStyle35"/>
          <w:rFonts w:cs="Times New Roman" w:ascii="Times New Roman" w:hAnsi="Times New Roman"/>
          <w:sz w:val="28"/>
          <w:szCs w:val="28"/>
        </w:rPr>
        <w:t>(</w:t>
      </w:r>
      <w:r>
        <w:rPr>
          <w:rStyle w:val="FontStyle35"/>
          <w:rFonts w:cs="Times New Roman" w:ascii="Times New Roman" w:hAnsi="Times New Roman"/>
          <w:b/>
          <w:sz w:val="28"/>
          <w:szCs w:val="28"/>
        </w:rPr>
        <w:t>слайд 15</w:t>
      </w:r>
      <w:r>
        <w:rPr>
          <w:rStyle w:val="FontStyle35"/>
          <w:rFonts w:cs="Times New Roman" w:ascii="Times New Roman" w:hAnsi="Times New Roman"/>
          <w:spacing w:val="20"/>
          <w:sz w:val="28"/>
          <w:szCs w:val="28"/>
        </w:rPr>
        <w:t>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Создание ярлыка</w:t>
      </w:r>
    </w:p>
    <w:p>
      <w:pPr>
        <w:pStyle w:val="Style121"/>
        <w:widowControl/>
        <w:shd w:fill="000000" w:val="clear"/>
        <w:autoSpaceDE w:val="true"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Создайте ярлык для любого файла. Что вам для этого потребовалось знать?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Существуют более простые способы создания ярлыка.</w:t>
      </w:r>
    </w:p>
    <w:p>
      <w:pPr>
        <w:pStyle w:val="Style15"/>
        <w:shd w:fill="000000" w:val="clear"/>
        <w:spacing w:before="0" w:after="0"/>
        <w:ind w:firstLine="708"/>
        <w:rPr/>
      </w:pPr>
      <w:r>
        <w:rPr>
          <w:rStyle w:val="FontStyle21"/>
          <w:rFonts w:cs="Times New Roman"/>
          <w:sz w:val="28"/>
          <w:szCs w:val="28"/>
        </w:rPr>
        <w:t xml:space="preserve">Откройте папку </w:t>
      </w:r>
      <w:r>
        <w:rPr>
          <w:rStyle w:val="FontStyle23"/>
          <w:rFonts w:cs="Times New Roman"/>
          <w:sz w:val="28"/>
          <w:szCs w:val="28"/>
        </w:rPr>
        <w:t xml:space="preserve">Документы. </w:t>
      </w:r>
      <w:r>
        <w:rPr>
          <w:rStyle w:val="FontStyle21"/>
          <w:rFonts w:cs="Times New Roman"/>
          <w:sz w:val="28"/>
          <w:szCs w:val="28"/>
        </w:rPr>
        <w:t>На любом файле вызови</w:t>
        <w:softHyphen/>
        <w:t>те контекстное меню. Найдите команды по созданию ярлыка.</w:t>
      </w:r>
    </w:p>
    <w:p>
      <w:pPr>
        <w:pStyle w:val="Style14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8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В контекстном меню, вызванном на нужном объекте (файле или папке), есть команда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Создать ярлык 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(слайд 16)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о этой команде будет создан ярлык в том же месте, где находился исходный объект. Например, если вы создае</w:t>
        <w:softHyphen/>
        <w:t>те ярлык к файлу из папки Документы, то вновь создан</w:t>
        <w:softHyphen/>
        <w:t>ный ярлык будет находиться в папке Документы. Для того чтобы создать ярлык к выбранному объекту и поместить его на Рабочий стол используют команду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Отправить =&gt; Рабочий стол (создать ярлык). На Рабочем столе появится ярлык, который будет открывать этот объект.</w:t>
      </w:r>
    </w:p>
    <w:p>
      <w:pPr>
        <w:pStyle w:val="Style21"/>
        <w:widowControl/>
        <w:shd w:fill="000000" w:val="clear"/>
        <w:autoSpaceDE w:val="true"/>
        <w:spacing w:lineRule="auto" w:line="240"/>
        <w:ind w:hanging="0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Создайте ярлыки обоими способами.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авните </w:t>
      </w:r>
      <w:r>
        <w:rPr>
          <w:rStyle w:val="FontStyle17"/>
          <w:rFonts w:cs="Times New Roman" w:ascii="Times New Roman" w:hAnsi="Times New Roman"/>
          <w:sz w:val="28"/>
          <w:szCs w:val="28"/>
        </w:rPr>
        <w:t>резуль</w:t>
        <w:softHyphen/>
        <w:t>таты</w:t>
      </w:r>
    </w:p>
    <w:p>
      <w:pPr>
        <w:pStyle w:val="Style14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ИНТЕРЕСНО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крыть файл или папку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ите контекстное меню на нужном объекте, выберите команду Свойства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вьте галочку на атрибуте Скрытый и нажмите на кнопку ОК. Файл или папка исчезнет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 самом деле они останутся в компьютере, просто станут невидимы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многие пользователи умеют открывать скрытые файлы и папки. Так что подумайте, стоит ли что-то «скрывать»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Закрепление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, 2, 3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:</w:t>
      </w:r>
      <w:r>
        <w:rPr>
          <w:rFonts w:cs="Times New Roman" w:ascii="Times New Roman" w:hAnsi="Times New Roman"/>
          <w:sz w:val="28"/>
          <w:szCs w:val="28"/>
        </w:rPr>
        <w:t xml:space="preserve"> Итак, сегодня на уроке мы узнали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мы видим на экране после загрузки, - это Рабочий стол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ном виде на Рабочем столе располагаются значки объектов (Компьютер, Сеть, Корзина, Панель управ</w:t>
        <w:softHyphen/>
        <w:t>ления), Панель задач, кнопка Пуск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жатия на кнопку Пуск открывается Главное меню Windows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нения внешнего вида Рабочего стола используют Персонализацию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ка нужна для сохранения экрана монитора от порч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ь основные понятия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10 тестовых заданий по пройденной тем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 для 7 кла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макин И. Келешек-2030, 2012 год</w:t>
      </w:r>
    </w:p>
    <w:sectPr>
      <w:type w:val="nextPage"/>
      <w:pgSz w:w="11906" w:h="16838"/>
      <w:pgMar w:left="1701" w:right="1134" w:gutter="0" w:header="0" w:top="851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/>
        <w:rFonts w:eastAsia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i/>
      <w:color w:val="000000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sz w:val="22"/>
      <w:szCs w:val="22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34">
    <w:name w:val="Font Style34"/>
    <w:qFormat/>
    <w:rPr>
      <w:rFonts w:ascii="Georgia" w:hAnsi="Georgia" w:cs="Georgia"/>
      <w:sz w:val="22"/>
      <w:szCs w:val="22"/>
    </w:rPr>
  </w:style>
  <w:style w:type="character" w:styleId="FontStyle35">
    <w:name w:val="Font Style35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37">
    <w:name w:val="Font Style37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38">
    <w:name w:val="Font Style38"/>
    <w:qFormat/>
    <w:rPr>
      <w:rFonts w:ascii="Georgia" w:hAnsi="Georgia" w:cs="Georgia"/>
      <w:b/>
      <w:bCs/>
      <w:sz w:val="18"/>
      <w:szCs w:val="18"/>
    </w:rPr>
  </w:style>
  <w:style w:type="character" w:styleId="FontStyle39">
    <w:name w:val="Font Style39"/>
    <w:qFormat/>
    <w:rPr>
      <w:rFonts w:ascii="Georgia" w:hAnsi="Georgia" w:cs="Georgia"/>
      <w:i/>
      <w:iCs/>
      <w:sz w:val="22"/>
      <w:szCs w:val="22"/>
    </w:rPr>
  </w:style>
  <w:style w:type="character" w:styleId="FontStyle21">
    <w:name w:val="Font Style21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23">
    <w:name w:val="Font Style23"/>
    <w:qFormat/>
    <w:rPr>
      <w:rFonts w:ascii="Century Schoolbook" w:hAnsi="Century Schoolbook" w:cs="Century Schoolbook"/>
      <w:sz w:val="22"/>
      <w:szCs w:val="22"/>
    </w:rPr>
  </w:style>
  <w:style w:type="character" w:styleId="FontStyle24">
    <w:name w:val="Font Style24"/>
    <w:qFormat/>
    <w:rPr>
      <w:rFonts w:ascii="Franklin Gothic Medium Cond" w:hAnsi="Franklin Gothic Medium Cond" w:cs="Franklin Gothic Medium Cond"/>
      <w:b/>
      <w:bCs/>
      <w:i/>
      <w:iCs/>
      <w:smallCaps/>
      <w:w w:val="4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56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202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10:00Z</dcterms:created>
  <dc:creator>Ustaz</dc:creator>
  <dc:description/>
  <dc:language>en-US</dc:language>
  <cp:lastModifiedBy>NIKOLYA</cp:lastModifiedBy>
  <cp:lastPrinted>2013-05-03T09:51:00Z</cp:lastPrinted>
  <dcterms:modified xsi:type="dcterms:W3CDTF">2015-01-17T08:10:00Z</dcterms:modified>
  <cp:revision>2</cp:revision>
  <dc:subject/>
  <dc:title/>
</cp:coreProperties>
</file>