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ОУ « Варгашинская средняя общеобразовательная школа № 3»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72"/>
        </w:rPr>
      </w:pPr>
      <w:r>
        <w:rPr>
          <w:rFonts w:cs="Georgia" w:ascii="Georgia" w:hAnsi="Georgia"/>
          <w:sz w:val="72"/>
        </w:rPr>
        <w:t>Мероприятие</w:t>
      </w:r>
    </w:p>
    <w:p>
      <w:pPr>
        <w:pStyle w:val="Normal"/>
        <w:jc w:val="center"/>
        <w:rPr>
          <w:rFonts w:ascii="Georgia" w:hAnsi="Georgia" w:cs="Georgia"/>
          <w:sz w:val="72"/>
        </w:rPr>
      </w:pPr>
      <w:r>
        <w:rPr>
          <w:rFonts w:cs="Georgia" w:ascii="Georgia" w:hAnsi="Georgia"/>
          <w:sz w:val="7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.55pt;width:326.2pt;height:43.45pt;mso-wrap-style:none;v-text-anchor:middle;mso-position-vertical:top" type="_x0000_t136">
            <v:path textpathok="t"/>
            <v:textpath on="t" fitshape="t" string=" Для любимой мамочки" style="font-family:&quot;Agency F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72"/>
        </w:rPr>
      </w:pPr>
      <w:r>
        <w:rPr>
          <w:rFonts w:cs="Georgia" w:ascii="Georgia" w:hAnsi="Georgia"/>
          <w:sz w:val="72"/>
        </w:rPr>
        <w:t>1 класс</w:t>
      </w:r>
    </w:p>
    <w:p>
      <w:pPr>
        <w:pStyle w:val="Normal"/>
        <w:jc w:val="center"/>
        <w:rPr>
          <w:rFonts w:ascii="Georgia" w:hAnsi="Georgia" w:cs="Georgia"/>
          <w:sz w:val="72"/>
        </w:rPr>
      </w:pPr>
      <w:r>
        <w:rPr>
          <w:rFonts w:cs="Georgia" w:ascii="Georgia" w:hAnsi="Georgia"/>
          <w:sz w:val="7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Мелешкина Надежда Викторовна ,учитель начальных классов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. п. Варгаши, Курганская обл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едущая</w:t>
      </w:r>
      <w:r>
        <w:rPr>
          <w:rFonts w:cs="Georgia" w:ascii="Georgia" w:hAnsi="Georgia"/>
          <w:sz w:val="28"/>
          <w:szCs w:val="28"/>
        </w:rPr>
        <w:t xml:space="preserve">. ( на фоне нежной музыки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ма. У каждого из нас есть своя мама, мамочка... Когда ты только появился на свет и еще не умел говорить, мама понимала тебя без слов, угадывала, что ты хочешь, где у тебя болит. Мамин голос не спутаешь ни с одним другим голосом. Он такой знакомый, такой родной. Мама — дарительница тепла, любви и красоты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следнее воскресенье ноября в России отмечают День матери. Этот праздник существует и в других странах мира. Только в каждой стране своя дата его проведения. Вы скажете: «А как же 8 марта?». 8 марта — это Международный женский день. Конечно же, его никто не отменял. Просто, в отличие от праздника 8 марта, в День матери поздравления принимают только мамы, а не все представительницы женского по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 ж, все готово к празднику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ак чего ж мы ждем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сейчас для мамочки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хи свои прочте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-й ребен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мы вас пригласи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б громко и дружно сказать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Любимые мамы, мы вас поздравляем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счастья хотим пожелать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чтобы улыбка с лица не сходил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будем с ребятами вас развлекать!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-й ребен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ое самое первое слово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самое светлое слово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ое самое главное слово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епечут его малыши во двор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первой странице оно в Букваре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го произносят повсюду с улыбкой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го никогда не напишут с ошибкой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Шепни его тихо, скажи его громко —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ветное слово любого ребенка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Bсe дети</w:t>
      </w:r>
      <w:r>
        <w:rPr>
          <w:rFonts w:cs="Georgia" w:ascii="Georgia" w:hAnsi="Georgia"/>
          <w:sz w:val="28"/>
          <w:szCs w:val="28"/>
        </w:rPr>
        <w:t>. Мама!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Дети исполняют  песню ( АССОЛЬ ) «МОЯ МАМА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-й ребен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мам, самым близким людя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ило улыбаемся подчас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 сказать о том, что мы их люби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хватает времени у нас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-й ребен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а нас учит терпелив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рудиться вместе и дружить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е делать радостно, красиво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Родину свою любит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-й ребен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праздником сегодня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му поздравляю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репко я за шею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му обнимаю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мая красивая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мочка моя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Целый день послушным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ть обещаю я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и исполняют песню «НАША МАМА»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ова В. Попкова, музыка В. Шаинского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сполняет детская студия "Родники"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едущая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ребят дороже мамы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икого на свете нет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ют вам дети  первого класс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нцевальный свой привет!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Дети исполняют танец «  Колыбельная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а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мамочек милых мы сегодня старались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пели, плясали, шутили, смеялис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в зале весна наступила у нас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т теплых улыбок, сияния глаз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-й ребен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рогие наши мамы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и сами признае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, конечно, не всегда мы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рошо себя веде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-й ребен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вас часто огорчае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его порой не замечае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вас очень-очень люби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удем добрыми расти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всегда стараться будем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Все дети</w:t>
      </w:r>
      <w:r>
        <w:rPr>
          <w:rFonts w:cs="Georgia" w:ascii="Georgia" w:hAnsi="Georgia"/>
          <w:sz w:val="28"/>
          <w:szCs w:val="28"/>
        </w:rPr>
        <w:t>. Хорошо себя вест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юбите своих матерей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юбите красивых, и добрых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просто родных, без затей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юбите и строгих, суровых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юбите их просто та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 всякого оправдань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 матери жизнь — пустяк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мама для нас — мирозданье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под музыку дарят подарки своим мамам. После праздника чаепит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интернет- рес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М.В. Соловейчик « Я иду на урок в начальную ш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и школьных праздников»,Издательство « Первое сентября»,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solnet.ee/so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rusedu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4. песни: http://viki.rdf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07:00Z</dcterms:created>
  <dc:creator>Вика</dc:creator>
  <dc:description/>
  <cp:keywords/>
  <dc:language>en-US</dc:language>
  <cp:lastModifiedBy>Вика</cp:lastModifiedBy>
  <cp:lastPrinted>2009-11-20T16:06:00Z</cp:lastPrinted>
  <dcterms:modified xsi:type="dcterms:W3CDTF">2010-06-05T14:07:00Z</dcterms:modified>
  <cp:revision>2</cp:revision>
  <dc:subject/>
  <dc:title/>
</cp:coreProperties>
</file>