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Тальме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Новоозёрская средняя общеобразовательная шко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Организация коррекционно-развивающей работы с детьми с ограниченными возможностям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Из опыта работы замест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директора школы по УВ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Сарбасовой Е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Ст.Озерки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оследние годы отмечается значительный рост количества детей с различными трудностями обучения в школе. Из года в год увеличивается количество детей с ограниченными возможност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гоф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прошлом учебном году количество учащихся, имеющих диагноз ЗПР, увеличилось по сравнению с 2003-2004 учебным годом в 1,8 раза, то есть на 44%. Общее количество детей с ограниченными возможностями в 2006-2007 учебном году в нашей школе достигло 47 человек, что составляет 12% от числа всех учащихся школы.</w:t>
      </w:r>
    </w:p>
    <w:p>
      <w:pPr>
        <w:pStyle w:val="Normal"/>
        <w:ind w:firstLine="540"/>
        <w:jc w:val="both"/>
        <w:rPr/>
      </w:pPr>
      <w:r>
        <w:rPr/>
        <w:t>В последние годы перед школой встает еще одна проблема это увеличение количества детей с нарушением звукопроизношения. Так в 2005 году из 34 первоклассников 10 человек, то есть 29%  пришли в школу с нарушением звукопроизношения, в 2006г – 33% и в 2007 - 34%. Поэтому для коррекции нарушений в развитии устной и письменной речи обучающихся, своевременного предупреждения и преодоления трудностей в освоении обучающимися общеобразовательных программ, разъяснения специальных знаний по логопедии среди педагогов и родителей в нашей школе был открыт логопедический пункт.</w:t>
      </w:r>
    </w:p>
    <w:p>
      <w:pPr>
        <w:pStyle w:val="Normal"/>
        <w:ind w:firstLine="540"/>
        <w:jc w:val="both"/>
        <w:rPr/>
      </w:pPr>
      <w:r>
        <w:rPr/>
        <w:t xml:space="preserve">Тенденция роста количества детей с ограниченными возможностями ведет к снижению % качества знаний по школе и создает проблемы в организации учебно-воспитательного процесса. </w:t>
      </w:r>
    </w:p>
    <w:p>
      <w:pPr>
        <w:pStyle w:val="Normal"/>
        <w:ind w:firstLine="540"/>
        <w:jc w:val="both"/>
        <w:rPr/>
      </w:pPr>
      <w:r>
        <w:rPr/>
        <w:t>Для решения проблем связанных с обучением детей с ограниченными возможностями в школе сложилась определенная система. Работа с такими детьми ведется по следующим 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рекционно-развивающая работа учителей начальной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рекционно-развивающие занятия с педагогом-психолог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огопедические занятия с педагогом-логопед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индивидуального подхода к обучению детей с ЗПР в основной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учение детей с диагнозом олигофрения по программе </w:t>
      </w:r>
      <w:r>
        <w:rPr>
          <w:lang w:val="en-US"/>
        </w:rPr>
        <w:t>VIII</w:t>
      </w:r>
      <w:r>
        <w:rPr/>
        <w:t xml:space="preserve"> тип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ана работа школьного МППК.</w:t>
      </w:r>
    </w:p>
    <w:p>
      <w:pPr>
        <w:pStyle w:val="Normal"/>
        <w:ind w:firstLine="540"/>
        <w:jc w:val="both"/>
        <w:rPr/>
      </w:pPr>
      <w:r>
        <w:rPr/>
        <w:t>Основные направления коррекционно-развивающей работы в начальной школе нацелены на создание оптимальных условий для полной психической и личностной коррекции и развития индивидуальных возможностей ребёнк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лавная задача учителя на первой ступени заключается в создании  зоны  ближайшего развития личности и деятельности ребёнка. Способствовать тому, чтобы учитывались возрастные и личностные особенности, активно корригировались и развивались, создавая фундамент для реализации потенциалов ребёнка.</w:t>
      </w:r>
    </w:p>
    <w:p>
      <w:pPr>
        <w:pStyle w:val="Normal"/>
        <w:ind w:firstLine="540"/>
        <w:jc w:val="both"/>
        <w:rPr/>
      </w:pPr>
      <w:r>
        <w:rPr/>
        <w:t>Коррекционно-развивающая работа в начальной школе включает в себя следующие этапы.</w:t>
      </w:r>
    </w:p>
    <w:p>
      <w:pPr>
        <w:pStyle w:val="Normal"/>
        <w:ind w:firstLine="540"/>
        <w:jc w:val="both"/>
        <w:rPr/>
      </w:pPr>
      <w:r>
        <w:rPr/>
        <w:t>1. Совершенствование движений и сенсорномоторного развит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мелкой моторики кисти и пальцев рук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навыков калли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артикуляционной моторики</w:t>
      </w:r>
    </w:p>
    <w:p>
      <w:pPr>
        <w:pStyle w:val="Normal"/>
        <w:ind w:firstLine="540"/>
        <w:jc w:val="both"/>
        <w:rPr/>
      </w:pPr>
      <w:r>
        <w:rPr/>
        <w:t>2.Коррекция отдельных сторон психической деятель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зрительного восприятия и узна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зрительной памяти и вним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обобщённых представлений о свойствах предметов(цвет, величина, форма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пространственных представлений и ориен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лухового внимания и памя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фонетико-фонематических представлений, формирование звукового анализа.</w:t>
      </w:r>
    </w:p>
    <w:p>
      <w:pPr>
        <w:pStyle w:val="Normal"/>
        <w:jc w:val="both"/>
        <w:rPr/>
      </w:pPr>
      <w:r>
        <w:rPr/>
        <w:t>3.Развитие основных мыслительных операций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выков соотносительно анализ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выков группировки и классифик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я работать по словесной и письменной инструкции, алгоритму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планировать деятельность.</w:t>
      </w:r>
    </w:p>
    <w:p>
      <w:pPr>
        <w:pStyle w:val="Normal"/>
        <w:jc w:val="both"/>
        <w:rPr/>
      </w:pPr>
      <w:r>
        <w:rPr/>
        <w:t>4.Развитие различных видов мышл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наглядно-образного мыш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тие словесно - логического мышления (умения видеть и устанавливать логические связи между предметами, явлениями и событиями).</w:t>
      </w:r>
    </w:p>
    <w:p>
      <w:pPr>
        <w:pStyle w:val="Normal"/>
        <w:jc w:val="both"/>
        <w:rPr/>
      </w:pPr>
      <w:r>
        <w:rPr/>
        <w:t>5. Коррекция нарушений в развитии эмоционально-личностной сфе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аксационные упражнения для мимики лиц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аматиз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ение по ролям.</w:t>
      </w:r>
    </w:p>
    <w:p>
      <w:pPr>
        <w:pStyle w:val="Normal"/>
        <w:ind w:firstLine="540"/>
        <w:jc w:val="both"/>
        <w:rPr/>
      </w:pPr>
      <w:r>
        <w:rPr/>
        <w:t xml:space="preserve">Все перечисленные этапы присутствуют в работе учителей начальной школы, педагогов-психологов и педагога-логопеда. </w:t>
      </w:r>
    </w:p>
    <w:p>
      <w:pPr>
        <w:pStyle w:val="Normal"/>
        <w:ind w:firstLine="540"/>
        <w:jc w:val="both"/>
        <w:rPr/>
      </w:pPr>
      <w:r>
        <w:rPr/>
        <w:t>Если в начальной школе сложившаяся система отработана и дает положительные результаты, то при переходе учащихся с ограниченными возможностями в среднее звено, возникают определенные проблемы. Осуществление индивидуального подхода при изучении русского языка и математики воспринимается разными учителями по разному, отсутствует система общих требований к уровню знаний таких детей. Но главная проблема заключается в том, что обучаются эти дети с учетом имеющегося диагноза, а итоговую аттестацию проходят на общих основаниях предъявляемых ко всем обучающим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Литерату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закова Е. И. Система комплексного сопровождения ребенка: от концепции к практике//Психолого-педагогическое медико-социальное сопровождение развития ребенка. СПб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о-педагогическое консультирование и сопровождение развития ребенка: Пособие для учителя-дефектолога/ Под ред. Л.М. Шипицыной. – М.: Гуманит. Изд. Центр ВЛАДОС, 2003.</w:t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5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0:00Z</dcterms:created>
  <dc:creator>Сергей</dc:creator>
  <dc:description/>
  <cp:keywords/>
  <dc:language>en-US</dc:language>
  <cp:lastModifiedBy>User</cp:lastModifiedBy>
  <cp:lastPrinted>2007-08-23T21:12:00Z</cp:lastPrinted>
  <dcterms:modified xsi:type="dcterms:W3CDTF">2010-06-02T01:10:00Z</dcterms:modified>
  <cp:revision>2</cp:revision>
  <dc:subject/>
  <dc:title>Организация коррекционно-развивающей работы с детьми с ограниченными возможностями в Новоозерской средней школе</dc:title>
</cp:coreProperties>
</file>