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с углубленным изучением отдельных предметов№8» Кировского района г.Казан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лассный час на тему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Чтобы радость людям дарить, нужно добрым и вежливым быть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999999"/>
          <w:sz w:val="56"/>
          <w:szCs w:val="36"/>
        </w:rPr>
      </w:pPr>
      <w:r>
        <w:rPr>
          <w:rFonts w:cs="Cambria" w:ascii="Cambria" w:hAnsi="Cambria"/>
          <w:b/>
          <w:color w:val="999999"/>
          <w:sz w:val="56"/>
          <w:szCs w:val="36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2140" w:leader="none"/>
        </w:tabs>
        <w:jc w:val="righ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Лицова Ольга Евгеньевна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накомить детей с хорошими манерами и правилами поведения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Воспитать у детей чувства доброты, вежливости, взаимопонимания, уважения к окружающим людям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ь чувство так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борудование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овицы о доброте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Сочинения учащихся на тему «Что такое доброта и вежливость»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унки детей «Делай добро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Ход классного часа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г. Момент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Вступительное слово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Уважаемые гости, ребята. Сегодня мы собрались с вами, чтобы поговорить о важных качествах человека. Давайте вместе споем известную песню. ( </w:t>
      </w:r>
      <w:r>
        <w:rPr>
          <w:rFonts w:cs="Arial" w:ascii="Arial" w:hAnsi="Arial"/>
          <w:b/>
          <w:i/>
          <w:sz w:val="28"/>
          <w:szCs w:val="28"/>
        </w:rPr>
        <w:t>Исполнение песни «Если добрый ты</w:t>
      </w:r>
      <w:r>
        <w:rPr>
          <w:rFonts w:cs="Arial" w:ascii="Arial" w:hAnsi="Arial"/>
          <w:sz w:val="28"/>
          <w:szCs w:val="28"/>
        </w:rPr>
        <w:t>»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Ребята, о чем эта песня? </w:t>
      </w:r>
      <w:r>
        <w:rPr>
          <w:rFonts w:cs="Arial" w:ascii="Arial" w:hAnsi="Arial"/>
          <w:b/>
          <w:i/>
          <w:sz w:val="28"/>
          <w:szCs w:val="28"/>
        </w:rPr>
        <w:t>(О доброте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бята, чему учит нас эта песн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b/>
          <w:sz w:val="32"/>
          <w:szCs w:val="32"/>
        </w:rPr>
        <w:t>Объявление темы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Тема нашего классного часа «</w:t>
      </w:r>
      <w:r>
        <w:rPr>
          <w:rFonts w:cs="Arial" w:ascii="Arial" w:hAnsi="Arial"/>
          <w:b/>
          <w:sz w:val="28"/>
          <w:szCs w:val="28"/>
        </w:rPr>
        <w:t>Чтобы радость людям дарить, нужно добрым и вежливым быть». Но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ежливость- одно из качеств воспитанного человека, это умение вести себя так, чтобы другим было прият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брота-это стремление человека дать полное счастье всем людя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ного дел ждет нас впереди, но прежде мы должны вырасти настоящими людьми, смелыми, отважными, отзывчивыми, вежливыми. Этому нужно учиться с детства. Вежливость, честность, доброта- радуют людей и, чтобы стать вежливыми мы должны пользоваться волшебными словами, от которых становится тепле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b/>
          <w:sz w:val="32"/>
          <w:szCs w:val="32"/>
        </w:rPr>
        <w:t>Поиграем в игру «Доскажи словечко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Вы должны закончить стихотворную строчку «волшебным словом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получил конфет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и может даже книг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ни твердо, что за эт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о говорить -------</w:t>
      </w:r>
      <w:r>
        <w:rPr>
          <w:rFonts w:cs="Arial" w:ascii="Arial" w:hAnsi="Arial"/>
          <w:b/>
          <w:i/>
          <w:sz w:val="28"/>
          <w:szCs w:val="28"/>
        </w:rPr>
        <w:t>Спасибо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кто тебе помо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сказал что-либ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азу вспомни наш урок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кажи ему-----</w:t>
      </w:r>
      <w:r>
        <w:rPr>
          <w:rFonts w:cs="Arial" w:ascii="Arial" w:hAnsi="Arial"/>
          <w:b/>
          <w:i/>
          <w:sz w:val="28"/>
          <w:szCs w:val="28"/>
        </w:rPr>
        <w:t>Спасибо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хочешь, что спроси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ли просто, что купить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кому не жалуйся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 скажи</w:t>
      </w:r>
      <w:r>
        <w:rPr>
          <w:rFonts w:cs="Arial" w:ascii="Arial" w:hAnsi="Arial"/>
          <w:b/>
          <w:sz w:val="28"/>
          <w:szCs w:val="28"/>
        </w:rPr>
        <w:t>----Пожалуйст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ходя, иль оставаяс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надолго расставаяс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забудьте на прощань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ворить всем-----До свидань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и правила простые</w:t>
        <w:tab/>
        <w:t>Ребята, твердите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rFonts w:cs="Arial" w:ascii="Arial" w:hAnsi="Arial"/>
          <w:sz w:val="28"/>
          <w:szCs w:val="28"/>
        </w:rPr>
        <w:t>Ты запомни навсегда. Всегда по словарю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rFonts w:cs="Arial" w:ascii="Arial" w:hAnsi="Arial"/>
          <w:sz w:val="28"/>
          <w:szCs w:val="28"/>
        </w:rPr>
        <w:t>Вежлив будь всегда отныне. Спасибо, извините,</w:t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 долгие года.</w:t>
        <w:tab/>
        <w:t>Позвольте, разрешите,</w:t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Я вас благодар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ущий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Ребята, но все ученики знают добрые и волшебные слова, послушайте стихотворение. (Дети читают стихи «Друзья, вот вам…»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рузья, вот вам на всякий случай, стихи о школьнике одном. Его зовут…., а впрочем, лучш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ы здесь его не назовем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«Спасибо», «Здравствуйте», «Простите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оизносить он не привык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осто слово «Извините»</w:t>
        <w:br/>
        <w:t xml:space="preserve"> не одолел его язык.</w:t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Ему бывает часто лень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казать при встрече «Добрый день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азалось бы простое слово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А он стесняется, молчит,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 в лучшем случае «Здорово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н вместо «Здравствуй» говорит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А вместо слова «До свиданья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Не говорит он ничего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ли заявит на прощанье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«Ну, я пошел</w:t>
        <w:br/>
        <w:t>пока, всего».</w:t>
      </w:r>
    </w:p>
    <w:p>
      <w:pPr>
        <w:pStyle w:val="Normal"/>
        <w:tabs>
          <w:tab w:val="clear" w:pos="708"/>
          <w:tab w:val="left" w:pos="104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Не скажет он друзьям по школе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«Алеша, Петя, Ваня, Толя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воих друзей зовет он только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«Алешка, Петька, Ванька, Толька»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Ребята, мы не можем тут. Сказать вам, как его зовут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ы честно вас предупреждаем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Что имени его не знаем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Но, может быть, он вам знаком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И вы встречались с ним где-либо,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огда скажите нам о нем,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А мы…Мы скажем вам «Спасибо»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ущий: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Ребята, я даже смогу вам показать одного такого ученика, смотрит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ценка: доктор, мальчик, мам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ма</w:t>
      </w:r>
      <w:r>
        <w:rPr>
          <w:rFonts w:cs="Arial" w:ascii="Arial" w:hAnsi="Arial"/>
          <w:sz w:val="28"/>
          <w:szCs w:val="28"/>
        </w:rPr>
        <w:t>:       Доктор, я не знаю, что мне делат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Мой сын серьезно болен, помогите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Доктор:</w:t>
      </w:r>
      <w:r>
        <w:rPr>
          <w:rFonts w:cs="Arial" w:ascii="Arial" w:hAnsi="Arial"/>
          <w:sz w:val="28"/>
          <w:szCs w:val="28"/>
        </w:rPr>
        <w:t xml:space="preserve">     Как проявляется его болезнь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ма:</w:t>
      </w:r>
      <w:r>
        <w:rPr>
          <w:rFonts w:cs="Arial" w:ascii="Arial" w:hAnsi="Arial"/>
          <w:sz w:val="28"/>
          <w:szCs w:val="28"/>
        </w:rPr>
        <w:t xml:space="preserve">       Вот как. Сейчас сами все увидите и услыши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Юрочка, поздоровайся с доктором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Юра:</w:t>
      </w:r>
      <w:r>
        <w:rPr>
          <w:rFonts w:cs="Arial" w:ascii="Arial" w:hAnsi="Arial"/>
          <w:sz w:val="28"/>
          <w:szCs w:val="28"/>
        </w:rPr>
        <w:t xml:space="preserve">         Че! А, привет, доктор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Доктор:</w:t>
      </w:r>
      <w:r>
        <w:rPr>
          <w:rFonts w:cs="Arial" w:ascii="Arial" w:hAnsi="Arial"/>
          <w:sz w:val="28"/>
          <w:szCs w:val="28"/>
        </w:rPr>
        <w:t xml:space="preserve">     Как ты себя чувствуешь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Юра</w:t>
      </w:r>
      <w:r>
        <w:rPr>
          <w:rFonts w:cs="Arial" w:ascii="Arial" w:hAnsi="Arial"/>
          <w:sz w:val="28"/>
          <w:szCs w:val="28"/>
        </w:rPr>
        <w:t>:        Во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Доктор</w:t>
      </w:r>
      <w:r>
        <w:rPr>
          <w:rFonts w:cs="Arial" w:ascii="Arial" w:hAnsi="Arial"/>
          <w:sz w:val="28"/>
          <w:szCs w:val="28"/>
        </w:rPr>
        <w:t>:   Так чем же обеспокоена мам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Юра:</w:t>
      </w:r>
      <w:r>
        <w:rPr>
          <w:rFonts w:cs="Arial" w:ascii="Arial" w:hAnsi="Arial"/>
          <w:sz w:val="28"/>
          <w:szCs w:val="28"/>
        </w:rPr>
        <w:t xml:space="preserve">        Мамка вечно ахает да охает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Подумаешь, в автобусе место старухе не уступил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А дядьке на ногу наступил. Пусть не расставляет н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Моем пути ноги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ма</w:t>
      </w:r>
      <w:r>
        <w:rPr>
          <w:rFonts w:cs="Arial" w:ascii="Arial" w:hAnsi="Arial"/>
          <w:sz w:val="28"/>
          <w:szCs w:val="28"/>
        </w:rPr>
        <w:t>:      Юрочка, а как ты разговариваешь с товарищами п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Классу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Юра</w:t>
      </w:r>
      <w:r>
        <w:rPr>
          <w:rFonts w:cs="Arial" w:ascii="Arial" w:hAnsi="Arial"/>
          <w:sz w:val="28"/>
          <w:szCs w:val="28"/>
        </w:rPr>
        <w:t>:       С кем это? С Каланчой? С Моргуном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ама</w:t>
      </w:r>
      <w:r>
        <w:rPr>
          <w:rFonts w:cs="Arial" w:ascii="Arial" w:hAnsi="Arial"/>
          <w:sz w:val="28"/>
          <w:szCs w:val="28"/>
        </w:rPr>
        <w:t>:     Доктор, вы видите? Помогите нам, доктор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Доктор:</w:t>
      </w:r>
      <w:r>
        <w:rPr>
          <w:rFonts w:cs="Arial" w:ascii="Arial" w:hAnsi="Arial"/>
          <w:sz w:val="28"/>
          <w:szCs w:val="28"/>
        </w:rPr>
        <w:t xml:space="preserve">  (осматривает Юру) Так, мне кажется все понят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Мальчик болен. Возбудителем болезни является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Вирус невежливости. При увеличении этот виру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Становится видимым. Но здесь случай особы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Что мы можем даже его услышать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ирус:</w:t>
      </w:r>
      <w:r>
        <w:rPr>
          <w:rFonts w:cs="Arial" w:ascii="Arial" w:hAnsi="Arial"/>
          <w:sz w:val="28"/>
          <w:szCs w:val="28"/>
        </w:rPr>
        <w:t xml:space="preserve">     Я, невежа, очень ра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Что ребята всем грубят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О, сколько здесь ребяток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Милые вы мои невеж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Как я вас люблю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Все вы Юркины друзья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Дети</w:t>
      </w:r>
      <w:r>
        <w:rPr>
          <w:rFonts w:cs="Arial" w:ascii="Arial" w:hAnsi="Arial"/>
          <w:sz w:val="28"/>
          <w:szCs w:val="28"/>
        </w:rPr>
        <w:t>:        Нет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иру</w:t>
      </w:r>
      <w:r>
        <w:rPr>
          <w:rFonts w:cs="Arial" w:ascii="Arial" w:hAnsi="Arial"/>
          <w:sz w:val="28"/>
          <w:szCs w:val="28"/>
        </w:rPr>
        <w:t>с:     Я, невежа очень рад, что ребята всем грубят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Подружиться с каждым рад. (Вирус бежит здороваться с ребятами)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ктор</w:t>
      </w:r>
      <w:r>
        <w:rPr>
          <w:rFonts w:cs="Arial" w:ascii="Arial" w:hAnsi="Arial"/>
          <w:sz w:val="28"/>
          <w:szCs w:val="28"/>
        </w:rPr>
        <w:t>:   Ребята, это очень опасно! Вирус легко проникае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Постарайтесь не контактировать с ним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(Дети прячут руки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ирус:</w:t>
      </w:r>
      <w:r>
        <w:rPr>
          <w:rFonts w:cs="Arial" w:ascii="Arial" w:hAnsi="Arial"/>
          <w:sz w:val="28"/>
          <w:szCs w:val="28"/>
        </w:rPr>
        <w:t xml:space="preserve">       Ну и не надо! Как хотите. У меня есть друг – Юрка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Доктор:</w:t>
      </w:r>
      <w:r>
        <w:rPr>
          <w:rFonts w:cs="Arial" w:ascii="Arial" w:hAnsi="Arial"/>
          <w:sz w:val="28"/>
          <w:szCs w:val="28"/>
        </w:rPr>
        <w:t xml:space="preserve">     Что же делать? Надо Юру выручать, давайте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Вылечим его, прочитаем правила, которые мы зна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читают правила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Ежели вы вежливы и к совести не глухи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ы место без сомнения уступите старухе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Ежели вы вежливы в душе, а не для виду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 троллейбус вы поможете взобраться инвалиду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И, ежели, вы вежливы, поможете вы маме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И помощь ей предложите, без просьбы, то есть сами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, ежели вы вежливы, то в разговоре с тетей,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 с дедушкой, и с бабушкой, вы их не перебьете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И ежели вы вежливы, тому, кто послабее,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Вы будите защитником, пред сильным не робе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рус погиба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Юрка:</w:t>
      </w:r>
      <w:r>
        <w:rPr>
          <w:rFonts w:cs="Arial" w:ascii="Arial" w:hAnsi="Arial"/>
          <w:sz w:val="28"/>
          <w:szCs w:val="28"/>
        </w:rPr>
        <w:t xml:space="preserve">    Я все понял, надо добрым и вежливым бы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Добрым быть совсем, совсем не прост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Не зависит доброта от рос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Не зависит доброта от цв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Доброта не пряник, не конфе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Только надо, надо добрым бы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И в беде друг друга не забыть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едущий:</w:t>
      </w:r>
      <w:r>
        <w:rPr>
          <w:rFonts w:cs="Arial" w:ascii="Arial" w:hAnsi="Arial"/>
          <w:sz w:val="28"/>
          <w:szCs w:val="28"/>
        </w:rPr>
        <w:t xml:space="preserve">   Очень хорошо, юра, что ты все поня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Садись с нашими ребятами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Ребята, Вежливый человек не может быть злым. Вежливость всегда рядом с добротой, добро начинается с любви к живому. Добрый человек любит и охраняет природу и животных и охраняет их. А любовь и доброта согревает как солнц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 этому классному часу вы должны были найти пословицы и поговорки о доброте. Какие пословицы вы нашл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ети читают пословицы и объясняют их смысл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И именно добрый человек заметил, что в природе начали исчезать некоторые виды животных и растений, и он занес их в Красную книгу, чтобы они не исчезли с лица Земл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едущий:</w:t>
      </w:r>
      <w:r>
        <w:rPr>
          <w:rFonts w:cs="Arial" w:ascii="Arial" w:hAnsi="Arial"/>
          <w:sz w:val="28"/>
          <w:szCs w:val="28"/>
        </w:rPr>
        <w:t xml:space="preserve">  Доброта воспитывается с детства и остается на всю жизнь. Взрослые проявляют ее по-разному: они помогают инвалидам, участникам войны, детским домам, школам. Таких людей называют мецената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Одним из меценатов был </w:t>
      </w:r>
      <w:r>
        <w:rPr>
          <w:rFonts w:cs="Arial" w:ascii="Arial" w:hAnsi="Arial"/>
          <w:b/>
          <w:i/>
          <w:sz w:val="28"/>
          <w:szCs w:val="28"/>
        </w:rPr>
        <w:t>Яков Филлипович Шамов</w:t>
      </w:r>
      <w:r>
        <w:rPr>
          <w:rFonts w:cs="Arial" w:ascii="Arial" w:hAnsi="Arial"/>
          <w:sz w:val="28"/>
          <w:szCs w:val="28"/>
        </w:rPr>
        <w:t xml:space="preserve">, на свои деньги он построил больницу, закупил оборудование, лекарства. С тех пор больница получила имя </w:t>
      </w:r>
      <w:r>
        <w:rPr>
          <w:rFonts w:cs="Arial" w:ascii="Arial" w:hAnsi="Arial"/>
          <w:b/>
          <w:i/>
          <w:sz w:val="28"/>
          <w:szCs w:val="28"/>
        </w:rPr>
        <w:t>Шамовская и</w:t>
      </w:r>
      <w:r>
        <w:rPr>
          <w:rFonts w:cs="Arial" w:ascii="Arial" w:hAnsi="Arial"/>
          <w:sz w:val="28"/>
          <w:szCs w:val="28"/>
        </w:rPr>
        <w:t xml:space="preserve"> работает до сих пор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Таким же меценатом был </w:t>
      </w:r>
      <w:r>
        <w:rPr>
          <w:rFonts w:cs="Arial" w:ascii="Arial" w:hAnsi="Arial"/>
          <w:b/>
          <w:i/>
          <w:sz w:val="28"/>
          <w:szCs w:val="28"/>
        </w:rPr>
        <w:t>Иван Афанасьевич Михляев</w:t>
      </w:r>
      <w:r>
        <w:rPr>
          <w:rFonts w:cs="Arial" w:ascii="Arial" w:hAnsi="Arial"/>
          <w:sz w:val="28"/>
          <w:szCs w:val="28"/>
        </w:rPr>
        <w:t>. На свои деньги он построил Петропавловский собор, который находится в центре Казан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Мы должны помнить, что добрые поступки всегда вознаграждаются добрым отношением к нам родных, близких, совсем незнакомых людей. В Татарстане 2007 год объявлен годом благотворительно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своих рисунках вы показали, какие добрые дела под силу вам, ученикам, это помощь пожилым людям, детям-сирота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К этому классному часу, вы, писали сочинения о доброте и вежливости, давайте послушаем некоторые из ни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читают сочин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Я согласна с вами, если делится добротой, хорошим настроением, улыбками всем станет теплее и радостнее, и наша планета будет хорошеть и цве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Давайте споем песню про улыб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Давайте подведем небольшой итог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й теме был посвящен наш классный час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чем мы сегодня говорили?</w:t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8"/>
          <w:szCs w:val="28"/>
        </w:rPr>
        <w:t>Ребята, есть стихотворная клятва о доброте и вежливости, послушаем ее: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лянемся вежливыми быть</w:t>
      </w:r>
    </w:p>
    <w:p>
      <w:pPr>
        <w:pStyle w:val="Normal"/>
        <w:ind w:left="1260" w:hanging="0"/>
        <w:rPr/>
      </w:pPr>
      <w:r>
        <w:rPr>
          <w:rFonts w:cs="Arial" w:ascii="Arial" w:hAnsi="Arial"/>
          <w:b/>
          <w:i/>
          <w:sz w:val="28"/>
          <w:szCs w:val="28"/>
        </w:rPr>
        <w:t>Всегда «Спасибо» говорить</w:t>
      </w:r>
    </w:p>
    <w:p>
      <w:pPr>
        <w:pStyle w:val="Normal"/>
        <w:ind w:left="12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«Добрый день и до свиданья»</w:t>
      </w:r>
    </w:p>
    <w:p>
      <w:pPr>
        <w:pStyle w:val="Normal"/>
        <w:ind w:left="12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Нет в мире лучше званья.</w:t>
      </w:r>
    </w:p>
    <w:p>
      <w:pPr>
        <w:pStyle w:val="Normal"/>
        <w:ind w:left="12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2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лянемся добрыми мы быть</w:t>
      </w:r>
    </w:p>
    <w:p>
      <w:pPr>
        <w:pStyle w:val="Normal"/>
        <w:ind w:left="12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 борьбе со злом добро дарить.</w:t>
      </w:r>
    </w:p>
    <w:p>
      <w:pPr>
        <w:pStyle w:val="Normal"/>
        <w:ind w:left="12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Невеж разить мечом волшебным</w:t>
      </w:r>
    </w:p>
    <w:p>
      <w:pPr>
        <w:pStyle w:val="Normal"/>
        <w:ind w:left="12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 строгим словом и целебным,</w:t>
      </w:r>
    </w:p>
    <w:p>
      <w:pPr>
        <w:pStyle w:val="Normal"/>
        <w:ind w:left="12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лянемся добрыми мы быть!</w:t>
      </w:r>
    </w:p>
    <w:p>
      <w:pPr>
        <w:pStyle w:val="Normal"/>
        <w:ind w:left="12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2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rFonts w:cs="Arial" w:ascii="Arial" w:hAnsi="Arial"/>
          <w:b/>
          <w:sz w:val="28"/>
          <w:szCs w:val="28"/>
        </w:rPr>
        <w:t>Ведущий</w:t>
      </w:r>
      <w:r>
        <w:rPr>
          <w:rFonts w:cs="Arial" w:ascii="Arial" w:hAnsi="Arial"/>
          <w:sz w:val="28"/>
          <w:szCs w:val="28"/>
        </w:rPr>
        <w:t>:   Если доброта, как солнце светит,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Радуются и взрослые и дети.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На этом наш классный час закончен. Спасибо за внимание. </w:t>
      </w:r>
    </w:p>
    <w:sectPr>
      <w:footerReference w:type="default" r:id="rId2"/>
      <w:type w:val="nextPage"/>
      <w:pgSz w:w="11906" w:h="16838"/>
      <w:pgMar w:left="1701" w:right="179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837D4B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19:00Z</dcterms:created>
  <dc:creator>Tanya</dc:creator>
  <dc:description/>
  <cp:keywords/>
  <dc:language>en-US</dc:language>
  <cp:lastModifiedBy>Пк</cp:lastModifiedBy>
  <cp:lastPrinted>2007-11-13T18:08:00Z</cp:lastPrinted>
  <dcterms:modified xsi:type="dcterms:W3CDTF">2010-05-11T17:19:00Z</dcterms:modified>
  <cp:revision>2</cp:revision>
  <dc:subject/>
  <dc:title>Русский язык</dc:title>
</cp:coreProperties>
</file>