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гульмы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выпускного вечера в 4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се порадуйтесь за нас. Перешли мы в 5 кла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Татьяна Бори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гульма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ускной вечер в 4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хорова Татьяна Борис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У гимназии №7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угульмы Республики Татарста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сидят в зале вместе со своими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вучат фанфары.  </w:t>
      </w:r>
      <w:r>
        <w:rPr>
          <w:rFonts w:cs="Times New Roman" w:ascii="Times New Roman" w:hAnsi="Times New Roman"/>
        </w:rPr>
        <w:t>Выходят новые русские ба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изод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Ты чего это, Цветочек, такая наряд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Так сегодня в 4 «В» отпускной, Татьяна Борисовна своих деток отпускает, а других брать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Куда б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Не знаю, наверно в п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Ты что, Цветочек, фильмов про войну насмотре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 4 классе не отпускной, а выпускной. Говорят, в этом классе одни звезды уча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Популяр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Популяр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С телевиз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С какого телевизора? Из 22 кабинета! Говорят, выросли они, тесновато им там… А какие умные, талантливые! А вон глянь, вот и они: веселые и озорные, большие и поменьше, самые родные наши звезд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В каждом классе звезды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классе звезд не с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м звезд па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дети, стройтесь в ря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 фоне музыки</w:t>
      </w:r>
      <w:r>
        <w:rPr>
          <w:rFonts w:cs="Times New Roman" w:ascii="Times New Roman" w:hAnsi="Times New Roman"/>
        </w:rPr>
        <w:t xml:space="preserve"> выходят дети. Учитель называет их всех по именам (аплодисменты зр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- 4 В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весел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друж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находчив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талантлив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спортив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ного озорной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- таки самый лучши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сегодня все мы так нарядны и ми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чувствуем дыханье, приближение ве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весна давно настала, она в марте нас встре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годня – в майский день дома нам не ус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к нам весной  пришел праздник! Выпуск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 xml:space="preserve">Дорогие ребята! Уважаемые родители и гости! Вот и пришел день прощания с начальной школой. Четыре года назад мои ученики поступили в первый класс нашей гимназии. Все это время мы вместе поднимались по  трудным ступенькам Лестницы знаний. 2448 уроков проучились мы с тех пор. Выучены десятки правил, решены сотни задач и тысячи примеров.1836 часов за партой, и это не считая времени, затраченного  на выполнение домашних заданий. А еще - более 1000 исписанных тетрадей! Да, трудно было начинать…  Сегодня мы расстаемся с начальной школой, где каждый день был открытием. Вспомним, с чего все начиналось.. А было это 1 сентября 2005 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сня «Не крутите пестрый глобу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ова К.Ибряева, муз. Ю. Чичкова 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</w:rPr>
        <w:t>1.Не крутите пёстрый глобус, не найдёте вы на нём.</w:t>
        <w:br/>
        <w:t xml:space="preserve">Той страны, страны особой, о которой мы поём. </w:t>
        <w:br/>
        <w:t xml:space="preserve">Наша старая планета вся изучена давно, </w:t>
        <w:br/>
        <w:t xml:space="preserve">А страна большая эта - вечно белое пятно. </w:t>
        <w:br/>
        <w:t xml:space="preserve">              Пусть в эту страну не идут, не идут поезда </w:t>
        <w:br/>
        <w:t xml:space="preserve">              Нас мамы впервые за ручку приводят туда. </w:t>
        <w:br/>
        <w:t xml:space="preserve">              В стране этой звонкой, весёлой встречают нас, как новосёлов, </w:t>
        <w:br/>
        <w:t xml:space="preserve">              Страна эта в сердце всегда. </w:t>
        <w:br/>
        <w:t xml:space="preserve">2. В новый класс, как в новый город, мы приходим каждый год </w:t>
        <w:br/>
        <w:t xml:space="preserve">Племя юных фантазёров, непоседливый народ. </w:t>
        <w:br/>
        <w:t xml:space="preserve">Значит вновь лететь и плыть нам по бескрайней той стране </w:t>
        <w:br/>
        <w:t xml:space="preserve">К неизведанным открытьям, к выпускной своей весне. 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ним тот звонок вес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розвенел нам в первый ра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ошли с цветами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й самый лучший первый клас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ясь за парту осторо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школьной формы не из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азбуку свою раскр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ли чистую тетрад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были светлые ден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в торжественный тот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ким - то радостным волнень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ступали в первый клас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ода в год, из класса 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неслышно время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ас за часом, день за д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езаметно мы раст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а пора побед и неу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росли, окрепли, повзросл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 много непростых зада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м то, что раньше не умел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ы и конце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казок волшебства п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месте мы творили с 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ый здесь горел, как мо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й праздник, иль осен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возле елки хорово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и крепла наша друж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ал наш творческий нар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школы тоже защищ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месте, где бы ни приш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математике, и в рус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ь первых место нам нашлось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закончен последний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звенит в коридоре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де бы я ни был, куда бы ни 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бы хороших друзей не наш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чке и в поле я помню о шк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помню, что в пятый я класс переше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день у нас та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устный и вес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мы прощаемся с р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начальной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ая пауз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те есть много вещей интерес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ов, загадок и сказок чудес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очень трудно во всем разобр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дем стремиться, мы будем стараться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пятый шагаем за знаньями др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айны познаем – нам это так ну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первый учитель пусть нами горд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 пятом классе мы будем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имназией нашей прощаться не бу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ши уроки мы не позабу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уходят со сцены во время чтения сти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уступим место шу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ее никак  нам не про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ю лучше в трудную мину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го же нам не пошут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чит отрывок из  песни «Чему учат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. В Шаинского, слова М. Пляц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ки из школь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</w:rPr>
        <w:t>Звенит звонок</w:t>
      </w:r>
      <w:r>
        <w:rPr>
          <w:rFonts w:cs="Times New Roman" w:ascii="Times New Roman" w:hAnsi="Times New Roman"/>
          <w:i/>
          <w:iCs/>
        </w:rPr>
        <w:t>, ученики рассаживаются. Начинается ур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Аня</w:t>
      </w:r>
      <w:r>
        <w:rPr>
          <w:rFonts w:cs="Times New Roman" w:ascii="Times New Roman" w:hAnsi="Times New Roman"/>
        </w:rPr>
        <w:t xml:space="preserve">. Вы слыхали? Учитель поставил кляксу в журнале на самую главную страницу. Я это сама видела. </w:t>
      </w:r>
      <w:r>
        <w:rPr>
          <w:rFonts w:cs="Times New Roman" w:ascii="Times New Roman" w:hAnsi="Times New Roman"/>
          <w:bCs/>
        </w:rPr>
        <w:br/>
        <w:t xml:space="preserve">Айдар. </w:t>
      </w:r>
      <w:r>
        <w:rPr>
          <w:rFonts w:cs="Times New Roman" w:ascii="Times New Roman" w:hAnsi="Times New Roman"/>
        </w:rPr>
        <w:t xml:space="preserve">Вот бы на мою единицу! </w:t>
      </w:r>
      <w:r>
        <w:rPr>
          <w:rFonts w:cs="Times New Roman" w:ascii="Times New Roman" w:hAnsi="Times New Roman"/>
          <w:bCs/>
        </w:rPr>
        <w:br/>
        <w:t>Владик</w:t>
      </w:r>
      <w:r>
        <w:rPr>
          <w:rFonts w:cs="Times New Roman" w:ascii="Times New Roman" w:hAnsi="Times New Roman"/>
        </w:rPr>
        <w:t xml:space="preserve">. Вот бы на мою единицу! </w:t>
      </w:r>
      <w:r>
        <w:rPr>
          <w:rFonts w:cs="Times New Roman" w:ascii="Times New Roman" w:hAnsi="Times New Roman"/>
          <w:bCs/>
        </w:rPr>
        <w:br/>
        <w:t>Костя.</w:t>
      </w:r>
      <w:r>
        <w:rPr>
          <w:rFonts w:cs="Times New Roman" w:ascii="Times New Roman" w:hAnsi="Times New Roman"/>
        </w:rPr>
        <w:t xml:space="preserve"> Ой! Только бы не на мою трое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ая 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: Добрый день, Марин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Добрый день, Рома, что это с т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: Надо же быть вежливым. А что ты без шапочки? Ты же недавно бол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Я тебя не узнаю, Р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: Как не узнаешь? С уроками справилась? А то по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Справилась.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: А ты салфетку выш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 Даже несколь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: Мариночка, дай одну. Я учительнице сдам. Перехит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Это будет не хитрость, а об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 Тебе жалко! Я с тобой здоровался, о здоровье интересовался, а ты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Теперь мне понятно, почему ты был таким вежлив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ома: Ну, Маринка, жадина! На перемене получ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ая пау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Входит учитель</w:t>
        <w:br/>
      </w:r>
      <w:r>
        <w:rPr>
          <w:rFonts w:cs="Times New Roman" w:ascii="Times New Roman" w:hAnsi="Times New Roman"/>
        </w:rPr>
        <w:t>Учитель: Ты новый ученик? Болтаешь на уро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я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Списыв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я: Да что вы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Дере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я: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Да есть ли у тебя хоть какие-нибудь недоста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я: Вру мног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Учитель</w:t>
      </w:r>
      <w:r>
        <w:rPr>
          <w:rFonts w:cs="Times New Roman" w:ascii="Times New Roman" w:hAnsi="Times New Roman"/>
        </w:rPr>
        <w:t xml:space="preserve">. Владик, ты подсказываешь Павлу. За подсказку "два" тебе я ставлю. </w:t>
      </w:r>
      <w:r>
        <w:rPr>
          <w:rFonts w:cs="Times New Roman" w:ascii="Times New Roman" w:hAnsi="Times New Roman"/>
          <w:bCs/>
        </w:rPr>
        <w:br/>
        <w:t xml:space="preserve">Владик. </w:t>
      </w:r>
      <w:r>
        <w:rPr>
          <w:rFonts w:cs="Times New Roman" w:ascii="Times New Roman" w:hAnsi="Times New Roman"/>
        </w:rPr>
        <w:t xml:space="preserve">"Два?" Но я подсказываю и Кире. Может быть, поставите "четыре"? </w:t>
      </w:r>
      <w:r>
        <w:rPr>
          <w:rFonts w:cs="Times New Roman" w:ascii="Times New Roman" w:hAnsi="Times New Roman"/>
          <w:bCs/>
        </w:rPr>
        <w:br/>
        <w:t>Учител</w:t>
      </w:r>
      <w:r>
        <w:rPr>
          <w:rFonts w:cs="Times New Roman" w:ascii="Times New Roman" w:hAnsi="Times New Roman"/>
        </w:rPr>
        <w:t xml:space="preserve">ь. Айдар, твоё сочинение о собаке слово в слово похоже на сочинение твоего брата. </w:t>
        <w:br/>
        <w:t>Айдар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Так ведь у нас с ним одна собака на дво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ая 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Максим, помоги мне стол передвинуть, пожалуй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: Ну вот, все я  да я! Вон Айдар бежит. Эй, Айдар, помоги стол передвинуть! (Айдар передвиг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А ты, Максим, цветы по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: Кто, я? Вон Ангелина идет. Ангелина, полей цветы!  (Ангелина поли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аксим тогда раздай ребятам тетрад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аксим: Ну вот опять Максим. Эй, Клим, раздай тетради! (Клим раздает тетра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Татьяна Борисов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Пока в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: Вот люди! Без Максима шагу ступить не мог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. Дети уходят со сц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зод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Знаешь Матрен, а ведь звездами не рождаются, ими становятся, их растить на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атрена: Ага, и поливать.. . Ну рассмешила. Ну и кто же их  растит по - тво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Цветочек: Ну,  вон, к примеру, учителя! Там, в зрительном зале целое созвездие талантливых учителей  сидит! Они ведь все умеют дел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Прямо таки все? А плясать, как я умеют? (танц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Могут, получше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А петь как я? Вот слушай...  (поет песн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Цветочек: Ой, знаешь, как поют! Все время поют и пляшу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А вот рисовать как я?  (Показывает шуточный рису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Они все могут!!! И даже  на иностранном языке говорить мог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года незаметно прол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ыло: солнце, ветер г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ежде, чем уедем, сказать нам на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сем, кто рядом с нами ш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куда вертится земля,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м всем нужны учителя.</w:t>
        <w:br/>
        <w:t>Давайте честь им воздадим,</w:t>
        <w:br/>
        <w:t>И дружно поблагодарим.</w:t>
        <w:br/>
        <w:t>За все тропинки и пути,</w:t>
        <w:br/>
        <w:t>Что помогли они пройти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 каждый день и каждый час,</w:t>
        <w:br/>
        <w:t>За мир, распахнутый для нас,</w:t>
        <w:br/>
        <w:t>За силы, отданные нам,</w:t>
        <w:br/>
        <w:t>Учителя — спасибо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before="0" w:after="0"/>
        <w:jc w:val="left"/>
        <w:rPr>
          <w:sz w:val="22"/>
          <w:szCs w:val="22"/>
        </w:rPr>
      </w:pPr>
      <w:r>
        <w:rPr>
          <w:rStyle w:val="Fontstyle88"/>
          <w:sz w:val="22"/>
          <w:szCs w:val="22"/>
        </w:rPr>
        <w:t>Сегодня в нашем классе</w:t>
      </w:r>
    </w:p>
    <w:p>
      <w:pPr>
        <w:pStyle w:val="Style131"/>
        <w:spacing w:before="0" w:after="0"/>
        <w:jc w:val="left"/>
        <w:rPr>
          <w:sz w:val="22"/>
          <w:szCs w:val="22"/>
        </w:rPr>
      </w:pPr>
      <w:r>
        <w:rPr>
          <w:rStyle w:val="Fontstyle77"/>
          <w:sz w:val="22"/>
          <w:szCs w:val="22"/>
        </w:rPr>
        <w:t>Все меньше русских слов.</w:t>
      </w:r>
    </w:p>
    <w:p>
      <w:pPr>
        <w:pStyle w:val="Style131"/>
        <w:spacing w:before="0" w:after="0"/>
        <w:jc w:val="left"/>
        <w:rPr>
          <w:sz w:val="22"/>
          <w:szCs w:val="22"/>
        </w:rPr>
      </w:pPr>
      <w:r>
        <w:rPr>
          <w:rStyle w:val="Fontstyle77"/>
          <w:sz w:val="22"/>
          <w:szCs w:val="22"/>
        </w:rPr>
        <w:t>«О кей!» почти с пеленок</w:t>
      </w:r>
    </w:p>
    <w:p>
      <w:pPr>
        <w:pStyle w:val="Style131"/>
        <w:spacing w:before="0" w:after="0"/>
        <w:jc w:val="left"/>
        <w:rPr>
          <w:sz w:val="22"/>
          <w:szCs w:val="22"/>
        </w:rPr>
      </w:pPr>
      <w:r>
        <w:rPr>
          <w:rStyle w:val="Fontstyle77"/>
          <w:sz w:val="22"/>
          <w:szCs w:val="22"/>
        </w:rPr>
        <w:t>Любой сказать готов.</w:t>
      </w:r>
    </w:p>
    <w:p>
      <w:pPr>
        <w:pStyle w:val="Style131"/>
        <w:spacing w:before="0" w:after="0"/>
        <w:jc w:val="left"/>
        <w:rPr>
          <w:sz w:val="22"/>
          <w:szCs w:val="22"/>
        </w:rPr>
      </w:pPr>
      <w:r>
        <w:rPr>
          <w:rStyle w:val="Fontstyle88"/>
          <w:sz w:val="22"/>
          <w:szCs w:val="22"/>
        </w:rPr>
        <w:t xml:space="preserve">Без </w:t>
      </w:r>
      <w:r>
        <w:rPr>
          <w:rStyle w:val="Fontstyle77"/>
          <w:sz w:val="22"/>
          <w:szCs w:val="22"/>
        </w:rPr>
        <w:t>знания иностранного языка</w:t>
      </w:r>
    </w:p>
    <w:p>
      <w:pPr>
        <w:pStyle w:val="Normal"/>
        <w:spacing w:lineRule="auto" w:line="240" w:before="0" w:after="0"/>
        <w:rPr/>
      </w:pPr>
      <w:r>
        <w:rPr>
          <w:rStyle w:val="Fontstyle77"/>
          <w:rFonts w:cs="Times New Roman" w:ascii="Times New Roman" w:hAnsi="Times New Roman"/>
        </w:rPr>
        <w:t>Сейчас ник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с английскому учили, </w:t>
        <w:br/>
        <w:t>Отдавали нам все силы,</w:t>
        <w:br/>
        <w:t xml:space="preserve">Чтобы каждый ученик </w:t>
        <w:br/>
        <w:t>Иностранный знал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 - родитель</w:t>
      </w:r>
      <w:r>
        <w:rPr>
          <w:rFonts w:cs="Times New Roman" w:ascii="Times New Roman" w:hAnsi="Times New Roman"/>
        </w:rPr>
        <w:t>: Мы благодарим учителей английского языка. _________________________Спасибо Вам за  Ваши  интересные уроки. (ребенок вручает ц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before="0" w:after="0"/>
        <w:jc w:val="left"/>
        <w:rPr/>
      </w:pPr>
      <w:r>
        <w:rPr>
          <w:rStyle w:val="Fontstyle77"/>
          <w:sz w:val="22"/>
          <w:szCs w:val="22"/>
        </w:rPr>
        <w:t>Мы татарский изучали:</w:t>
      </w:r>
    </w:p>
    <w:p>
      <w:pPr>
        <w:pStyle w:val="Style17"/>
        <w:spacing w:before="0" w:after="0"/>
        <w:jc w:val="left"/>
        <w:rPr/>
      </w:pPr>
      <w:r>
        <w:rPr>
          <w:rStyle w:val="Fontstyle77"/>
          <w:sz w:val="22"/>
          <w:szCs w:val="22"/>
        </w:rPr>
        <w:t xml:space="preserve">С удовольствием читали, </w:t>
      </w:r>
    </w:p>
    <w:p>
      <w:pPr>
        <w:pStyle w:val="Style17"/>
        <w:spacing w:before="0" w:after="0"/>
        <w:jc w:val="left"/>
        <w:rPr/>
      </w:pPr>
      <w:r>
        <w:rPr>
          <w:rStyle w:val="Fontstyle77"/>
          <w:sz w:val="22"/>
          <w:szCs w:val="22"/>
        </w:rPr>
        <w:t xml:space="preserve">Говорили и писали, </w:t>
      </w:r>
    </w:p>
    <w:p>
      <w:pPr>
        <w:pStyle w:val="Style17"/>
        <w:spacing w:before="0" w:after="0"/>
        <w:jc w:val="left"/>
        <w:rPr/>
      </w:pPr>
      <w:r>
        <w:rPr>
          <w:rStyle w:val="Fontstyle77"/>
          <w:sz w:val="22"/>
          <w:szCs w:val="22"/>
        </w:rPr>
        <w:t>Всё слова запоминали.</w:t>
      </w:r>
    </w:p>
    <w:p>
      <w:pPr>
        <w:pStyle w:val="Style17"/>
        <w:spacing w:before="0" w:after="0"/>
        <w:jc w:val="left"/>
        <w:rPr/>
      </w:pPr>
      <w:r>
        <w:rPr>
          <w:rStyle w:val="Fontstyle77"/>
          <w:sz w:val="22"/>
          <w:szCs w:val="22"/>
        </w:rPr>
        <w:t>Диалоги мы учили,</w:t>
      </w:r>
    </w:p>
    <w:p>
      <w:pPr>
        <w:pStyle w:val="Style17"/>
        <w:spacing w:before="0" w:after="0"/>
        <w:jc w:val="left"/>
        <w:rPr/>
      </w:pPr>
      <w:r>
        <w:rPr>
          <w:rStyle w:val="Fontstyle77"/>
          <w:sz w:val="22"/>
          <w:szCs w:val="22"/>
        </w:rPr>
        <w:t>Песни пели и шути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 Слова благодарности и цветы учителям татар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арандаш с бумагой вз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колу я нарисо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- большой цветущи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учится каждый рад. </w:t>
      </w:r>
    </w:p>
    <w:p>
      <w:pPr>
        <w:pStyle w:val="Style131"/>
        <w:spacing w:before="0" w:after="0"/>
        <w:jc w:val="left"/>
        <w:rPr>
          <w:sz w:val="22"/>
          <w:szCs w:val="22"/>
        </w:rPr>
      </w:pPr>
      <w:r>
        <w:rPr>
          <w:rStyle w:val="Fontstyle77"/>
          <w:sz w:val="22"/>
          <w:szCs w:val="22"/>
        </w:rPr>
        <w:t xml:space="preserve">Все мы любим рисовать </w:t>
      </w:r>
    </w:p>
    <w:p>
      <w:pPr>
        <w:pStyle w:val="Style131"/>
        <w:spacing w:before="0" w:after="0"/>
        <w:jc w:val="left"/>
        <w:rPr>
          <w:sz w:val="22"/>
          <w:szCs w:val="22"/>
        </w:rPr>
      </w:pPr>
      <w:r>
        <w:rPr>
          <w:rStyle w:val="Fontstyle77"/>
          <w:sz w:val="22"/>
          <w:szCs w:val="22"/>
        </w:rPr>
        <w:t xml:space="preserve">И картины создавать </w:t>
      </w:r>
    </w:p>
    <w:p>
      <w:pPr>
        <w:pStyle w:val="Style131"/>
        <w:spacing w:before="0" w:after="0"/>
        <w:jc w:val="left"/>
        <w:rPr>
          <w:sz w:val="22"/>
          <w:szCs w:val="22"/>
        </w:rPr>
      </w:pPr>
      <w:r>
        <w:rPr>
          <w:rStyle w:val="Fontstyle77"/>
          <w:sz w:val="22"/>
          <w:szCs w:val="22"/>
        </w:rPr>
        <w:t xml:space="preserve">На уроках, ваших творческих чудесных. </w:t>
      </w:r>
    </w:p>
    <w:p>
      <w:pPr>
        <w:pStyle w:val="Style131"/>
        <w:spacing w:before="0" w:after="0"/>
        <w:jc w:val="left"/>
        <w:rPr>
          <w:sz w:val="22"/>
          <w:szCs w:val="22"/>
        </w:rPr>
      </w:pPr>
      <w:r>
        <w:rPr>
          <w:rStyle w:val="Fontstyle77"/>
          <w:sz w:val="22"/>
          <w:szCs w:val="22"/>
        </w:rPr>
        <w:t xml:space="preserve">В мир искусства попада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Мы благодарим учителя рисования ___________________ за то, что она научила  видеть во всем частицу прекрасного и изящного (ребенок вручает цве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ах музык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учили дружно 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ть, играть и слу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седа не смот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озиторов разли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ткрыли нам сек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з музыки отл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жизни радости нам н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Ученики поздравляют учителя музыки 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мороз не страш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рашна ж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ужны лекар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ье, до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мы силь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елее вс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ных состязань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дет нас всех успех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Мы благодарим учителя физкультуры ___________________________ за наши победы и достижения в спор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numPr>
          <w:ilvl w:val="0"/>
          <w:numId w:val="1"/>
        </w:numPr>
        <w:spacing w:before="0" w:after="0"/>
        <w:jc w:val="left"/>
        <w:rPr>
          <w:sz w:val="22"/>
          <w:szCs w:val="22"/>
        </w:rPr>
      </w:pPr>
      <w:r>
        <w:rPr>
          <w:rStyle w:val="Fontstyle77"/>
          <w:sz w:val="22"/>
          <w:szCs w:val="22"/>
        </w:rPr>
        <w:t>Как без книг прожить - не знаю,</w:t>
      </w:r>
    </w:p>
    <w:p>
      <w:pPr>
        <w:pStyle w:val="Style131"/>
        <w:spacing w:before="0" w:after="0"/>
        <w:jc w:val="left"/>
        <w:rPr>
          <w:sz w:val="22"/>
          <w:szCs w:val="22"/>
        </w:rPr>
      </w:pPr>
      <w:r>
        <w:rPr>
          <w:rStyle w:val="Fontstyle77"/>
          <w:sz w:val="22"/>
          <w:szCs w:val="22"/>
        </w:rPr>
        <w:t>Все читаю и читаю,</w:t>
      </w:r>
    </w:p>
    <w:p>
      <w:pPr>
        <w:pStyle w:val="Style131"/>
        <w:spacing w:before="0" w:after="0"/>
        <w:jc w:val="left"/>
        <w:rPr>
          <w:sz w:val="22"/>
          <w:szCs w:val="22"/>
        </w:rPr>
      </w:pPr>
      <w:r>
        <w:rPr>
          <w:rStyle w:val="Fontstyle77"/>
          <w:sz w:val="22"/>
          <w:szCs w:val="22"/>
        </w:rPr>
        <w:t>Умным быть, чтоб человеку,</w:t>
      </w:r>
    </w:p>
    <w:p>
      <w:pPr>
        <w:pStyle w:val="Style131"/>
        <w:spacing w:before="0" w:after="0"/>
        <w:jc w:val="left"/>
        <w:rPr>
          <w:sz w:val="22"/>
          <w:szCs w:val="22"/>
        </w:rPr>
      </w:pPr>
      <w:r>
        <w:rPr>
          <w:rStyle w:val="Fontstyle77"/>
          <w:sz w:val="22"/>
          <w:szCs w:val="22"/>
        </w:rPr>
        <w:t>Ходим мы в библиоте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Выпускники благодарят Людмилу Николаевну, которая помогала ребятам подобрать нужные книги, подготовиться к уроку и всегда радушно встречала их в школьной библиоте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могали и заботились о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ши проведенные здесь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чувствовали Ваш хозяйский г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идел непорядки и невзго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ми как за каменной сте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те уладить все пробле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руководство школьною стра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 сегодня скажем все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Выпускники благодарят самых главных людей в нашей школе - директора ... и завуч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ват учителям, учившим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ват учителям, сплотившим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 вместе дружная сем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ват учителям, любившим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ват учителям сдружившим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ват тебе, гимназ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сня «Учител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ова и музыка Ф. Ахметш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зод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Матрен, а Матр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одна знакомая бабка есть, третий день одну задачку решает. Ей в школе задали. Ей много что задают, то сочинение, то стих уч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И в какой же она класс хо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В 4 «В», гимназии №7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А сколько ей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Да не много! Она такая бодрая еще. Ведь кроме уроков надо в бассейн сходить, потом на сольфеджию и на х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Это она че сама, что ли поет и плав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Сама. Ее внучка все время в школу провожае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В 4 класс бабушки не ходят, и не плавают, и не поют в хоре! Врешь ты все, Цветоч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Ну, чуток приврала! Хотя в этом 4 «В» классе такие замечательные родители, бабушки и дедушки, на все руки мастера! В творческом марафоне принимали участие, рисунки на конкурс рисовали, все песни выучили, программу с 1 по 4 класс прошли, и даже почти экзамен сдали, тестирование в форме ЕГЭ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Ну и где они, кто т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Да вон скромно в зале сидят, своими чадами любуются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т они, те, кто сидел с нами ночью над книгой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т они, те, кто писали за нас сочиненья... </w:t>
        <w:br/>
        <w:t xml:space="preserve">Самые лучшие мамы и папы на свете, </w:t>
        <w:br/>
        <w:t xml:space="preserve">(Вместе) Большое спасибо вам говорят ваши дет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егодня мы спасибо говор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чно, и   родителям сво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та ваша, пониманье и терпе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могали нам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изнаюсь я с сожален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ваем глухи  ино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 вашим просьбам и тревог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еньям, горестным упре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нимания стена вдруг вырастает между н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ется, порою, что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рухнуть с помощью цу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ы Вас любим, любим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увства часто держим под секре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олько сдержанность под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ает нам признаться в э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7. Папа мой – мастеровой,</w:t>
        <w:br/>
        <w:t>Папе не до скуки:</w:t>
        <w:br/>
        <w:t xml:space="preserve">Все умеет папа мой – </w:t>
        <w:br/>
        <w:t>Золотые руки!</w:t>
        <w:br/>
        <w:t>Научился у отца,</w:t>
        <w:br/>
        <w:t>Я приемы знаю.</w:t>
        <w:br/>
        <w:t>Даже в стенку до конца</w:t>
        <w:br/>
        <w:t>Гвозди забиваю!</w:t>
      </w:r>
    </w:p>
    <w:p>
      <w:pPr>
        <w:pStyle w:val="Style18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8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Знает бабушка моя</w:t>
        <w:br/>
        <w:t>Множество сказаний,</w:t>
        <w:br/>
        <w:t>Учит бабушка меня</w:t>
        <w:br/>
        <w:t>Мастерству вязанья.</w:t>
        <w:br/>
        <w:t>Мы готовим с ней обед,</w:t>
        <w:br/>
        <w:t>Поджимают сроки:</w:t>
        <w:br/>
        <w:t>Борщ, котлеты, винегрет</w:t>
        <w:br/>
        <w:t>И еще … уроки!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9.  Мама сделана моя </w:t>
        <w:br/>
        <w:t>Из тепла и ласки,</w:t>
        <w:br/>
        <w:t>Часто засыпаю я</w:t>
        <w:br/>
        <w:t>С маминою сказкой!</w:t>
        <w:br/>
        <w:t>Коль обида жжет меня:</w:t>
        <w:br/>
        <w:t>Не решил задачу –</w:t>
        <w:br/>
        <w:t>На плече у мамы я</w:t>
        <w:br/>
        <w:t>Хоть чуть-чуть поплачу…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0. Люблю тебя,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то я не зн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 за то, что дышу и мечт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дуюсь солнцу и светлому дню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это тебя, моя мама,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: Все 4 года, переходя вместе с нами из класса в класс, радуясь нашим победам и огорчаясь неудачам, рядом всегда родители, бабушки и де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 за заботу и терпение! Поверьте, дети Вас очень люб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 </w:t>
      </w:r>
      <w:r>
        <w:rPr>
          <w:rFonts w:cs="Times New Roman" w:ascii="Times New Roman" w:hAnsi="Times New Roman"/>
        </w:rPr>
        <w:t>Дети идут к своим родителям, целуют их, дарят сувен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зод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Матрена, а вот ты в гороскопы веришь, астрологией интересуе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Какой такой гастрологи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Цветочек: Ой, и не образованная же ты, Матрена! Не гастрологией, а астрологией, ну гороскопы читаешь? Предсказания будущего по звез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рена: Я сама предсказыв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Да ну!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Вот если ты мне сейчас не перестанешь голову этими словечками забивать, то знаешь, что тебе будет? (показывает кул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Да не кипятись ты! Я вот на праздник, настоящего астролога пригласила. Он про наших ребятишек сейчас все и расскажет, так сказать будущее предска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Ну, давай веди своего шарлатана.. Послушаем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Он ведь всю правду го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вучит  музыка</w:t>
      </w:r>
      <w:r>
        <w:rPr>
          <w:rFonts w:cs="Times New Roman" w:ascii="Times New Roman" w:hAnsi="Times New Roman"/>
        </w:rPr>
        <w:t>. Выходит Звездоч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лушайте отроки, что вас ждет в будущем, астрологические знаки поведают много интересного о вашей судьбе (смотрит в подзорную трубу). О, что я ви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«В» класс идет в гимназию №7. Здесь их радушно встречают директор, завуч и классный руководитель. Перед ребятами распахнут двери 30 школьных кабинетов. Здесь они будут сидеть за компьютерами, за швейными машинками, стоять у станков в школьных мастерских, учиться водить машину, вязать, шить и гото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год….Вижу, вижу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 это же </w:t>
      </w:r>
      <w:r>
        <w:rPr>
          <w:rFonts w:cs="Times New Roman" w:ascii="Times New Roman" w:hAnsi="Times New Roman"/>
          <w:b/>
        </w:rPr>
        <w:t>Иванюк Динар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ым голливудским режиссером с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го фильмах всегда хороший фин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b/>
        </w:rPr>
        <w:t>Аня</w:t>
      </w:r>
      <w:r>
        <w:rPr>
          <w:rFonts w:cs="Times New Roman" w:ascii="Times New Roman" w:hAnsi="Times New Roman"/>
        </w:rPr>
        <w:t xml:space="preserve">? Телеведущей стала 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знером теперь ведет «Време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лсу </w:t>
      </w:r>
      <w:r>
        <w:rPr>
          <w:rFonts w:cs="Times New Roman" w:ascii="Times New Roman" w:hAnsi="Times New Roman"/>
        </w:rPr>
        <w:t>- директор турфирмы, объездила пол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тите  в  Париж или на Сопк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 со скидкой путев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Яна </w:t>
      </w:r>
      <w:r>
        <w:rPr>
          <w:rFonts w:cs="Times New Roman" w:ascii="Times New Roman" w:hAnsi="Times New Roman"/>
        </w:rPr>
        <w:t>-  хозяйка отеля у берега м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 человек на нее работ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т - не зная гор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лим Соколов</w:t>
      </w:r>
      <w:r>
        <w:rPr>
          <w:rFonts w:cs="Times New Roman" w:ascii="Times New Roman" w:hAnsi="Times New Roman"/>
        </w:rPr>
        <w:t xml:space="preserve"> – министр финан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 от краха Субъекты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ще хоккейным клубом влад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те, билетик на матч не пожале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рина </w:t>
      </w:r>
      <w:r>
        <w:rPr>
          <w:rFonts w:cs="Times New Roman" w:ascii="Times New Roman" w:hAnsi="Times New Roman"/>
        </w:rPr>
        <w:t>– гонщица, суперди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девушка – победитель «Формулы 1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ильманова Карина</w:t>
      </w:r>
      <w:r>
        <w:rPr>
          <w:rFonts w:cs="Times New Roman" w:ascii="Times New Roman" w:hAnsi="Times New Roman"/>
        </w:rPr>
        <w:t xml:space="preserve"> – теперь принцесса Уэль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 через пять - и королева Англий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гелина </w:t>
      </w:r>
      <w:r>
        <w:rPr>
          <w:rFonts w:cs="Times New Roman" w:ascii="Times New Roman" w:hAnsi="Times New Roman"/>
        </w:rPr>
        <w:t>- супермод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ложек журналов смотрит игриво.</w:t>
        <w:br/>
        <w:t>В нее влюблены все мужчины Ми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рина</w:t>
      </w:r>
      <w:r>
        <w:rPr>
          <w:rFonts w:cs="Times New Roman" w:ascii="Times New Roman" w:hAnsi="Times New Roman"/>
        </w:rPr>
        <w:t xml:space="preserve"> – известный визажи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на телевидении свою переда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 женщин не упустить удач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ладик  и Костя</w:t>
      </w:r>
      <w:r>
        <w:rPr>
          <w:rFonts w:cs="Times New Roman" w:ascii="Times New Roman" w:hAnsi="Times New Roman"/>
        </w:rPr>
        <w:t xml:space="preserve"> погрузились в нау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ли зачем-то теорию зву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, поработав, теорию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ауреатами стали за э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велина</w:t>
      </w:r>
      <w:r>
        <w:rPr>
          <w:rFonts w:cs="Times New Roman" w:ascii="Times New Roman" w:hAnsi="Times New Roman"/>
        </w:rPr>
        <w:t xml:space="preserve"> - едет к нам на гастр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актриса. Играет только главные ро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думайте только </w:t>
      </w:r>
      <w:r>
        <w:rPr>
          <w:rFonts w:cs="Times New Roman" w:ascii="Times New Roman" w:hAnsi="Times New Roman"/>
          <w:b/>
        </w:rPr>
        <w:t>Фарида</w:t>
      </w:r>
      <w:r>
        <w:rPr>
          <w:rFonts w:cs="Times New Roman" w:ascii="Times New Roman" w:hAnsi="Times New Roman"/>
        </w:rPr>
        <w:t xml:space="preserve"> н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, что сметливей была всех и кра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т и работает здесь по соседств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 поликлиники детс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ита</w:t>
      </w:r>
      <w:r>
        <w:rPr>
          <w:rFonts w:cs="Times New Roman" w:ascii="Times New Roman" w:hAnsi="Times New Roman"/>
        </w:rPr>
        <w:t xml:space="preserve">  музыкантом известнейшим стал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аиль </w:t>
      </w:r>
      <w:r>
        <w:rPr>
          <w:rFonts w:cs="Times New Roman" w:ascii="Times New Roman" w:hAnsi="Times New Roman"/>
        </w:rPr>
        <w:t>- служил - и уже генер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атя </w:t>
      </w:r>
      <w:r>
        <w:rPr>
          <w:rFonts w:cs="Times New Roman" w:ascii="Times New Roman" w:hAnsi="Times New Roman"/>
        </w:rPr>
        <w:t>в Париже на конкурсе т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ила изяществом всех иностранце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ристина</w:t>
      </w:r>
      <w:r>
        <w:rPr>
          <w:rFonts w:cs="Times New Roman" w:ascii="Times New Roman" w:hAnsi="Times New Roman"/>
        </w:rPr>
        <w:t>--дама неж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любят  и видеть р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у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йдар </w:t>
      </w:r>
      <w:r>
        <w:rPr>
          <w:rFonts w:cs="Times New Roman" w:ascii="Times New Roman" w:hAnsi="Times New Roman"/>
        </w:rPr>
        <w:t>охраняет границу см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 на таможне начальником сме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Юля Шипилова </w:t>
      </w:r>
      <w:r>
        <w:rPr>
          <w:rFonts w:cs="Times New Roman" w:ascii="Times New Roman" w:hAnsi="Times New Roman"/>
        </w:rPr>
        <w:t>- известная поэтесс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сни ее поют от Лос-Анджелеса до Оде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горнов Роман</w:t>
      </w:r>
      <w:r>
        <w:rPr>
          <w:rFonts w:cs="Times New Roman" w:ascii="Times New Roman" w:hAnsi="Times New Roman"/>
        </w:rPr>
        <w:t xml:space="preserve"> - директор гимназии э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возглавляет он педсо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Юля Егорова с Региной</w:t>
      </w:r>
      <w:r>
        <w:rPr>
          <w:rFonts w:cs="Times New Roman" w:ascii="Times New Roman" w:hAnsi="Times New Roman"/>
        </w:rPr>
        <w:t xml:space="preserve"> -  известными стали пев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красотой ничто не сравн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зат </w:t>
      </w:r>
      <w:r>
        <w:rPr>
          <w:rFonts w:cs="Times New Roman" w:ascii="Times New Roman" w:hAnsi="Times New Roman"/>
        </w:rPr>
        <w:t>,  что тихий такой и скро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депутат Государственной Ду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горь и Максим </w:t>
      </w:r>
      <w:r>
        <w:rPr>
          <w:rFonts w:cs="Times New Roman" w:ascii="Times New Roman" w:hAnsi="Times New Roman"/>
        </w:rPr>
        <w:t>- фавориты в 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чемпиону подставят нож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а троне побыть немнож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амиль </w:t>
      </w:r>
      <w:r>
        <w:rPr>
          <w:rFonts w:cs="Times New Roman" w:ascii="Times New Roman" w:hAnsi="Times New Roman"/>
        </w:rPr>
        <w:t>– известный бизнес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здил много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ипре  откр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етский  рестора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ома Осипов</w:t>
      </w:r>
      <w:r>
        <w:rPr>
          <w:rFonts w:cs="Times New Roman" w:ascii="Times New Roman" w:hAnsi="Times New Roman"/>
        </w:rPr>
        <w:t xml:space="preserve"> стал программис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бодное время поводит лекции у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все  школьные ул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тудентов шпарга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ирует лов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пристроены у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ь наши дети просто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зод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А вот скажи мне, Цветочек, ты звез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ек: Еще ка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на:  Вижу, вижу, какая ты звезда: а сама- то величава, выступает будто пава, месяц под косой блестит, а во лбу звезда горит (приклеивает звезду Цветоч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, иди отсюда, звезда. Сейчас церемония вручения премий года «Звездочка» начинается. А то ты своим видом всю публику распугаешь! Звезда пленительного счаст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Начинаем церемонию вручения премий года «Звездочки - 2009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вучат фанфа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 номинация</w:t>
      </w:r>
      <w:r>
        <w:rPr>
          <w:rFonts w:cs="Times New Roman" w:ascii="Times New Roman" w:hAnsi="Times New Roman"/>
        </w:rPr>
        <w:t xml:space="preserve">  «Наши капитан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ребята, которые закончили 4 класс на «отлич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объявить номинантов  предоставляется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крывает конверт, зачитывает номинантов, говорит напутственные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номинация</w:t>
      </w:r>
      <w:r>
        <w:rPr>
          <w:rFonts w:cs="Times New Roman" w:ascii="Times New Roman" w:hAnsi="Times New Roman"/>
        </w:rPr>
        <w:t xml:space="preserve"> « Всегда впереди» Это ребята, которые очень старались и закончили 4 класс на «4» и  «5». Право объявить номинантов предоставляется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 номинация</w:t>
      </w:r>
      <w:r>
        <w:rPr>
          <w:rFonts w:cs="Times New Roman" w:ascii="Times New Roman" w:hAnsi="Times New Roman"/>
        </w:rPr>
        <w:t xml:space="preserve">. «Виртуоз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ребята, которые владеют музыкальным инструментом и посвящают музыке свое свободное время.  Право объявить номинантов предоставляется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 номинация</w:t>
      </w:r>
      <w:r>
        <w:rPr>
          <w:rFonts w:cs="Times New Roman" w:ascii="Times New Roman" w:hAnsi="Times New Roman"/>
        </w:rPr>
        <w:t xml:space="preserve">. «Голосистый солов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ребята, которые любят петь, выступают с концертами, защищая честь гимназии и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объявить номинацию предоставляется руководителю вока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 номинация</w:t>
      </w:r>
      <w:r>
        <w:rPr>
          <w:rFonts w:cs="Times New Roman" w:ascii="Times New Roman" w:hAnsi="Times New Roman"/>
        </w:rPr>
        <w:t xml:space="preserve"> «Сильные, смелые, ловк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 ребят, которые являются призерами школьных эстафет, а также выступают в городских соревнованиях, те, кто добивается успехов в спорте в городских секциях и клуб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объявить номинантов предоставляется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 номинация</w:t>
      </w:r>
      <w:r>
        <w:rPr>
          <w:rFonts w:cs="Times New Roman" w:ascii="Times New Roman" w:hAnsi="Times New Roman"/>
        </w:rPr>
        <w:t xml:space="preserve">. «Хрустальный башмач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аются те ребята, которые любят танцевать и радуют нас своими выступ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объявить номинантов предоставляется руководителю хореографической студии гимназии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 номинация</w:t>
      </w:r>
      <w:r>
        <w:rPr>
          <w:rFonts w:cs="Times New Roman" w:ascii="Times New Roman" w:hAnsi="Times New Roman"/>
        </w:rPr>
        <w:t>. «Лучшие актеры, режиссеры, постановщики» награждаются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 номинация</w:t>
      </w:r>
      <w:r>
        <w:rPr>
          <w:rFonts w:cs="Times New Roman" w:ascii="Times New Roman" w:hAnsi="Times New Roman"/>
        </w:rPr>
        <w:t xml:space="preserve">   «Всегда у штурвала» награждаются члены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объявить номинацию предоставляется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: Слово предоставляется родителям с напутственным словом своим де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ители дарят детям подарки, фотограф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Вот и заканчивается наш выпускной вечер. И каждый из вас, ребята, поверьте, маленькая звездочка, которая с каждым днем светит все ярче и ярче и освещает своим лучистым светом, своей улыбкой лица взрослых, греет души родителей, счастливых лишь тем, что вы у них есть, такие разные, такие добрые, такие талантливые, такие милые и любимые. И пусть ваши сердца дарят тепло всем, кто вас окружает, ваши поступки будут добрыми и благородными, мысли ваши светлыми, а душа чи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я прощаюсь с вами, ребята, и приглашаю на сцену Вашего нового классного руководителя Маслову Светлану Николае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ана Николаевна! Теперь это Ваш класс. Они теперь и Ваши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в количестве 27 человек: 12 славных мальчишек и 15 обаятельных девочек сд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ласс принимаю) Вручаем цветы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Музыка </w:t>
      </w:r>
      <w:r>
        <w:rPr>
          <w:rStyle w:val="StrongEmphasis"/>
          <w:rFonts w:cs="Times New Roman" w:ascii="Times New Roman" w:hAnsi="Times New Roman"/>
          <w:b w:val="false"/>
        </w:rPr>
        <w:t>Аплодисмент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</w:rPr>
        <w:t>Еще хочу без лишних фраз дать вам всем такой наказ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Быть умней из класса в класс. Это раз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Бодренько вставать с утра . Это дв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Не бубни, не кричи, отвечай, а не молчи. Это тр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А четыре? Не забудь, чист и аккуратен будь. В этом суть!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Школьник ведь обязан знать: красиво надо всем писать,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Чтобы не было помарок и в тетрадках было пять!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Быть здоровым, фрукты есть. Это шест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Нужно добрым быть ко всем. Это сем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А ещё дружить стараться, спортом больше заниматьс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И друзей своих любит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Вот таким ты должен быть!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 xml:space="preserve">Учитель. </w:t>
      </w:r>
      <w:r>
        <w:rPr>
          <w:rFonts w:cs="Times New Roman" w:ascii="Times New Roman" w:hAnsi="Times New Roman"/>
        </w:rPr>
        <w:t xml:space="preserve">Внимание! Наступает торжественный момент. Сейчас вы должны дать </w:t>
      </w:r>
      <w:r>
        <w:rPr>
          <w:rStyle w:val="StrongEmphasis"/>
          <w:rFonts w:cs="Times New Roman" w:ascii="Times New Roman" w:hAnsi="Times New Roman"/>
        </w:rPr>
        <w:t>“Клятву пятиклассника”.</w:t>
      </w:r>
      <w:r>
        <w:rPr>
          <w:rFonts w:cs="Times New Roman" w:ascii="Times New Roman" w:hAnsi="Times New Roman"/>
        </w:rPr>
        <w:br/>
        <w:t>Дети торжественно произносят клятву.</w:t>
        <w:br/>
        <w:t>“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1. У доски стоять, как лучший вратарь, не пропуская мимо ушей ни одного вопроса, даже самого трудного и каверзного. </w:t>
      </w:r>
      <w:r>
        <w:rPr>
          <w:rStyle w:val="StrongEmphasis"/>
          <w:rFonts w:cs="Times New Roman" w:ascii="Times New Roman" w:hAnsi="Times New Roman"/>
        </w:rPr>
        <w:t>КЛЯНУСЬ!</w:t>
      </w:r>
      <w:r>
        <w:rPr>
          <w:rStyle w:val="Emphasis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br/>
        <w:t>2. Быть быстрым и стремительным, но не превышать скорость 60 км/ч при передвижении по школьным коридорам!</w:t>
      </w:r>
      <w:r>
        <w:rPr>
          <w:rStyle w:val="StrongEmphasis"/>
          <w:rFonts w:cs="Times New Roman" w:ascii="Times New Roman" w:hAnsi="Times New Roman"/>
        </w:rPr>
        <w:t xml:space="preserve"> КЛЯНУСЬ!</w:t>
      </w:r>
      <w:r>
        <w:rPr>
          <w:rFonts w:cs="Times New Roman" w:ascii="Times New Roman" w:hAnsi="Times New Roman"/>
        </w:rPr>
        <w:br/>
        <w:t>3. Вытягивать из учителей не жилы, выжимать не пот, а прочные и точные знания и навыки.</w:t>
      </w:r>
      <w:r>
        <w:rPr>
          <w:rStyle w:val="StrongEmphasis"/>
          <w:rFonts w:cs="Times New Roman" w:ascii="Times New Roman" w:hAnsi="Times New Roman"/>
        </w:rPr>
        <w:t xml:space="preserve"> КЛЯНУСЬ!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4. Плавать только на “хорошо” и “отлично” в море знаний, ныряя до самой глубины.</w:t>
      </w:r>
      <w:r>
        <w:rPr>
          <w:rStyle w:val="StrongEmphasis"/>
          <w:rFonts w:cs="Times New Roman" w:ascii="Times New Roman" w:hAnsi="Times New Roman"/>
        </w:rPr>
        <w:t xml:space="preserve"> КЛЯНУСЬ!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5. Быть достойным своих учителей</w:t>
      </w:r>
      <w:r>
        <w:rPr>
          <w:rStyle w:val="StrongEmphasis"/>
          <w:rFonts w:cs="Times New Roman" w:ascii="Times New Roman" w:hAnsi="Times New Roman"/>
        </w:rPr>
        <w:t xml:space="preserve"> КЛЯНУСЬ!</w:t>
      </w:r>
      <w:r>
        <w:rPr>
          <w:rFonts w:cs="Times New Roman" w:ascii="Times New Roman" w:hAnsi="Times New Roman"/>
        </w:rPr>
        <w:t xml:space="preserve"> ”. 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1.Солнце светит очень ярк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 ликует детвора. </w:t>
        <w:br/>
        <w:t xml:space="preserve">Школьный год уж за горами, </w:t>
        <w:br/>
        <w:t xml:space="preserve">А каникулам УРА!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Мы их очень долго ждали, </w:t>
        <w:br/>
        <w:t xml:space="preserve">Думали, что не придут. </w:t>
        <w:br/>
        <w:t xml:space="preserve">Не успели оглянуться, </w:t>
        <w:br/>
        <w:t xml:space="preserve">А они уж тут как тут. 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2. Целый год мы занима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ходя учебный путь. </w:t>
        <w:br/>
        <w:t xml:space="preserve">Силы все мы исчерпали, </w:t>
        <w:br/>
        <w:t xml:space="preserve">Пришло время отдохнуть. </w:t>
        <w:br/>
        <w:t xml:space="preserve">Лета красного дождались, </w:t>
        <w:br/>
        <w:t xml:space="preserve">Май закончился, друзья, </w:t>
        <w:br/>
        <w:t xml:space="preserve">Школьный год уж за горами, </w:t>
        <w:br/>
        <w:t>А каникулам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зыка.</w:t>
      </w:r>
      <w:r>
        <w:rPr>
          <w:rFonts w:cs="Times New Roman" w:ascii="Times New Roman" w:hAnsi="Times New Roman"/>
        </w:rPr>
        <w:t xml:space="preserve"> 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ий журнал «Классный руководитель», №4, №5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.В.Вершинина. «Прощание с начальной школой» Газета «Педсовет», №2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Ярославцев. «Школьные годы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88">
    <w:name w:val="fontstyle8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77">
    <w:name w:val="fontstyle7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style17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40:00Z</dcterms:created>
  <dc:creator>Haljapina</dc:creator>
  <dc:description/>
  <cp:keywords/>
  <dc:language>en-US</dc:language>
  <cp:lastModifiedBy>Admin</cp:lastModifiedBy>
  <dcterms:modified xsi:type="dcterms:W3CDTF">2010-09-25T17:43:00Z</dcterms:modified>
  <cp:revision>7</cp:revision>
  <dc:subject/>
  <dc:title>Муниципальное общеобразовательное учреждение</dc:title>
</cp:coreProperties>
</file>