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color w:val="FF00FF"/>
          <w:sz w:val="36"/>
          <w:szCs w:val="36"/>
        </w:rPr>
        <w:t xml:space="preserve">      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 xml:space="preserve">                                                 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62477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 МОУ Гимназия №16, г. Владикавка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491.9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 МОУ Гимназия №16, г. Владикавказа</w:t>
                      </w:r>
                    </w:p>
                  </w:txbxContent>
                </v:textbox>
                <v:path textpathok="t"/>
                <v:textpath on="t" fitshape="t" string="  МОУ Гимназия №16, г. Владикавказа" style="font-family:&quot;Georgia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5601335" cy="420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6933565" cy="619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6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 Инсценировка"Сказка про глупого змея и умного солдата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8.8pt;width:545.9pt;height:48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 Инсценировка"Сказка про глупого змея и умного солдата".</w:t>
                      </w:r>
                    </w:p>
                  </w:txbxContent>
                </v:textbox>
                <v:path textpathok="t"/>
                <v:textpath on="t" fitshape="t" string="  Инсценировка&quot;Сказка про глупого змея и умного солдата&quot;." style="font-family:&quot;Georgia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одготовил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удряшова Татьяна Александровн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учитель начальных классов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уководитель школьного МО, городского метод.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и член методического совета учебно-методиче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абинета начального образования СОРИПКР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  <w:color w:val="FF00FF"/>
          <w:sz w:val="36"/>
          <w:szCs w:val="36"/>
        </w:rPr>
        <w:t xml:space="preserve">                        </w:t>
      </w:r>
      <w:r>
        <w:rPr>
          <w:b/>
          <w:color w:val="FF00FF"/>
          <w:sz w:val="36"/>
          <w:szCs w:val="36"/>
          <w:lang w:val="en-US"/>
        </w:rPr>
        <w:t>C</w:t>
      </w:r>
      <w:r>
        <w:rPr>
          <w:b/>
          <w:color w:val="FF00FF"/>
          <w:sz w:val="36"/>
          <w:szCs w:val="36"/>
        </w:rPr>
        <w:t>казка про глупого змея и умного солдата.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 xml:space="preserve">                                               </w:t>
      </w:r>
      <w:r>
        <w:rPr>
          <w:b/>
          <w:i/>
          <w:color w:val="FF00FF"/>
        </w:rPr>
        <w:t xml:space="preserve">(русская народная сказка </w:t>
      </w:r>
      <w:r>
        <w:rPr>
          <w:b/>
          <w:i/>
          <w:color w:val="FF0000"/>
        </w:rPr>
        <w:t>в обработке Кудряшовой Т.А.)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  <w:u w:val="single"/>
        </w:rPr>
        <w:t>Действующие лица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Автор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Солда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Старик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Зме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Ребятишки (2-3)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  <w:u w:val="single"/>
        </w:rPr>
        <w:t>Декорации и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  <w:u w:val="single"/>
        </w:rPr>
        <w:t xml:space="preserve">оборудование: </w:t>
      </w:r>
      <w:r>
        <w:rPr>
          <w:color w:val="000000"/>
          <w:sz w:val="32"/>
          <w:szCs w:val="32"/>
        </w:rPr>
        <w:t xml:space="preserve"> изба, деревья,  печка, котелок, колодец, воловья  шкура,  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 xml:space="preserve">волы </w:t>
      </w:r>
      <w:r>
        <w:rPr>
          <w:color w:val="000000"/>
        </w:rPr>
        <w:t xml:space="preserve">(мягкие  игрушки), </w:t>
      </w:r>
      <w:r>
        <w:rPr>
          <w:color w:val="000000"/>
          <w:sz w:val="32"/>
          <w:szCs w:val="32"/>
        </w:rPr>
        <w:t xml:space="preserve"> камень </w:t>
      </w:r>
      <w:r>
        <w:rPr>
          <w:color w:val="000000"/>
        </w:rPr>
        <w:t>(из губки),</w:t>
      </w:r>
      <w:r>
        <w:rPr>
          <w:color w:val="000000"/>
          <w:sz w:val="32"/>
          <w:szCs w:val="32"/>
        </w:rPr>
        <w:t xml:space="preserve">  комок творога</w:t>
      </w:r>
      <w:r>
        <w:rPr>
          <w:color w:val="000000"/>
        </w:rPr>
        <w:t xml:space="preserve">  (можно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губку),</w:t>
      </w:r>
      <w:r>
        <w:rPr>
          <w:color w:val="000000"/>
          <w:sz w:val="32"/>
          <w:szCs w:val="32"/>
        </w:rPr>
        <w:t xml:space="preserve"> (лопата, шарф, дубинка, спальные  места (</w:t>
      </w:r>
      <w:r>
        <w:rPr>
          <w:color w:val="000000"/>
        </w:rPr>
        <w:t xml:space="preserve">можно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скамейку),</w:t>
      </w:r>
      <w:r>
        <w:rPr>
          <w:color w:val="000000"/>
          <w:sz w:val="32"/>
          <w:szCs w:val="32"/>
        </w:rPr>
        <w:t xml:space="preserve"> скатерть, стол, стереосистема для муз. треков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 xml:space="preserve">костюмы для: </w:t>
      </w:r>
      <w:r>
        <w:rPr>
          <w:color w:val="000000"/>
        </w:rPr>
        <w:t>сказочника, змея, солдата, старика,  деревенских мальчишек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                                                    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    </w:t>
      </w:r>
      <w:r>
        <w:rPr>
          <w:b/>
          <w:i/>
          <w:color w:val="800080"/>
          <w:sz w:val="32"/>
          <w:szCs w:val="32"/>
        </w:rPr>
        <w:t xml:space="preserve">(звучат аплодисменты </w:t>
      </w:r>
      <w:r>
        <w:rPr>
          <w:i/>
          <w:color w:val="800080"/>
        </w:rPr>
        <w:t>мр3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 xml:space="preserve">Автор: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некотором царстве, в некотором государстве жил-был солдат. Отвоевал он войну и пошел домой. Идет, да песни распевает.</w:t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 xml:space="preserve">                                         </w:t>
      </w:r>
      <w:r>
        <w:rPr>
          <w:b/>
          <w:i/>
          <w:color w:val="800080"/>
          <w:sz w:val="32"/>
          <w:szCs w:val="32"/>
        </w:rPr>
        <w:t>(звучит песня солдата №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ел он, шел и пришел под вечер в какую-то деревушку.  Стал ходить по избам. Куда не заглянет – везде пусто, никто не отзыва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Что за диво? Куда все люди из этой деревни подевались?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 xml:space="preserve">Автор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шел, наконец, в последнюю избушку. Сидит, там, на печке старик, вздыхает да плачет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Старик (</w:t>
      </w:r>
      <w:r>
        <w:rPr>
          <w:sz w:val="32"/>
          <w:szCs w:val="32"/>
        </w:rPr>
        <w:t>вздыхает да плач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Здравствуй, добрый человек!  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Стар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Здравствуй, служивый. Как ты сюда попал? Видно, жизнь тебе надоела. На войне уцелел, а здесь ни за что пропад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Это почему?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Стар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А потому, что повадился к нам змей летать, людей пожирать. Всех проглотил, меня одного до утра оставил. А завтра прилетит и меня съест, да и тебе несдобровать. Разом двух проглотит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 может, и подавится?   Дай-ка я с тобой переночую да посмотрю завтра, какой такой змей к вам летает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 xml:space="preserve">Автор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ли, переноче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i/>
          <w:color w:val="800080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(звучит  мелодия для сна №2)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поднялась вдруг сильная бу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i/>
          <w:color w:val="800080"/>
          <w:sz w:val="32"/>
          <w:szCs w:val="32"/>
        </w:rPr>
        <w:t>(звук сильного ветра №3)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ряслась изба — прилетел змей. Сунул голову в дверь, увидел старика и солдата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 xml:space="preserve">Зме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га,  прибыль есть! Оставил одного, а нашел двух — будет, чем позавтракать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Будто, и взаправду съешь?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 xml:space="preserve">Зме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ъем да облизнусь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решь, подавишься!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 xml:space="preserve">Зме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а ты разве сильнее меня?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Еще бы! Небось, сам знаешь, что солдатская сила куда больше твоей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 xml:space="preserve">Зме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 ну давай попробуем, кто кого сильнее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авай!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 xml:space="preserve">Автор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ял змей большущий камень и говорит: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мотри, солдат: я этот камень одной лапой раздавлю — только песок посыплется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ави, посмотрю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й взял камень в горсть и стиснул, да так крепко, что он в мелкий песок обратился, искры во все стороны посыпались.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                                                </w:t>
      </w:r>
      <w:r>
        <w:rPr>
          <w:b/>
          <w:i/>
          <w:color w:val="800080"/>
          <w:sz w:val="32"/>
          <w:szCs w:val="32"/>
          <w:lang w:val="en-US"/>
        </w:rPr>
        <w:t>(</w:t>
      </w:r>
      <w:r>
        <w:rPr>
          <w:b/>
          <w:i/>
          <w:color w:val="800080"/>
          <w:sz w:val="32"/>
          <w:szCs w:val="32"/>
        </w:rPr>
        <w:t>звук  песка №4)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Экое,  диво!   А ты попробуй так сожми камень, чтобы из него вода потекла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Этого я не могу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 я могу! Сейчас покажу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шел солдат в избу — он еще с вечера углядел на столе узелок творогу, — вынес этот узелок и ну давить! Сыворотка так и потекла наземь.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                                                    </w:t>
      </w:r>
      <w:r>
        <w:rPr>
          <w:b/>
          <w:i/>
          <w:color w:val="800080"/>
          <w:sz w:val="32"/>
          <w:szCs w:val="32"/>
          <w:lang w:val="en-US"/>
        </w:rPr>
        <w:t>(</w:t>
      </w:r>
      <w:r>
        <w:rPr>
          <w:b/>
          <w:i/>
          <w:color w:val="800080"/>
          <w:sz w:val="32"/>
          <w:szCs w:val="32"/>
        </w:rPr>
        <w:t>звук воды №5)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Что, видел? У кого силы бо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равда, солдат, рука у тебя сильнее моей... А вот попробуем, кто из нас громче свистнет!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                                                  </w:t>
      </w:r>
      <w:r>
        <w:rPr>
          <w:b/>
          <w:color w:val="800080"/>
          <w:sz w:val="32"/>
          <w:szCs w:val="32"/>
        </w:rPr>
        <w:t>(</w:t>
      </w:r>
      <w:r>
        <w:rPr>
          <w:b/>
          <w:i/>
          <w:color w:val="800080"/>
          <w:sz w:val="32"/>
          <w:szCs w:val="32"/>
        </w:rPr>
        <w:t xml:space="preserve"> свист)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у, свистни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й как свистнул — деревья закачались, все листья с них осыпались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Хорошо ты свистишь, а все не лучше моего. Завяжи-ка наперед свои глазищи, а то, как я свистну, они у тебя изо лба выскочат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й послушался и завязал глаза рогожей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 ну, свистни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 взял дубину да как стукнет змея по голове! Змей зашатался, во все горло закричал: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олно, полно, солдат, не свисти больше! И с одного раза глаза чуть не вылезли, а в ушах и сейчас звенит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у, как знаешь, а я, пожалуй, готов и еще разок-другой свистнуть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ет, не надо! Не хочу больше спорить. Давай лучше с тобой побратаемся: ты будь старшим братом, а я — меньшим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е к лицу мне с тобой брататься, ну да ладно уж, будь по-твоему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у, брат,   бросим мы этого старика, будем своим хозяйством жить. Ступай в степь, там стадо волов пасется. Выбери самого жирного и тащи сюда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чего делать, пошел солдат в степь.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                                              </w:t>
      </w:r>
      <w:r>
        <w:rPr>
          <w:b/>
          <w:i/>
          <w:color w:val="800080"/>
          <w:sz w:val="32"/>
          <w:szCs w:val="32"/>
        </w:rPr>
        <w:t>(звук  чёрного  коршуна №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й ждал, ждал — не выдержал и сам побежал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Что так долго?  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 вот  природой любуюсь и животными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Автор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ватил змей самого жирного вола за хвост, взвалил на плечи и потащил в деревню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и в избу, наложили два котла говядины, а воды нет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Нa, тебе воловью шкуру.  Ступай, набери,  полную воды и неси сюда — станем обед варить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 взял шкуру, потащил к колодцу. Еле-еле порожнюю тащ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ел к колодцу и давай окапывать его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й ждал, ждал — не выдержал, побежал сам: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Что это ты, брат, делаешь?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Хочу колодец кругом окопать да в избу перетащить, чтоб не нужно было каждый день ходить по воду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Экий,  ты! Что затеваешь! На это много времени уйдет, а нам обед варить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устил змей в колодец воловью шкуру, набрал полную воды, вытащил и понес домой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 ты, брат,   ступай в лес, выбери сухой дуб и волоки в избу: пора огонь разв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i/>
          <w:color w:val="800080"/>
          <w:sz w:val="32"/>
          <w:szCs w:val="32"/>
        </w:rPr>
        <w:t xml:space="preserve">                       </w:t>
      </w:r>
      <w:r>
        <w:rPr>
          <w:b/>
          <w:i/>
          <w:color w:val="800080"/>
          <w:sz w:val="32"/>
          <w:szCs w:val="32"/>
        </w:rPr>
        <w:t>(звук  соловья №7)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ел солдат в лес,  опять стал природой любо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й ждал, ждал — не выдержал, сам побежал в лес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Что так мешкаешь?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а вот, природой любуюсь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Экий,  ты, все по-своему делаешь!  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вал с корнем толстый дуб и сам поволок к избе.</w:t>
      </w:r>
    </w:p>
    <w:p>
      <w:pPr>
        <w:pStyle w:val="Normal"/>
        <w:rPr/>
      </w:pPr>
      <w:r>
        <w:rPr>
          <w:sz w:val="32"/>
          <w:szCs w:val="32"/>
        </w:rPr>
        <w:t>Солдат сделал вид, что крепко сердит:  смотрит на него, сам ни словечка не го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арил змей говядины, зовет солдата обедать. А солдат сердито отвечает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е хочу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змей съел один целого вола, выпил воловью шкуру воды и стал солдата выспрашивать: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кажи, брат, за что сердишься?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 за то и сержусь,  что я ни сделаю, все не так, все не по-твоему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у не сердись, помиримся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Если хочешь со мной помириться, вези меня в мою деревню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Изволь, брат, отвезу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 солдат змею на спину и полетел на 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i/>
          <w:color w:val="800080"/>
          <w:sz w:val="32"/>
          <w:szCs w:val="32"/>
        </w:rPr>
        <w:t xml:space="preserve">  </w:t>
      </w:r>
      <w:r>
        <w:rPr>
          <w:b/>
          <w:i/>
          <w:color w:val="800080"/>
          <w:sz w:val="32"/>
          <w:szCs w:val="32"/>
        </w:rPr>
        <w:t>( звучит мелодия №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летел змей к деревне, спустился на землю. Увидели его ребятишки. Бегут, во все горло кричат: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Ребяти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олдат приехал! Змея привез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й испугался и спрашивает: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Что, что они кричат? Никак я не разберу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олд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А то и кричат, что сейчас за тебя примутся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м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Ну, </w:t>
      </w:r>
      <w:r>
        <w:rPr>
          <w:sz w:val="22"/>
          <w:szCs w:val="22"/>
        </w:rPr>
        <w:t>— думает змей, —</w:t>
      </w:r>
      <w:r>
        <w:rPr>
          <w:sz w:val="32"/>
          <w:szCs w:val="32"/>
        </w:rPr>
        <w:t xml:space="preserve"> коли в этих местах малые ребята таковы, то взрослые и подавно спуску не дадут!»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бросил солдата — да бе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i/>
          <w:color w:val="800080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( ещё раз звучит мелодия №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ежал и пропал, как в воду канул. Перестал по деревням летать да людей пожирать — так напугал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i/>
          <w:color w:val="800080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(   звучит мелодия №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Вот и сказки конец, а кто слушал молодец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i/>
          <w:color w:val="800080"/>
          <w:sz w:val="32"/>
          <w:szCs w:val="32"/>
        </w:rPr>
        <w:t>( можно включить трек «Браво» №1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2"/>
          <w:szCs w:val="32"/>
        </w:rPr>
        <w:t>Используемая литератур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22680" cy="1590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нижка-картонка «Русская народная сказка про глупого змея и умного </w:t>
      </w:r>
    </w:p>
    <w:p>
      <w:pPr>
        <w:pStyle w:val="Normal"/>
        <w:ind w:left="7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олдата. 2008г.</w:t>
      </w:r>
    </w:p>
    <w:p>
      <w:pPr>
        <w:pStyle w:val="Normal"/>
        <w:ind w:left="7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</w:t>
      </w:r>
      <w:r>
        <w:rPr>
          <w:b/>
          <w:color w:val="FF0000"/>
          <w:sz w:val="32"/>
          <w:szCs w:val="32"/>
        </w:rPr>
        <w:t>Ресурсы  ИНТЕРНЕТА.</w:t>
      </w:r>
    </w:p>
    <w:p>
      <w:pPr>
        <w:pStyle w:val="Normal"/>
        <w:ind w:left="7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Музыкальные треки скачены с сайта </w:t>
      </w:r>
      <w:r>
        <w:rPr>
          <w:b/>
          <w:color w:val="000000"/>
          <w:sz w:val="28"/>
          <w:szCs w:val="28"/>
          <w:highlight w:val="yellow"/>
        </w:rPr>
        <w:t>"Зайцев.нет" - музыкальный архи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13:00Z</dcterms:created>
  <dc:creator>Admin</dc:creator>
  <dc:description/>
  <cp:keywords/>
  <dc:language>en-US</dc:language>
  <cp:lastModifiedBy>Admin</cp:lastModifiedBy>
  <dcterms:modified xsi:type="dcterms:W3CDTF">2010-07-04T11:30:00Z</dcterms:modified>
  <cp:revision>91</cp:revision>
  <dc:subject/>
  <dc:title>                               Cказка про глупого змея и умного солдата</dc:title>
</cp:coreProperties>
</file>