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урока информатики в 11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Деловая игра «Новая цивилизац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, умения, навыки работы с компьютер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рганизовывать поиск информации, необходимой для решения поставленной зада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ланировать структуру действий, необходимых для достижения заданной ц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рабатывать потребность обращаться к компьютеру при решении задач любой предметной област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мышление, логику, творческую активность, внимание, интерес к предметным областям: экономике, политике, с</w:t>
      </w:r>
      <w:r>
        <w:rPr>
          <w:bCs/>
          <w:sz w:val="28"/>
          <w:szCs w:val="28"/>
        </w:rPr>
        <w:t>оциологи</w:t>
      </w:r>
      <w:r>
        <w:rPr>
          <w:sz w:val="28"/>
          <w:szCs w:val="28"/>
        </w:rPr>
        <w:t>, статис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ьютеры; прикладные программы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; проектор, экран; наглядные пособия, конверты с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 уро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йчас мы находимся в зале заседаний и являемся участниками деловой игры «Новая цивилиз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Объяснение правил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сти определение цивил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оваре иностранных слов дана следующая тракто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ивилизация –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бщественного развития, материальной и духовной культуры (определяемый уровнем развития производительных сил), достигнутый данной общественно-экономической форма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временная мировая культу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 – античная цивилизация, современная цивилизац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того, чтобы создать свою цивилизацию, надо научиться развивать экономику, политику, торговлю, оборону, вооружение, здравоохранение, науку, образование, дипломатию, юстицию, природопользование, строительство, транспорт, сырьё, продовольствие, жильё, бутовые услуги и многое друг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становка цели и этапов её дост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 одна из перечисленных сфер деятельности человека на сегодняшний день просто не может обойтись без компьют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а цель в игре – показать как, используя компьютер, добиться успеха в экономике, политике, социологии, статистике при создании Новой цивил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ы вместе пройдём несколько этап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амоопределение. На этом этапе каждый из вас должен выбрать свою сферу деятельности – или экономику, или политику, или социологию, или статистик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лжностей. Поделим кресла. На этом этапе, каждый из вас займёт конкретную должность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-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и. Вы получите конверты с подробной инструкцией и задачами, которые нужно решить, используя компьюте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лобальных идей. Это практическая работа за П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воей деятельности. На этом этапе мы снова соберёмся в зале заседаний и вы докажете всем, что в это непростое время вы сможете отстоять идеалы, в которые верите, реализовать полученные знания в собственном конкретном деле, разработать Новую цивилизацию благородных, сильных телом и духом, свободных граждан России, используя компьютер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И, конечно, на завершающем этапе подведём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из вас возникли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фессиональное самоопред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Этап первый: три компьютера отведём для экономики; три – для политики; два социологи; два – стат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дёт в экономику?</w:t>
      </w:r>
    </w:p>
    <w:p>
      <w:pPr>
        <w:pStyle w:val="Normal"/>
        <w:jc w:val="both"/>
        <w:rPr/>
      </w:pPr>
      <w:r>
        <w:rPr>
          <w:sz w:val="28"/>
          <w:szCs w:val="28"/>
        </w:rPr>
        <w:t>Кто в социологию?</w:t>
      </w:r>
    </w:p>
    <w:p>
      <w:pPr>
        <w:pStyle w:val="Normal"/>
        <w:jc w:val="both"/>
        <w:rPr/>
      </w:pPr>
      <w:r>
        <w:rPr>
          <w:sz w:val="28"/>
          <w:szCs w:val="28"/>
        </w:rPr>
        <w:t>В политику?</w:t>
      </w:r>
    </w:p>
    <w:p>
      <w:pPr>
        <w:pStyle w:val="Normal"/>
        <w:jc w:val="both"/>
        <w:rPr/>
      </w:pPr>
      <w:r>
        <w:rPr>
          <w:sz w:val="28"/>
          <w:szCs w:val="28"/>
        </w:rPr>
        <w:t>В статист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спределение долж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Я - президент Новой цивилизации, значит, мне распределять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те карточки те, кто выбрал экономик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(ученик) - министр финанс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(ученик) - министр строительства и транспор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(ученик) - министр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мите свои кре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нимите карточки те, кто выбрал социолог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ученик) - министр социального обеспеч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(ученик) - министр социального обеспеч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ймите свои кресл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те карточки те, кто выбрал политик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(ученик) - кандидат в президенты Новой цивилиз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(ученик) - идеолог – пропагандис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(ученик) - пресс –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мите свои крес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те карточки те, кто выбрал статистик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(ученик) - главный статист импер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(ученик) - главный статист импер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ймите свои кресл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Постановка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конверты, ознакомьтесь с поставленной задачей.</w:t>
      </w:r>
    </w:p>
    <w:p>
      <w:pPr>
        <w:pStyle w:val="Normal"/>
        <w:jc w:val="both"/>
        <w:rPr/>
      </w:pPr>
      <w:r>
        <w:rPr>
          <w:sz w:val="28"/>
          <w:szCs w:val="28"/>
        </w:rPr>
        <w:t>У кого возникли вопросы?</w:t>
      </w:r>
    </w:p>
    <w:p>
      <w:pPr>
        <w:pStyle w:val="Normal"/>
        <w:jc w:val="both"/>
        <w:rPr/>
      </w:pPr>
      <w:r>
        <w:rPr>
          <w:sz w:val="28"/>
          <w:szCs w:val="28"/>
        </w:rPr>
        <w:t>Приступайте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ализация глобальных и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за ПК.</w:t>
      </w:r>
    </w:p>
    <w:p>
      <w:pPr>
        <w:pStyle w:val="Normal"/>
        <w:rPr/>
      </w:pPr>
      <w:r>
        <w:rPr>
          <w:sz w:val="28"/>
          <w:szCs w:val="28"/>
        </w:rPr>
        <w:t>(С помощью таблиц, выберите наиболее выгодную финансово – экономическую политику, используя табличный редактор, обоснуйте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ите опрос населения по предложенным вопросам, обобщите результаты, сделайте вывод, используя табличный редактор, покажите результат диаграммой.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Заполните </w:t>
      </w:r>
      <w:r>
        <w:rPr>
          <w:bCs/>
          <w:color w:val="000000"/>
          <w:spacing w:val="-5"/>
          <w:sz w:val="28"/>
          <w:szCs w:val="28"/>
        </w:rPr>
        <w:t>документы для организации и проведения выборов в президенты Новой цивилизации, используйте текстовый редактор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5"/>
          <w:sz w:val="28"/>
          <w:szCs w:val="28"/>
        </w:rPr>
        <w:t>Оформите биографическую справку кандидата в президенты Новой цивилизации,  лозунги, плакат для проведения агитационной работы. Всё это можно объединить в одной презентации.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5"/>
          <w:sz w:val="28"/>
          <w:szCs w:val="28"/>
        </w:rPr>
        <w:t>Разработайте программу кандидата в президенты Новой цивилизации, изложите основные идеи, которых собираетесь придерживаться в случаи победы на выборах (в любой форме).</w:t>
      </w:r>
    </w:p>
    <w:p>
      <w:pPr>
        <w:pStyle w:val="Normal"/>
        <w:shd w:fill="FFFFFF" w:val="clea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Используя СУБД продумайте направления работ в социальной сфере. Внесите свои изменения, заполните таблицы.)</w:t>
      </w:r>
    </w:p>
    <w:p>
      <w:pPr>
        <w:pStyle w:val="Normal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зультаты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ёл год, с того момента, как вы приступили к работе, пора, господа министры, ознакомить всех с результатами своей деятельности. Сохраните свои работы и пройдите в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, какая цель перед нами была поставле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, используя компьютер, добиться успеха в экономике, политике, социологии, статистике при создании Новой цив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достигли мы цели в иг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ясь президентской властью, разрешите оценить ваши работы (выставить оцен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ответить на следующ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ого сегодняшняя игра прошла не напрасно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ло труд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интересны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ю дома вам войти в образ министра образования, разработать программу развития науки и образования, продумать, с помощью каких программ можно реализовать эти идеи в электронном вариа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 время, пока мы с вами играли, выросло удивительное дерево. Благодаря ему, каждый из вас может показать пользу или бесполезность сегодняшнего урока. Если урок для вас прошёл плодотворно, и вы остались довольны, прикрепите к дереву плод – яблоко. Если урок прошёл хорошо, но могло быть и лучше – прикрепите цветок. Если урок не отличался от прежних и ничего нового вам не принёс – то зелёный лист. А уж если совсем напрасно было потрачено время на уроке, то – жёл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до свида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Учитель Борисенко Ирина Владимиров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57:00Z</dcterms:created>
  <dc:creator>1</dc:creator>
  <dc:description/>
  <cp:keywords/>
  <dc:language>en-US</dc:language>
  <cp:lastModifiedBy>Ирина</cp:lastModifiedBy>
  <dcterms:modified xsi:type="dcterms:W3CDTF">2014-12-12T21:12:00Z</dcterms:modified>
  <cp:revision>5</cp:revision>
  <dc:subject/>
  <dc:title>План – конспект урока информатики в 11 классе</dc:title>
</cp:coreProperties>
</file>