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заслуженного учителя школы Российской Федерации А.Н.Неве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г. Волгог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Конспект урока окружающего мира в </w:t>
      </w:r>
    </w:p>
    <w:p>
      <w:pPr>
        <w:pStyle w:val="Normal"/>
        <w:jc w:val="center"/>
        <w:rPr/>
      </w:pPr>
      <w:r>
        <w:rPr>
          <w:sz w:val="96"/>
          <w:szCs w:val="96"/>
        </w:rPr>
        <w:t>4 классе по теме: «Организм человека и его стро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учитель начальных классов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калова Надежда Михайл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21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м человека и его 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 урока: </w:t>
      </w:r>
      <w:r>
        <w:rPr>
          <w:sz w:val="28"/>
          <w:szCs w:val="28"/>
        </w:rPr>
        <w:t>закрепить знания, полученные при изучении темы «Как работает организм челове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расширить знания об организме челове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познанию собственного организм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ывать интерес к предмету, ценностное отношение к собственному здоровью и стремление к здоровому образу жи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ы, проектор, интерактивная доска, карточки с цифрами  от 1 до 5 у каждого ученика, фишки за правильные ответы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заключительный урок по теме «Организм человека и его строен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колько наук изучают организм человека. </w:t>
      </w:r>
      <w:r>
        <w:rPr>
          <w:b/>
          <w:sz w:val="28"/>
          <w:szCs w:val="28"/>
        </w:rPr>
        <w:t xml:space="preserve">Анатомия </w:t>
      </w:r>
      <w:r>
        <w:rPr>
          <w:sz w:val="28"/>
          <w:szCs w:val="28"/>
        </w:rPr>
        <w:t>изучает строение человека,</w:t>
      </w:r>
      <w:r>
        <w:rPr>
          <w:b/>
          <w:sz w:val="28"/>
          <w:szCs w:val="28"/>
        </w:rPr>
        <w:t xml:space="preserve"> физиология </w:t>
      </w:r>
      <w:r>
        <w:rPr>
          <w:sz w:val="28"/>
          <w:szCs w:val="28"/>
        </w:rPr>
        <w:t>– работу его организма.</w:t>
      </w:r>
      <w:r>
        <w:rPr>
          <w:b/>
          <w:sz w:val="28"/>
          <w:szCs w:val="28"/>
        </w:rPr>
        <w:t xml:space="preserve"> Медицина </w:t>
      </w:r>
      <w:r>
        <w:rPr>
          <w:sz w:val="28"/>
          <w:szCs w:val="28"/>
        </w:rPr>
        <w:t>исследует причины заболеваний и методы их лечения.</w:t>
      </w:r>
      <w:r>
        <w:rPr>
          <w:b/>
          <w:sz w:val="28"/>
          <w:szCs w:val="28"/>
        </w:rPr>
        <w:t xml:space="preserve"> Гигиена </w:t>
      </w:r>
      <w:r>
        <w:rPr>
          <w:sz w:val="28"/>
          <w:szCs w:val="28"/>
        </w:rPr>
        <w:t>– наука о сохранении и укреплении здоровья.(Слайд 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94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Какие условия необходимы для жизни </w:t>
      </w:r>
      <w:r>
        <w:rPr>
          <w:sz w:val="28"/>
          <w:szCs w:val="28"/>
          <w:u w:val="single"/>
        </w:rPr>
        <w:t xml:space="preserve">человечества </w:t>
      </w:r>
      <w:r>
        <w:rPr>
          <w:sz w:val="28"/>
          <w:szCs w:val="28"/>
        </w:rPr>
        <w:t>на Земле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тый воздух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тая вод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тая почв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 и дружба между народам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оровый образ жизни (Слайд 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257300" cy="95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отни лет учёными накоплено много знаний об организме человека. Эти знания помогают людям предупреждать и побеждать многие болезни, увеличивать продолжительность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рисунки и расскажите, как менялась средняя продолжительность жизни человека, начиная с первобытного строя до нашего времени. (Слайд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257300" cy="946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видим, продолжительность жизни человека постоянно увел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же этому способствует? (Знания люд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тоже получили знания об организме человека. Сегодня мы должны повторить и вспомнить всё, что узнали об организме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 xml:space="preserve">Повторени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Наш организм состоит из различных органов. Какие системы органов различают у человека.</w:t>
      </w:r>
      <w:r>
        <w:rPr>
          <w:sz w:val="28"/>
          <w:szCs w:val="28"/>
        </w:rPr>
        <w:t xml:space="preserve"> (Слайд 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71600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Эти органы позволяют человеку ориентироваться в окружающем мире. (Органы чувст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органов? (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? (Зрение, слух, обоняние, осязание, равновесие, вк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Эта система создаёт организму опору и позволяет ему двигаться. (Опорно-двигательная систе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чего состоит опорно-двигательная система? (Скелет и мыш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ы этой системы снабжают организм человека энергией и строительным материалом. (Пищеварительная систе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Эти органы обеспечивают организм кислородом и выводят углекислый газ. (Органы дых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Эти органы выводят из организма вредные вещества и воду. (Органы вы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ещё органы помогают выводить из организма вредные вещества? (Кожа, лёгкие, прямая ки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рганы этой системы переносят одни вещества к клеткам тела, другие – из клеток. (Органы кровообра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Эта система управляет всем организмом. (Нервная систе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 помощью этих органов человек продолжает свой род. (Органы размн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А этот орган защищает наш организм от окружающей среды. (Кожа) Правильнее её назвать покровной сис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система органов незаменима для организма? (Люб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ая система органов выполняет в организме свою особую задачу, необходима для жизни, и её ничем нельзя за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 сейчас вы должны определить, о чём идёт речь, и  поднять карточку с номером ответа</w:t>
      </w:r>
      <w:r>
        <w:rPr>
          <w:sz w:val="28"/>
          <w:szCs w:val="28"/>
        </w:rPr>
        <w:t>. (Слайд 6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1039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енькие ниточки тянутся к мозгу от всех точек тела. Окончания этих ниток лежат в глазах, ушах, в носу, на языке, спрятаны в коже и во всех внутренних органах. (Нервы, 2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дежда, которая не промокает, не мнётся, не  выцветает, носит её человек всю жизнь. (Кожа, 1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е твёрдые части твоего организма. Поменять старые на новые человек может только один раз в жизни. (Зубы, 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у человека зубов? (3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гда мальчик садился за книгу, на него было жалко смотреть. Он не мог сидеть прямо, не сгибаясь, и 10 минут. Сначала подопрёт голову одной рукой, потом другой и в конце концов ляжет всей грудью на стол. Такая у него была слабая спи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то было слабым у мальчика? (Мышцы, 4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то ему нужно делать для укрепления мышц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 Быстрая и эффективная «транспортная служба», которая  переносит растворённые вещества, необходимые для поддержания организма в здоровом состоянии. (Кровь, 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ассмотрим таблицу и заполним её</w:t>
      </w:r>
      <w:r>
        <w:rPr>
          <w:sz w:val="28"/>
          <w:szCs w:val="28"/>
        </w:rPr>
        <w:t>, а в это время несколько человек выполнят задание на компьютерах: в Paint заполнят цветом кровеносную систему человека (см. Приложение). А все остальные работают с интерактивной доской и вспоминают  из чего состоит кровь? (Из плазмы и кровяных клет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ую роль выполняют эритроциты?  (Переносят кислород от лёгких ко всем органам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Лейкоциты? (Защищают организм от попавших в него бактер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Тромбоциты? (Участвуют в свёртывании крови, закупоривают ранку и останавливают кровотеч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ерите действия для каждого вида клеток: защищать, переносить, погибать, закупоривать, останавливать. (Эритроциты – переносить, тромбоциты – закупоривать, останавливать, лейкоциты – защищать, погибать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88585" cy="2285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2285280"/>
                          <a:chOff x="0" y="0"/>
                          <a:chExt cx="51886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8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1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16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280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2808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280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304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74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2744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вяные кле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27360"/>
                            <a:ext cx="1027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ритроц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27360"/>
                            <a:ext cx="1027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мбоц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8273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йкоц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570960"/>
                            <a:ext cx="114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09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37088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37088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55pt;height:179.95pt" coordorigin="0,0" coordsize="8171,3599">
                <v:rect id="shape_0" stroked="f" o:allowincell="f" style="position:absolute;left:0;top:0;width:8170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40;top:179;width:413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619;width:25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619;width:287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2879;width:14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879;width:14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2879;width:14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78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В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1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З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618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вяные кле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878;width:16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ритроц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878;width:16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мбоц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8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йкоц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899" to="143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899" to="5938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159" to="4499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159" to="5578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159" to="73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ле этого просматривается выполнение индивидуальных заданий. Так как это в цвете, то очень быстро виден результат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Опять работаем с карточками</w:t>
      </w:r>
      <w:r>
        <w:rPr>
          <w:sz w:val="28"/>
          <w:szCs w:val="28"/>
        </w:rPr>
        <w:t>. (Слайд 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7980" cy="1214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то плотный мускулистый мешок, похожий на сплющенную грушу размером немногим больше кулака. Этот «мешок» всё время сжимается и разжимается, не останавливаясь ни на минуту. (Сердце, 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станет, если оно остановится? (Остановится кровообращение, органы не получат кислород и питательные вещества, человек умрё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Благодаря рессорам, машина не дребезжит на ухабах дороги. Такая рессора есть и в нашем организме. Сколько бы ты ни бегали ни прыгал, как бы ни носился во время игры, твой мозг не испытывает тряски. Он лишь покачивается. Благодаря чему? (Позвоночник, 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мозг защищён позвоночником? (Спинн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Хорошо, когда в доме есть водопровод. Не надо выносить грязную воду на двор. Ты моешь руки под краном, а мыльная вода из раковины убегает по трубам канализации. Своя канализация есть и в нашем организме. (Почки, 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дни считают, что он нужен для украшения. Другие думают, что он нужен лишь для того, чтобы задирать его кверху, когда важничаешь. На самом деле, он одновременно и фильтр, и печка, и сторожевой пост. (Нос, 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нос фильтр? (Очищает воздух)  Печка? (Согревает воздух) Сторожевой пост? (Задерживает микроб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Это главное отделение твоей «внутренней кухни». (Желудок, 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 2 человека у доски должны составить правильный адре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ишечника (Зубы, пищевод, желудок, кишечни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ёгкого. (Нос, носоглотка, трахея, бронхи, лёгко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Расположить  правильно по порядку карточ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11545" cy="1028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1028160"/>
                          <a:chOff x="0" y="0"/>
                          <a:chExt cx="601164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1164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шеч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914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ще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0"/>
                            <a:ext cx="1256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1142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уд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028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ёг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70960"/>
                            <a:ext cx="1026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огло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0960"/>
                            <a:ext cx="1028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хе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570960"/>
                            <a:ext cx="7995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70960"/>
                            <a:ext cx="914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онх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35pt;height:80.95pt" coordorigin="0,0" coordsize="9467,1619">
                <v:rect id="shape_0" stroked="f" o:allowincell="f" style="position:absolute;left:0;top:0;width:9466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15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шеч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0;width:14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щев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0;width:197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0;width:179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уд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161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ёг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899;width:161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огло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99;width:161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хе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899;width:125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899;width:14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онх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Работа с карточками. </w:t>
      </w:r>
      <w:r>
        <w:rPr>
          <w:sz w:val="28"/>
          <w:szCs w:val="28"/>
        </w:rPr>
        <w:t>(Слайд 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617980" cy="12141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епкие, эластичные, с толстыми стенками сосуды, по которым течёт свежая кровь, полная кислорода и питательных веществ, ярко-алого цвета. Как называются эти сосуды? (Артерии, 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щищает организм от окружающей среды, помогает поддерживать постоянную температуру тела, с помощью потовых желёзок выносит из организма  вредные  отходы. (Кожа, 5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но говорят: красный как кровь. А на самом деле кровь прозрачна. А красной она кажется потому, что в ней плавает множество крохотных красных шариков. Как называются эти шарики? (Эритроциты, 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строители воздвигают высокое здание, они прежде всего сооружают каркас – громадную клетку из стальных форм. Такой же крепкий каркас есть и в нашем теле. (Скелет, 4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командный пункт организма. Что бы человек ни делал, всем управляет он. (Мозг, 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Показать номер органа.</w:t>
      </w:r>
      <w:r>
        <w:rPr>
          <w:sz w:val="28"/>
          <w:szCs w:val="28"/>
        </w:rPr>
        <w:t xml:space="preserve"> (Слайд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1732280" cy="13068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кажите номер мозга, кишечника, лёгких, сердца, желудка, печ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из этих органов входят в одну систему? (Кишечник, желудок, печ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 Беседа о составляющих здоровья. </w:t>
      </w:r>
      <w:r>
        <w:rPr>
          <w:sz w:val="28"/>
          <w:szCs w:val="28"/>
        </w:rPr>
        <w:t>(Слайд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что же нужно делать, чтобы наш организм всегда работал слаженно, то есть что нужно делать, чтобы не болеть? (Соблюдать режим дня, заниматься спортом, закаливаться, правильно питаться, быть в хорошем настро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7380" cy="14236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еседа по каждой составляющ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вы сегодня показали свои знания об организме человека, отметили, что нужно для его слаженной работы. А закончить урок мне хотелось бы следующими словами (Слайд 1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7380" cy="14236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ахрушев А.А., Данилов Д.Д., Бурский О.В., Раутиан А.С. Окружающий мир. 4 класс. («Человек и природа»). Учебник в 2 частях. Часть 1. – М.: Баласс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рохов А.А. Про тебя самого: Научно-худ. лит-ра. – М.: Дет.лит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риллсма Б., Гудман С. Что внутри человека? – М.: АО «Слово»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глазова О.Т. Учебник-тетрадь № 1 для 4-го класса четырёхлетней начальной школы. Смоленск, Издательство «Ассоциация XXI век»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Ячменева А.К. Внеклассное занятие по книге А.Дорохова «Про тебя самого» - журнал «Начальная школа», с. 53-55, (год и номер не помню, есть только ксерокопия стран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арилле А. Как устроено тело человека. Выпуск № 1. Сердце. – М.: ООО «Де Агостини»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арилле А. Как устроено тело человека. Выпуск № 3. Лёгкие. – М.: ООО «Де Агостини», 2007.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4:41:00Z</dcterms:created>
  <dc:creator>Хозяин</dc:creator>
  <dc:description/>
  <cp:keywords/>
  <dc:language>en-US</dc:language>
  <cp:lastModifiedBy>Private</cp:lastModifiedBy>
  <dcterms:modified xsi:type="dcterms:W3CDTF">2010-08-05T15:36:00Z</dcterms:modified>
  <cp:revision>17</cp:revision>
  <dc:subject/>
  <dc:title>Окружающий мир</dc:title>
</cp:coreProperties>
</file>