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850" w:right="85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леивание цепочек</w:t>
      </w:r>
    </w:p>
    <w:p>
      <w:pPr>
        <w:pStyle w:val="Normal"/>
        <w:spacing w:lineRule="auto" w:line="240" w:before="280" w:after="280"/>
        <w:ind w:left="850" w:right="85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урок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0" w:right="85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ится склеивать цепочки</w:t>
      </w:r>
    </w:p>
    <w:p>
      <w:pPr>
        <w:pStyle w:val="Style19"/>
        <w:numPr>
          <w:ilvl w:val="0"/>
          <w:numId w:val="2"/>
        </w:numPr>
        <w:spacing w:lineRule="auto" w:line="240" w:before="0" w:after="200"/>
        <w:ind w:left="850" w:right="85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ть определять следующую и предыдущую бусины</w:t>
      </w:r>
    </w:p>
    <w:p>
      <w:pPr>
        <w:pStyle w:val="Style19"/>
        <w:numPr>
          <w:ilvl w:val="0"/>
          <w:numId w:val="2"/>
        </w:numPr>
        <w:spacing w:lineRule="auto" w:line="240" w:before="0" w:after="200"/>
        <w:ind w:left="850" w:right="85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ится склеивать цепочки</w:t>
      </w:r>
    </w:p>
    <w:p>
      <w:pPr>
        <w:pStyle w:val="Style19"/>
        <w:numPr>
          <w:ilvl w:val="0"/>
          <w:numId w:val="2"/>
        </w:numPr>
        <w:spacing w:lineRule="auto" w:line="240" w:before="0" w:after="280"/>
        <w:ind w:left="850" w:right="85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умение анализировать и делать выводы, уметь работать с информацией, задаваемой учителем.</w:t>
      </w:r>
    </w:p>
    <w:p>
      <w:pPr>
        <w:pStyle w:val="Normal"/>
        <w:spacing w:lineRule="auto" w:line="240" w:before="280" w:after="280"/>
        <w:ind w:left="850" w:right="85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0" w:right="85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– ознакомление с новым материалом, введение новых терминов, выработка правильной речи согласно изученным термина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0" w:right="85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 – развитие приемов умственной деятельности, памяти, внимания, умения сопоставлять, анализировать, делать выводы. Повышение информационной культуры учащихся, интереса к предмету “Информатика”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50" w:right="85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– развитие познавательного интереса учащихся, ответственности, самостоятельности, самооценки, умения работать в коллективе.</w:t>
      </w:r>
    </w:p>
    <w:p>
      <w:pPr>
        <w:pStyle w:val="Normal"/>
        <w:spacing w:lineRule="auto" w:line="240"/>
        <w:ind w:left="850" w:right="85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9"/>
        <w:numPr>
          <w:ilvl w:val="0"/>
          <w:numId w:val="1"/>
        </w:numPr>
        <w:spacing w:lineRule="auto" w:line="240"/>
        <w:ind w:left="850" w:right="85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момент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ind w:left="850" w:right="85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инка </w:t>
      </w:r>
    </w:p>
    <w:p>
      <w:pPr>
        <w:pStyle w:val="Style19"/>
        <w:numPr>
          <w:ilvl w:val="1"/>
          <w:numId w:val="3"/>
        </w:numPr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! Ква! Бре-ке-кекс!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а я нынче кекс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подружек пригласила,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ами угостила. 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 комару досталось. Сколько же кексов осталось? (1)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и ко мне в гости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2, 5, 6, 7, 8. 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 кексу подарили, 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ексов мне купили? (5)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рой цапли на уроке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сорок три сороки, 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них лишь 23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или уроки. 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одырей-сорок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о на урок? (20)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ind w:left="850" w:right="85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яснение новой темы</w:t>
      </w:r>
    </w:p>
    <w:p>
      <w:pPr>
        <w:pStyle w:val="Style19"/>
        <w:spacing w:lineRule="auto" w:line="240"/>
        <w:ind w:left="850" w:right="85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 с вами научились строить цепочки и деревья из бусин. Вы умеете решать примеры на сложение, а так же находить неизвестное слагаемое, если известна сумма и одно из слагаемых. Сегодня мы научимся склеивать цепочки. Склеивание цепочек очень похоже на  операцию сложения.</w:t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left="850" w:right="85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е цепочки можно склеить в одну – получится новая цепочка</w:t>
      </w:r>
    </w:p>
    <w:p>
      <w:pPr>
        <w:pStyle w:val="Style19"/>
        <w:spacing w:lineRule="auto" w:line="240"/>
        <w:ind w:left="850" w:right="850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1" t="25127" r="12508" b="7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center" w:pos="5233" w:leader="none"/>
        </w:tabs>
        <w:spacing w:lineRule="auto" w:line="240"/>
        <w:ind w:left="850" w:right="85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9525</wp:posOffset>
                </wp:positionV>
                <wp:extent cx="142875" cy="123825"/>
                <wp:effectExtent l="4445" t="3810" r="3175" b="3175"/>
                <wp:wrapNone/>
                <wp:docPr id="2" name="Блок-схема: ИЛИ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ИЛИ 2" fillcolor="white" stroked="t" o:allowincell="f" style="position:absolute;margin-left:250.5pt;margin-top:0.75pt;width:11.2pt;height:9.7pt;mso-wrap-style:none;v-text-anchor:middle" type="_x0000_t124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 обозначили склеивание значком </w:t>
        <w:tab/>
      </w:r>
    </w:p>
    <w:p>
      <w:pPr>
        <w:pStyle w:val="Style19"/>
        <w:tabs>
          <w:tab w:val="clear" w:pos="708"/>
          <w:tab w:val="center" w:pos="5233" w:leader="none"/>
        </w:tabs>
        <w:spacing w:lineRule="auto" w:line="240"/>
        <w:ind w:left="850" w:right="85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того, чтобы правильно склеить две цепочки, надо нарисовать их так, чтобы начало каждой цепочки находилось слева, а конец справа.</w:t>
      </w:r>
    </w:p>
    <w:p>
      <w:pPr>
        <w:pStyle w:val="Style19"/>
        <w:tabs>
          <w:tab w:val="clear" w:pos="708"/>
          <w:tab w:val="center" w:pos="5233" w:leader="none"/>
        </w:tabs>
        <w:spacing w:lineRule="auto" w:line="240"/>
        <w:ind w:left="850" w:right="85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склеивании важно, какая цепочка идет первой, а какая – второй. Если цепочки поменять местами, при склеивании получится другая цепочка:</w:t>
      </w:r>
    </w:p>
    <w:p>
      <w:pPr>
        <w:pStyle w:val="Style19"/>
        <w:tabs>
          <w:tab w:val="clear" w:pos="708"/>
          <w:tab w:val="center" w:pos="5233" w:leader="none"/>
        </w:tabs>
        <w:spacing w:lineRule="auto" w:line="240"/>
        <w:ind w:left="850" w:right="85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center" w:pos="5233" w:leader="none"/>
        </w:tabs>
        <w:spacing w:lineRule="auto" w:line="240"/>
        <w:ind w:left="850" w:right="85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1405" cy="1023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93" t="56226" r="2626" b="3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right="85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цепочке  приклеить пустую цепочку, она не изменится:</w:t>
      </w:r>
    </w:p>
    <w:p>
      <w:pPr>
        <w:pStyle w:val="Normal"/>
        <w:tabs>
          <w:tab w:val="clear" w:pos="708"/>
          <w:tab w:val="left" w:pos="4575" w:leader="none"/>
        </w:tabs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895" cy="1036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2" t="68271" r="2289" b="2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  <w:tab w:val="left" w:pos="8325" w:leader="none"/>
        </w:tabs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44450</wp:posOffset>
                </wp:positionV>
                <wp:extent cx="142875" cy="123825"/>
                <wp:effectExtent l="3810" t="4445" r="3175" b="3175"/>
                <wp:wrapNone/>
                <wp:docPr id="5" name="Блок-схема: ИЛ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ЛИ 5" fillcolor="white" stroked="t" o:allowincell="f" style="position:absolute;margin-left:399pt;margin-top:3.5pt;width:11.2pt;height:9.7pt;mso-wrap-style:none;v-text-anchor:middle" type="_x0000_t124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езультат склеивания цепочек можно записывать при помощи знака </w:t>
        <w:tab/>
        <w:t>и имён цепочек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1960" cy="1536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13" t="80841" r="16321" b="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изученного материала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8 с. 45 ученики выполняют совместно с комментариями учителя. Один ученик выходит к доске, остальные выполняют в тетрадях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0510" cy="23298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48" t="75588" r="7934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цепочка получится в третьем примере? Что означает пустая цепочка? (дети должны сказать, что пустая цепочка не содержит никаких бусин, поэтому при склеивании получится первая цепочка без изменений)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быть с четвертым примером? Что будет, если склеить две пустые цепочки? (При склеивании пустых цепочек получится пустая цепочка)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культминутка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опрос дети отвечают хором «Вот так!» и жестами показывают нужное движение (действие)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ивёшь?    - Вот так! (показывают большой палец)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идёшь?    - Вот так! (пошагать двумя пальцами по ладони)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бежишь?    - Вот так! (согнуть руки в локтях и показать, как работают ими при беге)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чью спишь?    - Вот так! (руки под щёку и положить на них голову)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берёшь?    - Вот так! 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даёшь?    - Вот так! 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шалишь?    - Вот так! (надуть щёки и слегка стукнуть по ним ладонями)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розишь?    - Вот так! (погрозить пальцем своему соседу)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родолжение работы по теме урока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79 на стр. 45 учебника. 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условие задачи. 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цепочки у вас даны? (цепочка К и цепочка Л). В результате склеивания этих цепочек какая новая цепочка должна получиться? (Цепочка М). Что ещё известно про цепочки К и Л? (То, что длина цепочки К такая же, как длина цепочки Л). Что значит «такая же»? (Это значит, что количество бусин в цепочке К и цепочке Л одинаково). 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80 на стр. 45 учебника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цепочка П. длина цепочки П  равна 7. Среди цепочек мешка Р найди две такие цепочки, результат склеивания которых равен цепочке П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этой задачи в том, что здесь вы должны не склеивать цепочки, а разрезать. Эта операция называется разрезанием. Здесь вам не нужно рисовать цепочки. Давайте попробуем сначала рассмотреть все цепочки и выделить из них, во-первых, цепочки, которые могут быть первым решением склеивания, и, во-вторых, цепочки, которые могут быть вторым решением склеивания. В первой группе окажутся цепочки: А, Б, В, Д. Во второй группе оказываются цепочки: Ж, Д, Г. Цепочки, которые не попали ни в одно из множеств, можно сразу вычеркнуть — для построения решения они точно не подойдут. Теперь для каждого первого решения склеивания будем искать второе так, чтобы в результате склеивания  получалась цепочка П (или наоборот). Удобно для начала сориентироваться по длине цепочек. Так, для цепочки А нужен второе решение склеивания длины 3, а среди второго решения склеивания  такого не оказывается, значит, цепочку А можно вычеркивать. Затем по очереди проверяем цепочки Б, В и Д. Оказывается, что решение можно построить с цепочкой Д в качестве первого решения склеивания. 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ем ответ: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цепочке Д приклеить цепочку Ж, получится цепочка П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</w:rPr>
        <w:t>Первичная проверка понимания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садятся за компьютеры и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выполняют задание 85 на стр. 47 учебника. 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рисовать цепочки К и Л, при склеивании которых получилась цепочка М. (Это задание подобно заданию 80 на разрезание цепочки)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46-47 учебника, задание 83-84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урока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задает вопрос ученикам, с какими новыми понятиями они познакомились на уроке (склеивание и разрезание цепочек)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оценки за урок и выставляет их в дневник.</w:t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ind w:left="850" w:right="8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4:00Z</dcterms:created>
  <dc:creator>user</dc:creator>
  <dc:description/>
  <dc:language>en-US</dc:language>
  <cp:lastModifiedBy>user</cp:lastModifiedBy>
  <dcterms:modified xsi:type="dcterms:W3CDTF">2013-01-29T05:34:00Z</dcterms:modified>
  <cp:revision>2</cp:revision>
  <dc:subject/>
  <dc:title/>
</cp:coreProperties>
</file>