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«Прощание с Азбукой»</w:t>
      </w:r>
    </w:p>
    <w:p>
      <w:pPr>
        <w:pStyle w:val="Normal"/>
        <w:jc w:val="center"/>
        <w:rPr>
          <w:rFonts w:ascii="Arno Pro Light Display" w:hAnsi="Arno Pro Light Display" w:cs="Arno Pro Light Display"/>
          <w:b/>
          <w:b/>
          <w:sz w:val="56"/>
          <w:szCs w:val="56"/>
        </w:rPr>
      </w:pPr>
      <w:r>
        <w:rPr>
          <w:rFonts w:cs="Arno Pro Light Display" w:ascii="Arno Pro Light Display" w:hAnsi="Arno Pro Light Display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1 класс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</w:t>
        <w:tab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ебилова  Галина  Борисовна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 МОУ»СОШ №1» г. Ки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щание с Азбук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ab/>
        <w:t>Здравствуйте, ребята. Сегодня у нас урок- праздник. Осенью вы пришли в школу, и вашим добрым другом стала книга под названием «Азбука». За то время, что вы ходите в школу, вы все немножко подросли и уже научились хорошо читать. Азбука выполнила свою задачу – научила вас алфавиту. Теперь вы можете самостоятельно прочитать любые книги – добрые и нужные.  Давайте попрощаемся с Азбукой как со старым верным друг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тихотворение «Как хорошо уметь читать»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еред тем, как попрощаться с Азбукой, давайте вспомним всё то,  чему она нас научил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ы – значки, как бойцы на парад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огом порядке построены в ряд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в условленном  месте стоит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зываются  все        АЛФАВИТ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  <w:tab/>
      </w:r>
      <w:r>
        <w:rPr>
          <w:rFonts w:cs="Times New Roman" w:ascii="Times New Roman" w:hAnsi="Times New Roman"/>
          <w:sz w:val="24"/>
          <w:szCs w:val="24"/>
        </w:rPr>
        <w:t xml:space="preserve"> Ребята, а что такое алфавит? Сколько букв в русском алфавите? Какая буква начинает русскую азбуку?  Какая буква заканчивае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хотворение «Ты эти буквы заучи» (читают в «Азбуке»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Давайте вспомним все буквы нашего алфавита и расскажем о них что-нибудь интересное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заранее подготовили рисунки любимых букв, выходят со своими рисунками и представляют свою букву, после выступления прикрепляют свой рисунок на доск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есёлые стихи о букв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начало алфавита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она и знаменита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знать её легко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тавит широко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32"/>
          <w:szCs w:val="32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с большим брюшком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епке с длинным козырьком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отправились подружки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пышные подушки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– </w:t>
      </w:r>
      <w:r>
        <w:rPr>
          <w:rFonts w:cs="Times New Roman" w:ascii="Times New Roman" w:hAnsi="Times New Roman"/>
          <w:sz w:val="28"/>
          <w:szCs w:val="28"/>
        </w:rPr>
        <w:t>одну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ва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ве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буква </w:t>
      </w:r>
      <w:r>
        <w:rPr>
          <w:rFonts w:cs="Times New Roman" w:ascii="Times New Roman" w:hAnsi="Times New Roman"/>
          <w:b/>
          <w:sz w:val="32"/>
          <w:szCs w:val="32"/>
        </w:rPr>
        <w:t>Г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добно кочерге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– это домик аккуратный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ой крышею двускатной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32"/>
          <w:szCs w:val="32"/>
        </w:rPr>
        <w:t xml:space="preserve"> Ё</w:t>
      </w:r>
      <w:r>
        <w:rPr>
          <w:rFonts w:cs="Times New Roman" w:ascii="Times New Roman" w:hAnsi="Times New Roman"/>
          <w:sz w:val="28"/>
          <w:szCs w:val="28"/>
        </w:rPr>
        <w:t xml:space="preserve"> – родные сёстры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ть сестёр непросто.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Но у буквы  Ё две точки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лесенке гвоздочк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sz w:val="32"/>
          <w:szCs w:val="32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это –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жук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жука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букву посмотри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всем как цифра 3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надела поясок,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надела поясок.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адела ровно,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наискосок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й шляпку подари –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ет краткой буква </w:t>
      </w:r>
      <w:r>
        <w:rPr>
          <w:rFonts w:cs="Times New Roman" w:ascii="Times New Roman" w:hAnsi="Times New Roman"/>
          <w:b/>
          <w:sz w:val="32"/>
          <w:szCs w:val="32"/>
        </w:rPr>
        <w:t>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продолжит наш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– лесной шалаш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сь за руки друзья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И сказали: «Ты  да  я  -  это мы»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тем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ась буква </w:t>
      </w:r>
      <w:r>
        <w:rPr>
          <w:rFonts w:cs="Times New Roman" w:ascii="Times New Roman" w:hAnsi="Times New Roman"/>
          <w:b/>
          <w:sz w:val="32"/>
          <w:szCs w:val="32"/>
        </w:rPr>
        <w:t>М 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на колесо – 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увидишь букву </w:t>
      </w:r>
      <w:r>
        <w:rPr>
          <w:rFonts w:cs="Times New Roman" w:ascii="Times New Roman" w:hAnsi="Times New Roman"/>
          <w:b/>
          <w:sz w:val="32"/>
          <w:szCs w:val="32"/>
        </w:rPr>
        <w:t>О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е укатилось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к столбику прибью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-ка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: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ась   буква </w:t>
      </w:r>
      <w:r>
        <w:rPr>
          <w:rFonts w:cs="Times New Roman" w:ascii="Times New Roman" w:hAnsi="Times New Roman"/>
          <w:b/>
          <w:sz w:val="32"/>
          <w:szCs w:val="32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ккее, на футболе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ворота в поле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месяц  в  небе тёмном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й 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повис над домом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32"/>
          <w:szCs w:val="32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 xml:space="preserve"> на  С  дивится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зеркало глядится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есть наверняка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нету языка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стучит: «Тук – тук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е 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я старый друг»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 </w:t>
      </w:r>
      <w:r>
        <w:rPr>
          <w:rFonts w:cs="Times New Roman" w:ascii="Times New Roman" w:hAnsi="Times New Roman"/>
          <w:b/>
          <w:sz w:val="32"/>
          <w:szCs w:val="3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совсем проста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рожки из … хвоста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, в книжку залетев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ворился буквой </w:t>
      </w:r>
      <w:r>
        <w:rPr>
          <w:rFonts w:cs="Times New Roman" w:ascii="Times New Roman" w:hAnsi="Times New Roman"/>
          <w:b/>
          <w:sz w:val="32"/>
          <w:szCs w:val="32"/>
        </w:rPr>
        <w:t>Ф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32"/>
          <w:szCs w:val="32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  всё ходит, ходит…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что ли не находит?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</w:t>
      </w:r>
      <w:r>
        <w:rPr>
          <w:rFonts w:cs="Times New Roman" w:ascii="Times New Roman" w:hAnsi="Times New Roman"/>
          <w:b/>
          <w:sz w:val="32"/>
          <w:szCs w:val="32"/>
        </w:rPr>
        <w:t>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готочком на конце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ток – царапка,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шачья лапка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й букве в слове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ЕНИЕ-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е  </w:t>
      </w:r>
      <w:r>
        <w:rPr>
          <w:rFonts w:cs="Times New Roman" w:ascii="Times New Roman" w:hAnsi="Times New Roman"/>
          <w:b/>
          <w:sz w:val="32"/>
          <w:szCs w:val="32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– моё почтение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 на букву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чень хороша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из неё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делать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Ё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 xml:space="preserve">поможет нам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о утрам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Ъ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рке кобра встала в рост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-ш-ш-ш-…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не угрожаю,-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знак изображаю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дняжка буква </w:t>
      </w:r>
      <w:r>
        <w:rPr>
          <w:rFonts w:cs="Times New Roman" w:ascii="Times New Roman" w:hAnsi="Times New Roman"/>
          <w:b/>
          <w:sz w:val="32"/>
          <w:szCs w:val="32"/>
        </w:rPr>
        <w:t>Ы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с палочкой, увы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м </w:t>
      </w:r>
      <w:r>
        <w:rPr>
          <w:rFonts w:cs="Times New Roman" w:ascii="Times New Roman" w:hAnsi="Times New Roman"/>
          <w:b/>
          <w:sz w:val="28"/>
          <w:szCs w:val="28"/>
        </w:rPr>
        <w:t>мягкий знак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й капелькой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капелька смягчит-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ягко прозвучит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на свете буква </w:t>
      </w:r>
      <w:r>
        <w:rPr>
          <w:rFonts w:cs="Times New Roman" w:ascii="Times New Roman" w:hAnsi="Times New Roman"/>
          <w:b/>
          <w:sz w:val="32"/>
          <w:szCs w:val="32"/>
        </w:rPr>
        <w:t>Я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готова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то я?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наете, кто я.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не только буква </w:t>
      </w:r>
      <w:r>
        <w:rPr>
          <w:rFonts w:cs="Times New Roman" w:ascii="Times New Roman" w:hAnsi="Times New Roman"/>
          <w:b/>
          <w:sz w:val="32"/>
          <w:szCs w:val="32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, слог и слово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от мы и вспомнили все буквы нашего алфавита. А на доске у нас целая галерея портретов наших любимых букв. Посмотрите какие они все красивые, необычные и нарядные… Чем –то на вас похожи…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стук в две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  <w:tab/>
      </w:r>
      <w:r>
        <w:rPr>
          <w:rFonts w:cs="Times New Roman" w:ascii="Times New Roman" w:hAnsi="Times New Roman"/>
          <w:sz w:val="24"/>
          <w:szCs w:val="24"/>
        </w:rPr>
        <w:t>Кто бы это мог бы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бегают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то вы так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–ая ОШИБКА  </w:t>
        <w:tab/>
      </w:r>
      <w:r>
        <w:rPr>
          <w:rFonts w:cs="Times New Roman" w:ascii="Times New Roman" w:hAnsi="Times New Roman"/>
          <w:sz w:val="28"/>
          <w:szCs w:val="28"/>
        </w:rPr>
        <w:t>Я – ошибка старш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редная и страшная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етрадку вашу быстро заползу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квы верные –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 их скверными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«косу»</w:t>
      </w:r>
      <w:r>
        <w:rPr>
          <w:rFonts w:cs="Times New Roman" w:ascii="Times New Roman" w:hAnsi="Times New Roman"/>
          <w:sz w:val="28"/>
          <w:szCs w:val="28"/>
        </w:rPr>
        <w:t xml:space="preserve"> у девочек превращу в </w:t>
      </w:r>
      <w:r>
        <w:rPr>
          <w:rFonts w:cs="Times New Roman" w:ascii="Times New Roman" w:hAnsi="Times New Roman"/>
          <w:b/>
          <w:sz w:val="28"/>
          <w:szCs w:val="28"/>
        </w:rPr>
        <w:t>«козу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доске  перечёркивает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ове коса и пишет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ая </w:t>
      </w:r>
      <w:r>
        <w:rPr>
          <w:rFonts w:cs="Times New Roman" w:ascii="Times New Roman" w:hAnsi="Times New Roman"/>
          <w:b/>
          <w:sz w:val="20"/>
          <w:szCs w:val="20"/>
        </w:rPr>
        <w:t>ОШИБКА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Я – ошибка младшая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кая, домашняя.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С вами  вместе  славно заживём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дёте вы домой, удивитесь – ой-ой-ой!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м, где был когда –то </w:t>
      </w:r>
      <w:r>
        <w:rPr>
          <w:rFonts w:cs="Times New Roman" w:ascii="Times New Roman" w:hAnsi="Times New Roman"/>
          <w:b/>
          <w:sz w:val="28"/>
          <w:szCs w:val="28"/>
        </w:rPr>
        <w:t>дом-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ся снежный  </w:t>
      </w:r>
      <w:r>
        <w:rPr>
          <w:rFonts w:cs="Times New Roman" w:ascii="Times New Roman" w:hAnsi="Times New Roman"/>
          <w:b/>
          <w:sz w:val="28"/>
          <w:szCs w:val="28"/>
        </w:rPr>
        <w:t>ком</w:t>
      </w:r>
      <w:r>
        <w:rPr>
          <w:rFonts w:cs="Times New Roman" w:ascii="Times New Roman" w:hAnsi="Times New Roman"/>
          <w:i/>
          <w:sz w:val="24"/>
          <w:szCs w:val="24"/>
        </w:rPr>
        <w:t>. (Заменяет рисунок  на доске 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шибки показывают исправленн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ШИБКИ</w:t>
        <w:tab/>
      </w:r>
      <w:r>
        <w:rPr>
          <w:rFonts w:cs="Times New Roman" w:ascii="Times New Roman" w:hAnsi="Times New Roman"/>
          <w:sz w:val="24"/>
          <w:szCs w:val="24"/>
        </w:rPr>
        <w:t>Здорово получ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Ребята, разве нам нужны такие помощники? 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0"/>
          <w:szCs w:val="20"/>
        </w:rPr>
        <w:t>ОШИБКИ</w:t>
        <w:tab/>
        <w:t xml:space="preserve">(жалобно) </w:t>
      </w:r>
      <w:r>
        <w:rPr>
          <w:rFonts w:cs="Times New Roman" w:ascii="Times New Roman" w:hAnsi="Times New Roman"/>
          <w:sz w:val="24"/>
          <w:szCs w:val="24"/>
        </w:rPr>
        <w:t xml:space="preserve">Мы же хорошие! Мы много знаем и умеем! Дайте нам задание – мы обязательно справимся. 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бята, давайте проверим, что знают ошибки. А вы внимательно слушайте и, если  будет надо – исправляйте ошибки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для ошибок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Витя, Саша, Мишка –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рабрые (</w:t>
      </w:r>
      <w:r>
        <w:rPr>
          <w:rFonts w:cs="Times New Roman" w:ascii="Times New Roman" w:hAnsi="Times New Roman"/>
          <w:b/>
          <w:sz w:val="28"/>
          <w:szCs w:val="28"/>
        </w:rPr>
        <w:t>девчонки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 МАЛЬЧИ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Какие же это девчонки? Ребята кто это? Чьи это имена?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 налетел ураган,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ме остался последний  (</w:t>
      </w:r>
      <w:r>
        <w:rPr>
          <w:rFonts w:cs="Times New Roman" w:ascii="Times New Roman" w:hAnsi="Times New Roman"/>
          <w:b/>
          <w:sz w:val="28"/>
          <w:szCs w:val="28"/>
        </w:rPr>
        <w:t>баран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 БАНАН 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Разве бараны лазают по пальмам? Ребята, что растёт на пальме?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Машенька идёт,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ёвочку козу она ведёт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хожие глядят во все глаза: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 длинная  у  девочки (</w:t>
      </w: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  К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Совсем ерунда какая-то. Кто же это козу так растянул, что она длинной стала? У девочки длинная….коса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синей речке  Нил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 зелёный  (</w:t>
      </w:r>
      <w:r>
        <w:rPr>
          <w:rFonts w:cs="Times New Roman" w:ascii="Times New Roman" w:hAnsi="Times New Roman"/>
          <w:b/>
          <w:sz w:val="28"/>
          <w:szCs w:val="28"/>
        </w:rPr>
        <w:t>бегемот)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КРОКОДИ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Не бывает зелёных бегемотов. Кто плыл?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душен, деловит,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иголками покрыт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топот шустрых ножек?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приятель (</w:t>
      </w:r>
      <w:r>
        <w:rPr>
          <w:rFonts w:cs="Times New Roman" w:ascii="Times New Roman" w:hAnsi="Times New Roman"/>
          <w:b/>
          <w:sz w:val="28"/>
          <w:szCs w:val="28"/>
        </w:rPr>
        <w:t>чижик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 ЁЖ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Сами  вы чижики</w:t>
      </w:r>
      <w:r>
        <w:rPr>
          <w:rFonts w:cs="Times New Roman" w:ascii="Times New Roman" w:hAnsi="Times New Roman"/>
          <w:sz w:val="28"/>
          <w:szCs w:val="28"/>
        </w:rPr>
        <w:t>. Это -….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ю зиму в шубе спал,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бурую сосал,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проснувшись, стал реветь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 -  лесной  (</w:t>
      </w:r>
      <w:r>
        <w:rPr>
          <w:rFonts w:cs="Times New Roman" w:ascii="Times New Roman" w:hAnsi="Times New Roman"/>
          <w:b/>
          <w:sz w:val="28"/>
          <w:szCs w:val="28"/>
        </w:rPr>
        <w:t>Рёва- корова</w:t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  <w:t>МЕДВЕ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удивлённо)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ШИБКА</w:t>
      </w:r>
      <w:r>
        <w:rPr>
          <w:rFonts w:cs="Times New Roman" w:ascii="Times New Roman" w:hAnsi="Times New Roman"/>
          <w:sz w:val="24"/>
          <w:szCs w:val="24"/>
        </w:rPr>
        <w:t xml:space="preserve"> (спорит)  Конечно,  рёва – корова.  Не успел проснуться - сразу реветь начинает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олье, в каморке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она в норке,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малышка.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   (</w:t>
      </w:r>
      <w:r>
        <w:rPr>
          <w:rFonts w:cs="Times New Roman" w:ascii="Times New Roman" w:hAnsi="Times New Roman"/>
          <w:b/>
          <w:sz w:val="28"/>
          <w:szCs w:val="28"/>
        </w:rPr>
        <w:t>шишка</w:t>
      </w:r>
      <w:r>
        <w:rPr>
          <w:rFonts w:cs="Times New Roman" w:ascii="Times New Roman" w:hAnsi="Times New Roman"/>
          <w:sz w:val="28"/>
          <w:szCs w:val="28"/>
        </w:rPr>
        <w:t>)  МЫШКА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ети дают верны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Плохо, ошибки, стыдно. Ни одного верного ответа. Может быть, вы русские пословицы и поговорки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ШИБКИ </w:t>
      </w:r>
      <w:r>
        <w:rPr>
          <w:rFonts w:cs="Times New Roman" w:ascii="Times New Roman" w:hAnsi="Times New Roman"/>
          <w:sz w:val="24"/>
          <w:szCs w:val="24"/>
        </w:rPr>
        <w:t>(неуверенно) Может быть знаем… (дописывают  пословицы на доске)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т  худа  без  (</w:t>
      </w:r>
      <w:r>
        <w:rPr>
          <w:rFonts w:cs="Times New Roman" w:ascii="Times New Roman" w:hAnsi="Times New Roman"/>
          <w:b/>
          <w:sz w:val="28"/>
          <w:szCs w:val="28"/>
        </w:rPr>
        <w:t>бобра</w:t>
      </w:r>
      <w:r>
        <w:rPr>
          <w:rFonts w:cs="Times New Roman" w:ascii="Times New Roman" w:hAnsi="Times New Roman"/>
          <w:sz w:val="28"/>
          <w:szCs w:val="28"/>
        </w:rPr>
        <w:t>) ДОБРА.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В здоровом теле  здоровый  (</w:t>
      </w:r>
      <w:r>
        <w:rPr>
          <w:rFonts w:cs="Times New Roman" w:ascii="Times New Roman" w:hAnsi="Times New Roman"/>
          <w:b/>
          <w:sz w:val="28"/>
          <w:szCs w:val="28"/>
        </w:rPr>
        <w:t>пух</w:t>
      </w:r>
      <w:r>
        <w:rPr>
          <w:rFonts w:cs="Times New Roman" w:ascii="Times New Roman" w:hAnsi="Times New Roman"/>
          <w:sz w:val="28"/>
          <w:szCs w:val="28"/>
        </w:rPr>
        <w:t>)  ДУХ !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– потехе (</w:t>
      </w:r>
      <w:r>
        <w:rPr>
          <w:rFonts w:cs="Times New Roman" w:ascii="Times New Roman" w:hAnsi="Times New Roman"/>
          <w:b/>
          <w:sz w:val="28"/>
          <w:szCs w:val="28"/>
        </w:rPr>
        <w:t>газ</w:t>
      </w:r>
      <w:r>
        <w:rPr>
          <w:rFonts w:cs="Times New Roman" w:ascii="Times New Roman" w:hAnsi="Times New Roman"/>
          <w:sz w:val="28"/>
          <w:szCs w:val="28"/>
        </w:rPr>
        <w:t>) ЧАС!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свет,  а  не ученье –  ТЬ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ШИБКА </w:t>
      </w:r>
      <w:r>
        <w:rPr>
          <w:rFonts w:cs="Times New Roman" w:ascii="Times New Roman" w:hAnsi="Times New Roman"/>
          <w:sz w:val="24"/>
          <w:szCs w:val="24"/>
        </w:rPr>
        <w:t>А эту пословицу я точно знаю. Я не люблю, когда темно - ничего не видно и страшно становится. Тьма  – это плохо, а свет –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ОШИБКИ</w:t>
      </w:r>
      <w:r>
        <w:rPr>
          <w:rFonts w:cs="Times New Roman" w:ascii="Times New Roman" w:hAnsi="Times New Roman"/>
          <w:sz w:val="24"/>
          <w:szCs w:val="24"/>
        </w:rPr>
        <w:t xml:space="preserve">  Простите нас,  ребята! Мы больше не будем вам мешать – будем только помогать. Ведь не зря говорят: «На ошибках учатся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Простим их,  ребята? Возьмём их с  собой в путь по дороге Знан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Азбука открыла нам дверь в бесконечную страну чтения. Там мы встретим  весёлые истории, чудесные фантазии, волшебные сказки. Вы уже знакомы со многими сказками и знаете сказочных героев. Отгадайте сказочных герое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нажды бегемота 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    АЙБОЛИТ.</w:t>
      </w:r>
    </w:p>
    <w:p>
      <w:pPr>
        <w:pStyle w:val="Normal"/>
        <w:spacing w:lineRule="auto" w:line="240" w:before="24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й мальчишка 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тких штанишках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школы не дошёл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 золотой нашёл.</w:t>
      </w:r>
    </w:p>
    <w:p>
      <w:pPr>
        <w:pStyle w:val="Normal"/>
        <w:spacing w:lineRule="auto" w:line="240" w:before="24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зубами «щёлк!»?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из леса 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…..ВОЛК</w:t>
      </w:r>
    </w:p>
    <w:p>
      <w:pPr>
        <w:pStyle w:val="Normal"/>
        <w:spacing w:lineRule="auto" w:line="240" w:before="24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он в город изумрудный,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длинной , трудной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елеза он навек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 железный ДРОВОСЕК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  <w:tab/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угливый, очень робкий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длинны, хвост короткий?</w:t>
      </w:r>
    </w:p>
    <w:p>
      <w:pPr>
        <w:pStyle w:val="Normal"/>
        <w:spacing w:lineRule="auto" w:line="240" w:before="24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  в лесу встретила,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ответила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ослушная лапочка,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её  КРАСНАЯ ШАПОЧКА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, а умный кот-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ся народ: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порах,  да на каблуках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… КОТ В САПОГАХ.</w:t>
      </w:r>
    </w:p>
    <w:p>
      <w:pPr>
        <w:pStyle w:val="Normal"/>
        <w:spacing w:lineRule="auto" w:line="240" w:before="24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с синими кудрями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отгадайте сами.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Ирина, не Марина</w:t>
      </w:r>
    </w:p>
    <w:p>
      <w:pPr>
        <w:pStyle w:val="Normal"/>
        <w:spacing w:lineRule="auto" w:line="240" w:before="24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 неё …МАЛЬВИН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жно использовать презентацию, составленную из рисунков детей, где они изображали любимых сказочных героев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. Знаете сказочных героев. Я думаю, что раньше вам читали сказки мамы и папы, а теперь вы сами можете прочитать много замечательных книжек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и подошло время попрощаться с Азбукой. Она уходит от нас. На её место придёт новая учебная книга – Родная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, по - моему, что  – то мы не сказали нашей доброй Азбуке. Какое-то волшеб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мы сможем прочитать, если разгадаем  кроссвор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ссворд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  называется предложение, которое надо научиться читать быстро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, за которым  сидит ученик в класс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ится в конце предложения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Слова делятся на ..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ерево, а с листоч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человек, а рассказывае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временном русском алфавите их 33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ак обычно заканчивают рассказывать сказку: «Вот и сказочке конец, а кто слушал  - …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Давайте  вместе прочитаем это слово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 свидания, Азбу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иблиотекарь собирает «Азбуки» и выдаёт детям новые книги для чтения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>«Русская азбука», Горецкий В.Г., Климанова Л.Ф. М: «Просвещение», 2007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нимательное азбуковедение /Авт.-сост. В.В. Волина- М.: Просвещение, 1994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no Pro Light Display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1:00Z</dcterms:created>
  <dc:creator>Jazzzi</dc:creator>
  <dc:description/>
  <cp:keywords/>
  <dc:language>en-US</dc:language>
  <cp:lastModifiedBy>Admin</cp:lastModifiedBy>
  <dcterms:modified xsi:type="dcterms:W3CDTF">2010-06-01T03:51:00Z</dcterms:modified>
  <cp:revision>2</cp:revision>
  <dc:subject/>
  <dc:title/>
</cp:coreProperties>
</file>