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ерсональных компью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i/>
        </w:rPr>
        <w:t>дать основное представление о существующей классификации ПК, помочь пользователю сориентироваться на рынке технических средств компьютерной индустр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ле изучения темы вы должны иметь представл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кие категории можно разделить компьюте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</w:t>
      </w:r>
      <w:r>
        <w:rPr>
          <w:color w:val="000000"/>
        </w:rPr>
        <w:t>программно-аппаратных инфраструктурах</w:t>
      </w:r>
      <w:r>
        <w:rPr/>
        <w:t xml:space="preserve"> универсальных настольных ПК, блокнотных компьютеров, карманных ПК, к</w:t>
      </w:r>
      <w:r>
        <w:rPr>
          <w:bCs/>
        </w:rPr>
        <w:t xml:space="preserve">омпьютеров-телефонов, носимых ПК, специализированных ПК, </w:t>
      </w:r>
      <w:r>
        <w:rPr/>
        <w:t>с</w:t>
      </w:r>
      <w:r>
        <w:rPr>
          <w:bCs/>
        </w:rPr>
        <w:t>уперкомпью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rPr>
          <w:bCs/>
        </w:rPr>
      </w:pPr>
      <w:r>
        <w:rPr>
          <w:bCs/>
        </w:rPr>
        <w:t>Универсальные настольные ПК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rPr>
          <w:bCs/>
        </w:rPr>
      </w:pPr>
      <w:r>
        <w:rPr>
          <w:bCs/>
        </w:rPr>
        <w:t>Блокнотные компьютеры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rPr>
          <w:bCs/>
        </w:rPr>
      </w:pPr>
      <w:r>
        <w:rPr>
          <w:bCs/>
        </w:rPr>
        <w:t>Карманные персональные компьютеры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rPr>
          <w:bCs/>
        </w:rPr>
      </w:pPr>
      <w:r>
        <w:rPr>
          <w:bCs/>
        </w:rPr>
        <w:t>Компьютеры-телефоны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rPr>
          <w:bCs/>
        </w:rPr>
      </w:pPr>
      <w:r>
        <w:rPr>
          <w:bCs/>
        </w:rPr>
        <w:t>Носимые персональные компьютеры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rPr>
          <w:bCs/>
        </w:rPr>
      </w:pPr>
      <w:r>
        <w:rPr>
          <w:bCs/>
        </w:rPr>
        <w:t>Специализированные ПК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rPr>
          <w:bCs/>
        </w:rPr>
      </w:pPr>
      <w:r>
        <w:rPr>
          <w:bCs/>
        </w:rPr>
        <w:t>Суперкомпьютер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color w:val="000000"/>
        </w:rPr>
        <w:t>Причин использования персональных компьютеров (ПК) в профессиональной деятельности может быть множество, и в зависимости от целей и решаемых задач для автоматизации рабочего места специалиста выбирается определенный тип компьютера.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color w:val="000000"/>
        </w:rPr>
        <w:t>Все компьютеры можно разделить на несколько категор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базовые настольные ПК — универсальные настольные П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мобильные компьютеры — карманные (ручные) и блокнотные, или планшетные, ПК (ноутбуки), а также носимые (надеваемые) компьютеры и телефоны-компьюте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специализированные ПК — сетевые компьютеры, рабочие станции и серверы высокого уров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суперкомпьютерные системы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Каждой категории компьютеров соответствует своя специфичная программно-аппаратная инфраструктур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ниверсальные настольные ПК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color w:val="000000"/>
        </w:rPr>
        <w:t>Обычный настольный персональный компьютер состоит из системного блока, монитора, клавиатуры и мыш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color w:val="000000"/>
        </w:rPr>
        <w:t>Самая важная часть компьютера — системный блок, содержащий процессор и оперативную память (</w:t>
      </w:r>
      <w:r>
        <w:rPr>
          <w:color w:val="000000"/>
          <w:lang w:val="en-US"/>
        </w:rPr>
        <w:t>memory</w:t>
      </w:r>
      <w:r>
        <w:rPr>
          <w:color w:val="000000"/>
        </w:rPr>
        <w:t>), — сердце и мозг ПК, жесткий диск, или винчестер (</w:t>
      </w:r>
      <w:r>
        <w:rPr>
          <w:color w:val="000000"/>
          <w:lang w:val="en-US"/>
        </w:rPr>
        <w:t>HDD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h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ive</w:t>
      </w:r>
      <w:r>
        <w:rPr>
          <w:color w:val="000000"/>
        </w:rPr>
        <w:t>), дисковод (</w:t>
      </w:r>
      <w:r>
        <w:rPr>
          <w:color w:val="000000"/>
          <w:lang w:val="en-US"/>
        </w:rPr>
        <w:t>FDD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flopp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ive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и несколько так называемых портов (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T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port</w:t>
      </w:r>
      <w:r>
        <w:rPr>
          <w:color w:val="000000"/>
        </w:rPr>
        <w:t>) — плат, снабженных разъ</w:t>
        <w:softHyphen/>
        <w:t>емами для присоединения к компьютеру дополнительных устройств: для печати — принтера, для связи с другими компьютерами — модема, для ввода изображений в компьютер — сканера и некоторых других устройств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24574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br/>
      </w:r>
      <w:r>
        <w:rPr>
          <w:color w:val="000000"/>
        </w:rPr>
        <w:t>Рис. 1.1. Настольный П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локнотные компьютеры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color w:val="000000"/>
        </w:rPr>
        <w:t>Блокнотный (планшетный) ПК (</w:t>
      </w:r>
      <w:r>
        <w:rPr>
          <w:color w:val="000000"/>
          <w:lang w:val="en-US"/>
        </w:rPr>
        <w:t>notebook</w:t>
      </w:r>
      <w:r>
        <w:rPr>
          <w:color w:val="000000"/>
        </w:rPr>
        <w:t>) — это полноценный переносной компьютер небольших габаритных размеров и малой массы (рис. 1.2)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color w:val="000000"/>
        </w:rPr>
        <w:t xml:space="preserve">Популярны следующие модели ноутбуков: </w:t>
      </w:r>
      <w:r>
        <w:rPr>
          <w:color w:val="000000"/>
          <w:lang w:val="en-US"/>
        </w:rPr>
        <w:t>Hewlett</w:t>
      </w:r>
      <w:r>
        <w:rPr>
          <w:color w:val="000000"/>
        </w:rPr>
        <w:t>-</w:t>
      </w:r>
      <w:r>
        <w:rPr>
          <w:color w:val="000000"/>
          <w:lang w:val="en-US"/>
        </w:rPr>
        <w:t>Packard</w:t>
      </w:r>
      <w:r>
        <w:rPr>
          <w:color w:val="000000"/>
        </w:rPr>
        <w:t xml:space="preserve"> (модель </w:t>
      </w:r>
      <w:r>
        <w:rPr>
          <w:color w:val="000000"/>
          <w:lang w:val="en-US"/>
        </w:rPr>
        <w:t>Omnibook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IBM</w:t>
      </w:r>
      <w:r>
        <w:rPr>
          <w:color w:val="000000"/>
        </w:rPr>
        <w:t>-</w:t>
      </w:r>
      <w:r>
        <w:rPr>
          <w:color w:val="000000"/>
          <w:lang w:val="en-US"/>
        </w:rPr>
        <w:t>TransNote</w:t>
      </w:r>
      <w:r>
        <w:rPr>
          <w:color w:val="000000"/>
        </w:rPr>
        <w:t xml:space="preserve"> (модель </w:t>
      </w:r>
      <w:r>
        <w:rPr>
          <w:color w:val="000000"/>
          <w:lang w:val="en-US"/>
        </w:rPr>
        <w:t>ThinkPad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K</w:t>
      </w:r>
      <w:r>
        <w:rPr>
          <w:color w:val="000000"/>
        </w:rPr>
        <w:t>-</w:t>
      </w:r>
      <w:r>
        <w:rPr>
          <w:color w:val="000000"/>
          <w:lang w:val="en-US"/>
        </w:rPr>
        <w:t>Systems</w:t>
      </w:r>
      <w:r>
        <w:rPr>
          <w:color w:val="000000"/>
        </w:rPr>
        <w:t xml:space="preserve"> (модель </w:t>
      </w:r>
      <w:r>
        <w:rPr>
          <w:color w:val="000000"/>
          <w:lang w:val="en-US"/>
        </w:rPr>
        <w:t>SkyBook</w:t>
      </w:r>
      <w:r>
        <w:rPr>
          <w:color w:val="000000"/>
        </w:rPr>
        <w:t>) и др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527175" cy="134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ис. 1.2. Блокнотный (планшетный) ПК (notebook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рманные персональные компьютеры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Карманный ПК имеет размеры электронной записной книжки и массу около 300 г, операционную систему, подходящую для работы полноценного программного обеспечения — текстового редактора, табличного процессора, игр, баз данных, деловой графики. Компьютеры снабжены монохромным или цветным жидкокристаллическим экран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Самые распространённые карманные компьютеры на сегодняшний день семейства </w:t>
      </w:r>
      <w:r>
        <w:rPr>
          <w:color w:val="000000"/>
          <w:lang w:val="en-US"/>
        </w:rPr>
        <w:t>Palm</w:t>
      </w:r>
      <w:r>
        <w:rPr>
          <w:color w:val="000000"/>
        </w:rPr>
        <w:t>. Ввод данных на КПК осуществляется с помощью стило (пера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645920" cy="169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>Рис. 1.3. Карманный персональный компьютер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мпьютеры-телефоны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color w:val="000000"/>
        </w:rPr>
        <w:t xml:space="preserve">2001 г. ознаменован появлением устройства, совмещающего в себе функции телефона и КПК. Первым комбинированным устройством был </w:t>
      </w:r>
      <w:r>
        <w:rPr>
          <w:color w:val="000000"/>
          <w:lang w:val="en-US"/>
        </w:rPr>
        <w:t>PdQ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martphone</w:t>
      </w:r>
      <w:r>
        <w:rPr>
          <w:color w:val="000000"/>
        </w:rPr>
        <w:t xml:space="preserve"> компании </w:t>
      </w:r>
      <w:r>
        <w:rPr>
          <w:color w:val="000000"/>
          <w:lang w:val="en-US"/>
        </w:rPr>
        <w:t>Qualcomm</w:t>
      </w:r>
      <w:r>
        <w:rPr>
          <w:color w:val="000000"/>
        </w:rPr>
        <w:t xml:space="preserve"> (ныне Куосега).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  <w:lang w:val="en-US"/>
        </w:rPr>
        <w:t>Smartphone</w:t>
      </w:r>
      <w:r>
        <w:rPr>
          <w:color w:val="000000"/>
        </w:rPr>
        <w:t xml:space="preserve"> открыл новую эру устройств, призванных освободить пользователей от необходимости носить с собой сразу два аппарата: сотовый телефон и карманный ПК.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42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35100" cy="157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осимые персональные компьютеры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color w:val="000000"/>
        </w:rPr>
        <w:t>Можно ли надеть компьютер? Оказывается, д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color w:val="000000"/>
        </w:rPr>
        <w:t>Область применения НПК довольно обширна. Они могут эффективно использоваться самыми разными специалистами, как спасателями из служб по чрезвычайным и аварийным ситуациям, так и официантами в ресторанах быстрого обслуживания. Полезными окажутся НПК для проведения инвентаризации и осуществления контроля, при операциях с недвижимостью, в страховом бизнесе, строительстве, геодезии, медицине, обучении в реальных условиях и т. д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Самый маленький НПК был создан в Японии. Корпорация </w:t>
      </w:r>
      <w:r>
        <w:rPr>
          <w:color w:val="000000"/>
          <w:lang w:val="en-US"/>
        </w:rPr>
        <w:t>Seik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ruments</w:t>
      </w:r>
      <w:r>
        <w:rPr>
          <w:color w:val="000000"/>
        </w:rPr>
        <w:t xml:space="preserve"> выпустила две модели НПК под названием </w:t>
      </w:r>
      <w:r>
        <w:rPr>
          <w:color w:val="000000"/>
          <w:lang w:val="en-US"/>
        </w:rPr>
        <w:t>Ruputer</w:t>
      </w:r>
      <w:r>
        <w:rPr>
          <w:color w:val="000000"/>
        </w:rPr>
        <w:t xml:space="preserve"> МР 110 и </w:t>
      </w:r>
      <w:r>
        <w:rPr>
          <w:color w:val="000000"/>
          <w:lang w:val="en-US"/>
        </w:rPr>
        <w:t>RuputerP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P</w:t>
      </w:r>
      <w:r>
        <w:rPr>
          <w:color w:val="000000"/>
        </w:rPr>
        <w:t xml:space="preserve"> 120. Внешне оба компьютера напоминают электронные часы советского производства образца середины 80-х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— настолько они толстые и непривычно массивные на вид для японских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ециализированные ПК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color w:val="000000"/>
        </w:rPr>
        <w:t>К специализированным ПК относятся сетевые компьютеры, рабочие станции и серверы высокого уровня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Сетевые компьютеры, предлагаемые компаниями </w:t>
      </w:r>
      <w:r>
        <w:rPr>
          <w:color w:val="000000"/>
          <w:lang w:val="en-US"/>
        </w:rPr>
        <w:t>Su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racl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, не располагают локальной дисковой памятью и поэтому зависят от сети и серверов. Сетевые компьютеры и сервер приложений управляются собственной фирменной ОС, которая отличается от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но в которой можно запускать </w:t>
      </w:r>
      <w:r>
        <w:rPr>
          <w:color w:val="000000"/>
          <w:lang w:val="en-US"/>
        </w:rPr>
        <w:t>Windows</w:t>
      </w:r>
      <w:r>
        <w:rPr>
          <w:color w:val="000000"/>
        </w:rPr>
        <w:t>-приложения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уперкомпьютеры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color w:val="000000"/>
        </w:rPr>
        <w:t>Среди областей применения суперкомпьютеров можно отметить атомную и ядерную физику, метеорологию, сейсмологию, математическое моделирование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Основным ядром суперкомпьютера является мощный компьютерный комплекс, в котором объединены до 12 двухпроцессорных серверов на базе последних моделей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ntium</w:t>
      </w:r>
      <w:r>
        <w:rPr>
          <w:color w:val="000000"/>
        </w:rPr>
        <w:t>. Они могут работать автономно или в составе объединенной системы. Оперативная память такого комплекса составляет 7 Гбайт, а общее дисковое пространство более 200 Гбайт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Производить такие машины могут лишь три страны - США, Япония и Росс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Из </w:t>
      </w:r>
      <w:hyperlink r:id="rId7">
        <w:r>
          <w:rPr>
            <w:rStyle w:val="InternetLink"/>
            <w:color w:val="000000"/>
          </w:rPr>
          <w:t>пятисот самых мощных суперкомпьютеров мира</w:t>
        </w:r>
      </w:hyperlink>
      <w:r>
        <w:rPr>
          <w:color w:val="000000"/>
        </w:rPr>
        <w:t xml:space="preserve">, 52% приходятся на IBM. Шесть из первой десятки - это тоже разработки IBM. Кто занимает первое место? Разумеется, IBM - система </w:t>
      </w:r>
      <w:hyperlink r:id="rId8">
        <w:r>
          <w:rPr>
            <w:rStyle w:val="InternetLink"/>
            <w:color w:val="000000"/>
          </w:rPr>
          <w:t>Blue Gene/L</w:t>
        </w:r>
      </w:hyperlink>
      <w:r>
        <w:rPr>
          <w:color w:val="000000"/>
        </w:rPr>
        <w:t xml:space="preserve"> в американской Национальной лаборатории Лоуренса Ливермора, ощетинившаяся 136,8 терафлопсам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590290" cy="212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На данный момент IBM Blue Gene/L - самый мощный компьютер, построенный на Земле.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40" w:after="4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Контрольные вопросы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Приведите классификацию персональных компьюте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Из каких компонентов состоит настольный П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Как могут быть применены в вашей профессиональной деятельности ноутбуки и компьютеры-телефо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Какие фирмы производят специализированные ПК?</w: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hard.compulenta.ru/188704/" TargetMode="External"/><Relationship Id="rId8" Type="http://schemas.openxmlformats.org/officeDocument/2006/relationships/hyperlink" Target="http://www.terralab.ru/system/38081/" TargetMode="External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04:00Z</dcterms:created>
  <dc:creator>Родионова</dc:creator>
  <dc:description/>
  <cp:keywords/>
  <dc:language>en-US</dc:language>
  <cp:lastModifiedBy>Student</cp:lastModifiedBy>
  <cp:lastPrinted>2005-10-12T09:03:00Z</cp:lastPrinted>
  <dcterms:modified xsi:type="dcterms:W3CDTF">2014-12-11T21:04:00Z</dcterms:modified>
  <cp:revision>2</cp:revision>
  <dc:subject/>
  <dc:title>Лекция №1</dc:title>
</cp:coreProperties>
</file>