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Инерция. Сила. Закон Всемирного тяготения                                    Законы Ньюто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 класс                                                                                                       9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атунцева Вероника Руслан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учитель физики, математи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ГУ «Арзамасская средня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Ряжско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зункольский райо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станай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среднесрочного планирования совмещенных уроков физики в 7 и 9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03"/>
        <w:gridCol w:w="2694"/>
        <w:gridCol w:w="2336"/>
        <w:gridCol w:w="2168"/>
        <w:gridCol w:w="2118"/>
        <w:gridCol w:w="258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основные цели обучения по уроку (по таксономии Блум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активные формы работы вы будете использовать? Как планируете включать ИКТ и Модули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будете включать всех детей в обучение (в том числе учеников АВС) ?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будете оценивать (формативно и суммативно)?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результатов вы планируете достичь в обучении?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ресурсы планируете использовать?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обучения в целом по теме:  знание основных законов и формул динамики, умение применять их для решения качественных и количественных задач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кон Ньютона (9 класс)</w:t>
            </w:r>
          </w:p>
          <w:p>
            <w:pPr>
              <w:pStyle w:val="Normal"/>
              <w:jc w:val="both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Инерция. Сила – мера взаимодействия тел (7 класс)</w:t>
            </w:r>
          </w:p>
          <w:p>
            <w:pPr>
              <w:pStyle w:val="Normal"/>
              <w:jc w:val="both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определение и формулу второго закона Ньют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его применить при решении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ют широту использования закона на практ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при проведении экспери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синтез между 1 и 2 законами Ньют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 степень усвоения нов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Знают понятие инерции тела, силы- как меры взаимодействия тел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Умеют применять формулы для нахождения силы на практике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Понимают широту использования инерции на практике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Анализируют проведение эксперимента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Проводят синтез между понятием инерции и понятием сила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Оценивают степень усво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ый блиц-опрос (МОЗГОВОЙ   ШТУРМ)</w:t>
            </w:r>
            <w:r>
              <w:rPr>
                <w:color w:val="FF0000"/>
                <w:sz w:val="28"/>
                <w:szCs w:val="28"/>
              </w:rPr>
              <w:t xml:space="preserve"> КМ, ГР,  талантливые и одаренные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новых знаний </w:t>
            </w:r>
            <w:r>
              <w:rPr>
                <w:color w:val="FF0000"/>
                <w:sz w:val="28"/>
                <w:szCs w:val="28"/>
              </w:rPr>
              <w:t>ГР, КМ, ИКТ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остер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а  «Елочка»- </w:t>
            </w:r>
            <w:r>
              <w:rPr>
                <w:color w:val="FF0000"/>
                <w:sz w:val="28"/>
                <w:szCs w:val="28"/>
              </w:rPr>
              <w:t>И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задач разного уровня сложности, </w:t>
            </w:r>
            <w:r>
              <w:rPr>
                <w:color w:val="FF0000"/>
                <w:sz w:val="28"/>
                <w:szCs w:val="28"/>
              </w:rPr>
              <w:t>КМ, талантливые и одаренные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машка Блума, </w:t>
            </w:r>
            <w:r>
              <w:rPr>
                <w:color w:val="FF0000"/>
                <w:sz w:val="28"/>
                <w:szCs w:val="28"/>
              </w:rPr>
              <w:t>КМ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выполнение теста на ноутбу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 ответ на вопро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задание «Заполни пропуски»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бота в группах по Определению понятия силы как меры взаимодействия тел,  разными способами 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боты – от каждой группы выступает один спик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разного уровня сло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АШКА    БЛ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лед типу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простой вопрос (- уточняющий вопрос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практический вопрос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интерпретация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творческий вопрос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оценочный вопрос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 -  размышления учащихся о пройденном уроке Ладошки на определение у учащихся комфортности работы на урок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вное оцен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тивное самооцен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вное оцен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ивание сумматив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вное оцен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вное  оцени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торого закона Ньютона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Понимание понятие инерции и силы как меры взаимодействия тел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закона Ньютона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Формулы для нахождения силы тяжести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применение на практик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«Физика 7»и «Физика 9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ый экспериме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тележки для демонстрации взаимодействия с принадлежностями, мультимедийная презентация к уроку, проектор, компьютер, демонстрационный набор «Механика» лаборатории L-микро, компьютерный измерительный бл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формационные ресур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теры , маркеры, стикеры, фломастеры, ча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критериев оценива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закон Ньютона(9 класс)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Сила тяжести . Сила тяжести на других планетах (7 класс)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определение и формулу третьего  закона Ньют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его применить при решении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ют широту использования закона на практ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при проведении экспери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синтез между 1,2 и3  законами Ньют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 степень усвоения нов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Знают определение силы тяжести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 xml:space="preserve">Умеют применить формулу нахождения силы тяжести 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Понимают широту использования формулы  силы тяжести на практике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Анализируют при проведении практической работы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Проводят синтез между силами тяжести на других планетах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Оценивают степень усвоения  нового материала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е с учащимися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Р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«Минуточка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М, ГР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тест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М, ИКТ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дефиле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М, ГР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КТ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КТ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Знаешь – действуй!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М, ГР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 Ве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М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, подведение итог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 xml:space="preserve"> анал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збиваются на 3 группы равные по сил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чащихся – ассистенты, которые помогают учителю во время 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разрабатываются критерии оцен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отвечае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каждый выполняет тест на 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материалом изложенном в мультимедийной презентации и составление постера, далее защита постера. Выступление спикера от каждо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разной степени сло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 даны заготовки диаграмм. Учащимся необходимо найти сходства и различия между 1, 2 и 3 законами Ньютона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Найти сходства и различия между силами тяжести на различных планетах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ждый учащийся заполняет 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 xml:space="preserve"> анализ по результатам изученн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в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в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ы сумматив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тив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в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ивное и сумматив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ив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ивно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ост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пределение и формулу третьего закона Ньютона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широты использования закона на практике (</w:t>
            </w:r>
            <w:r>
              <w:rPr>
                <w:color w:val="00CCFF"/>
                <w:sz w:val="28"/>
                <w:szCs w:val="28"/>
              </w:rPr>
              <w:t>сила тяжести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ь при решении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при проведении экспери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синтез между 1, 2 и 3 законами Ньютона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Синтез между силами тяжести на разных планетах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 степень усвоения нов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Физика 9», «Физика 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экспери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 к уроку, проектор, компьютер, демонстрационный набор «Механика» лаборатории L-микро, компьютерный измерительный бл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формационные ресур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теры , маркеры, стикеры, фломастеры, ча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критериев оценива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семирного  тяготения (9 класс)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Явление тяготения. Закон всемирного тяготения (7 класс)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ют Закон Всемирного тяготения. Его распространения на все тела Вселенной и значение. Формула зак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его применить при решении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ют широту использования закона на практ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при проведении экспери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ят синте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 степень усвоения нов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 xml:space="preserve">Знают Закон Всемирного тяготения. Его распространения на все тела Вселенной и значение. Формула закона. </w:t>
            </w:r>
          </w:p>
          <w:p>
            <w:pPr>
              <w:pStyle w:val="Normal"/>
              <w:jc w:val="both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Умеют его применить при решении задач</w:t>
            </w:r>
          </w:p>
          <w:p>
            <w:pPr>
              <w:pStyle w:val="Normal"/>
              <w:jc w:val="both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 xml:space="preserve">Понимают широту использования закона на практике </w:t>
            </w:r>
          </w:p>
          <w:p>
            <w:pPr>
              <w:pStyle w:val="Normal"/>
              <w:jc w:val="both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Анализируют при проведении эксперимента</w:t>
            </w:r>
          </w:p>
          <w:p>
            <w:pPr>
              <w:pStyle w:val="Normal"/>
              <w:jc w:val="both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 xml:space="preserve">Проводят синте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Оценивают  степень усвоения нового</w:t>
            </w:r>
            <w:r>
              <w:rPr>
                <w:color w:val="00CCFF"/>
                <w:sz w:val="28"/>
                <w:szCs w:val="28"/>
              </w:rPr>
              <w:t xml:space="preserve">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ка критериев успешности урока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КМ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оятельное изучение материалов учебника по новой теме.</w:t>
            </w:r>
            <w:r>
              <w:rPr>
                <w:color w:val="000000"/>
                <w:sz w:val="28"/>
                <w:szCs w:val="28"/>
              </w:rPr>
              <w:t xml:space="preserve"> стратегию «Инсерт» для тщательного изучения содержания материалов изучаемой темы. </w:t>
            </w:r>
            <w:r>
              <w:rPr>
                <w:color w:val="FF0000"/>
                <w:sz w:val="28"/>
                <w:szCs w:val="28"/>
              </w:rPr>
              <w:t>КМ, ГР, ИК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ответов.</w:t>
            </w:r>
            <w:r>
              <w:rPr>
                <w:color w:val="000000"/>
                <w:sz w:val="28"/>
                <w:szCs w:val="28"/>
              </w:rPr>
              <w:t xml:space="preserve"> стратегию критического мышления «Круговой обзор». </w:t>
            </w:r>
            <w:r>
              <w:rPr>
                <w:color w:val="FF0000"/>
                <w:sz w:val="28"/>
                <w:szCs w:val="28"/>
              </w:rPr>
              <w:t>К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заимооценивание.</w:t>
            </w:r>
            <w:r>
              <w:rPr>
                <w:color w:val="000000"/>
                <w:sz w:val="28"/>
                <w:szCs w:val="28"/>
              </w:rPr>
              <w:t xml:space="preserve"> стратегию «Светофор». </w:t>
            </w:r>
            <w:r>
              <w:rPr>
                <w:color w:val="FF0000"/>
                <w:sz w:val="28"/>
                <w:szCs w:val="28"/>
              </w:rPr>
              <w:t>К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Физкультминутка </w:t>
            </w:r>
            <w:r>
              <w:rPr>
                <w:color w:val="FF0000"/>
                <w:sz w:val="28"/>
                <w:szCs w:val="28"/>
              </w:rPr>
              <w:t>ИКТ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шение задач. </w:t>
            </w:r>
            <w:r>
              <w:rPr>
                <w:color w:val="000000"/>
                <w:sz w:val="28"/>
                <w:szCs w:val="28"/>
              </w:rPr>
              <w:t xml:space="preserve">каждой группе учащихся по одной задаче. </w:t>
            </w:r>
            <w:r>
              <w:rPr>
                <w:color w:val="FF0000"/>
                <w:sz w:val="28"/>
                <w:szCs w:val="28"/>
              </w:rPr>
              <w:t>КМ, ГР, ИК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флексия «Обратная связь по уроку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разбиваются на 3 группы  равные по сила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и заполняют таблицу «Чтение с пометкам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и отвечают на вопросы, защищают проекты отве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и дают отклик на понимание материала посредством цветов светофор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и решают задачу, обсуждая в группах решение, затем защищают ег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и заполняют лист обратной связ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ив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вное и сумматив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ив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в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тив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ивно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акона Всемирного тяго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закона всемирного тяго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применение на практик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 «Физика 9», «Физика 7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ая  программ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туальный эксперимент Башарулы Р., Казахбаева Д., Токбергенова У., Бекбасар Н. «Физика и астрономия». − Алматы: Мектеп, 2005. − 248 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гулевский В. С.,Широчин Д. Л. «Физика. Сборник заданий». – Москва: Горная книга, 2010. – 333 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мкевич А. П., Рымкевич П. А. Сборник задач по физике для 8-10 классов средней школы. ‒ Москва: Просвещение, 1983. − 192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ритериев оцени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11:00Z</dcterms:created>
  <dc:creator>SPORTZAL</dc:creator>
  <dc:description/>
  <cp:keywords/>
  <dc:language>en-US</dc:language>
  <cp:lastModifiedBy>SPORTZAL</cp:lastModifiedBy>
  <dcterms:modified xsi:type="dcterms:W3CDTF">2015-02-12T05:34:00Z</dcterms:modified>
  <cp:revision>2</cp:revision>
  <dc:subject/>
  <dc:title>Инерция</dc:title>
</cp:coreProperties>
</file>