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84"/>
        <w:gridCol w:w="2599"/>
        <w:gridCol w:w="921"/>
        <w:gridCol w:w="2111"/>
      </w:tblGrid>
      <w:tr>
        <w:trPr>
          <w:trHeight w:val="286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</w:rPr>
              <w:t>Учитель</w:t>
            </w:r>
            <w:r>
              <w:rPr>
                <w:b/>
                <w:lang w:val="kk-KZ"/>
              </w:rPr>
              <w:t xml:space="preserve"> русского языка и литературы сш№19 Аральский район Кызылординская обл РК                               Тайлакова Бакытгуль Кожабергеновна                                   </w:t>
            </w:r>
          </w:p>
        </w:tc>
      </w:tr>
      <w:tr>
        <w:trPr>
          <w:trHeight w:val="30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мет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 xml:space="preserve">русский язык 5 класс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четверть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: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душевленные и неодушевленные существительны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2 урок</w:t>
            </w:r>
          </w:p>
        </w:tc>
      </w:tr>
      <w:tr>
        <w:trPr>
          <w:trHeight w:val="30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  <w:t>Ссылк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бник </w:t>
            </w:r>
            <w:r>
              <w:rPr>
                <w:lang w:val="kk-KZ"/>
              </w:rPr>
              <w:t>5</w:t>
            </w:r>
            <w:r>
              <w:rPr/>
              <w:t xml:space="preserve"> класс</w:t>
            </w:r>
            <w:r>
              <w:rPr>
                <w:lang w:val="kk-KZ"/>
              </w:rPr>
              <w:t xml:space="preserve"> У.А. Жанпеисова.</w:t>
            </w:r>
          </w:p>
        </w:tc>
      </w:tr>
      <w:tr>
        <w:trPr>
          <w:trHeight w:val="2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  <w:t>Цель: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Научить учащихся определять одушевленные и неодушевленные существительные</w:t>
            </w:r>
          </w:p>
        </w:tc>
      </w:tr>
      <w:tr>
        <w:trPr>
          <w:trHeight w:val="7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  <w:t>Результат обучения: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</w:rPr>
              <w:t>По окончании урока учащиеся приобретают  навыки работы в группе, научатся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определять существительные, отвечающие на вопросы кто, что.</w:t>
            </w:r>
          </w:p>
        </w:tc>
      </w:tr>
      <w:tr>
        <w:trPr>
          <w:trHeight w:val="30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  <w:t>Этапы уро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ид деятельности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ятельность учител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ятельность ученика</w:t>
            </w:r>
          </w:p>
        </w:tc>
      </w:tr>
      <w:tr>
        <w:trPr>
          <w:trHeight w:val="106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  <w:t>1.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водная часть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  <w:t>2. Опрос домашней работы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  <w:t>2.Объяснение нового материала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  <w:t>3.Закрепление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  <w:t>6. Итоги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  <w:t>7.Последующее задание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76"/>
              <w:rPr/>
            </w:pPr>
            <w:r>
              <w:rPr/>
              <w:t>Используемые подх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 xml:space="preserve">1)Деление на группы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2 мин </w:t>
            </w:r>
            <w:r>
              <w:rPr>
                <w:b/>
                <w:lang w:val="kk-KZ"/>
              </w:rPr>
              <w:t xml:space="preserve">Игра «Приветствие» </w:t>
            </w:r>
            <w:r>
              <w:rPr>
                <w:lang w:val="kk-KZ"/>
              </w:rPr>
              <w:t>для психологического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настроя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</w:rPr>
              <w:t>Разминка «Музыкальные соприкосновения »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Включается музыка. Учитель говорит: нога к ноге, нос к носу , плечо к плечу и т.д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Образование круга.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Игра «Кто соберет много яблок»</w:t>
            </w:r>
            <w:r>
              <w:rPr>
                <w:lang w:val="kk-KZ"/>
              </w:rPr>
              <w:t>. Плакат рисунка «яблони», на стикерах-яблоках написаны вопросы по теме «Имя существительное»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Работа в группах. </w:t>
            </w:r>
            <w:r>
              <w:rPr>
                <w:b/>
                <w:lang w:val="kk-KZ"/>
              </w:rPr>
              <w:t xml:space="preserve">Защита постера </w:t>
            </w:r>
            <w:r>
              <w:rPr>
                <w:lang w:val="kk-KZ"/>
              </w:rPr>
              <w:t>на тему «Одушевленные и неодушевленные существительные!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гра Кто или что? Индивидуальная работ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ре, весна, песня, сова, собака, лиса, поэт, театр, сон, сын,лес, змея, жук. Борода, дед, свекла, зима, весна. Радость. Луна, учитель, вод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Упражнение№199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Физминутка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Упражнение 200, 2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ъясняет ход </w:t>
            </w:r>
            <w:r>
              <w:rPr>
                <w:lang w:val="kk-KZ"/>
              </w:rPr>
              <w:t>работы для групп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Слушает ответы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Словарно-тематический диктант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ловарная работа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>Упр</w:t>
            </w:r>
            <w:r>
              <w:rPr>
                <w:lang w:val="kk-KZ"/>
              </w:rPr>
              <w:t xml:space="preserve"> 204, 205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зминка, групповая работа, применение ИКТ, индивидуальная работа на выявление способных учеников, стратегия к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флексия на понимание у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учающие игры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елит класс на </w:t>
            </w:r>
            <w:r>
              <w:rPr>
                <w:lang w:val="kk-KZ"/>
              </w:rPr>
              <w:t xml:space="preserve">две </w:t>
            </w:r>
            <w:r>
              <w:rPr/>
              <w:t>групп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  <w:r>
              <w:rPr>
                <w:lang w:val="kk-KZ"/>
              </w:rPr>
              <w:t xml:space="preserve"> объясняет ход разминки</w:t>
            </w:r>
            <w:r>
              <w:rPr/>
              <w:t>, создает условие для разминки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Делит на группы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/>
              <w:t xml:space="preserve">Предлагает ученикам </w:t>
            </w:r>
            <w:r>
              <w:rPr>
                <w:lang w:val="kk-KZ"/>
              </w:rPr>
              <w:t xml:space="preserve">от группы послать по два ученика, которые ответят на вопросы и принесут группе </w:t>
            </w:r>
            <w:r>
              <w:rPr>
                <w:b/>
                <w:lang w:val="kk-KZ"/>
              </w:rPr>
              <w:t>«плоды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Предлагает группам изучить новую тему, вспомнить и отобразить на плакате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Раздает бланки каждому ученику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Учитель приводит примеры слов на одуш и  неодуш сущ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Код игры: </w:t>
            </w:r>
            <w:r>
              <w:rPr>
                <w:b/>
                <w:sz w:val="20"/>
                <w:szCs w:val="20"/>
                <w:lang w:val="kk-KZ"/>
              </w:rPr>
              <w:t>ч,ч,ч,к.к,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/>
              </w:rPr>
              <w:t>к,,ч,,к,к,ч,к,чч к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,к,ч,ч,ч,ч,чк ч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анец бурундука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Чтение текста . Затем выписать неодуш сущ, которые жаловались на свою жизнь, и одуш в другой столбик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емы «Спорт», «Цирк»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Прости, извини, спасибо, пожалуйста, занятие, автомобиль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Раздает стикеры группам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ясняет зад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 xml:space="preserve">Учащиеся стоят </w:t>
            </w:r>
            <w:r>
              <w:rPr>
                <w:lang w:val="kk-KZ"/>
              </w:rPr>
              <w:t>лицом друг к другу, образуя пары.</w:t>
            </w:r>
            <w:r>
              <w:rPr/>
              <w:t xml:space="preserve"> </w:t>
            </w:r>
            <w:r>
              <w:rPr>
                <w:lang w:val="kk-KZ"/>
              </w:rPr>
              <w:t>Здороваются друг с другом так, как приветствуют люди разных стран.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рная работа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По счету «1», «2», «3»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kk-KZ"/>
              </w:rPr>
              <w:t>Выходят по 2 ученика с каждой группы,</w:t>
            </w:r>
            <w:r>
              <w:rPr/>
              <w:t xml:space="preserve"> </w:t>
            </w:r>
            <w:r>
              <w:rPr>
                <w:lang w:val="kk-KZ"/>
              </w:rPr>
              <w:t>отвеч</w:t>
            </w:r>
            <w:r>
              <w:rPr/>
              <w:t>ают</w:t>
            </w:r>
            <w:r>
              <w:rPr>
                <w:lang w:val="kk-KZ"/>
              </w:rPr>
              <w:t xml:space="preserve"> на вопросы. Если правильно ответят, забирают </w:t>
            </w:r>
            <w:r>
              <w:rPr>
                <w:b/>
                <w:lang w:val="kk-KZ"/>
              </w:rPr>
              <w:t>«плоды-стикеры»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>Группы работают.</w:t>
            </w:r>
            <w:r>
              <w:rPr>
                <w:lang w:val="kk-KZ"/>
              </w:rPr>
              <w:t xml:space="preserve"> Защищают свой проект, выступают все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>Ученики заполняют бланк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Если названо слово-одуш, пишут </w:t>
            </w:r>
            <w:r>
              <w:rPr>
                <w:b/>
                <w:lang w:val="kk-KZ"/>
              </w:rPr>
              <w:t>к</w:t>
            </w:r>
            <w:r>
              <w:rPr>
                <w:lang w:val="kk-KZ"/>
              </w:rPr>
              <w:t xml:space="preserve">, неодуш – пишут – </w:t>
            </w:r>
            <w:r>
              <w:rPr>
                <w:b/>
                <w:lang w:val="kk-KZ"/>
              </w:rPr>
              <w:t>ч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Идет взаимопроверка по слайду, где написан код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ники записывают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начала в группе, а зат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ют у доски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ют все вместе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Работа групповая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Слова: спорт, спортсмен, клоун, тренер, волейбол, футбол, цирк, дрессировщик, стадион, фокус, фокусник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Записывают в словарик, переводят, произносят. Составляют предложения.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не понравил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не не понятн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личн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щиеся записывают в дневни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6:00Z</dcterms:created>
  <dc:creator>UralSOFT</dc:creator>
  <dc:description/>
  <cp:keywords/>
  <dc:language>en-US</dc:language>
  <cp:lastModifiedBy>UralSOFT</cp:lastModifiedBy>
  <cp:lastPrinted>2015-01-12T18:29:00Z</cp:lastPrinted>
  <dcterms:modified xsi:type="dcterms:W3CDTF">2015-02-15T07:38:00Z</dcterms:modified>
  <cp:revision>9</cp:revision>
  <dc:subject/>
  <dc:title/>
</cp:coreProperties>
</file>