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Усвоить сходства и различия между данными частями ре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Развивать умение правильно и точно использовать в речи имена существительные и прилагатель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 и сообщение темы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ы знаете сказочную героиню Красную Шапочку.Но не все знаете, что у Красной Шапочки бабушка переехала жить в другой поселок. Вот мама и послала </w:t>
      </w:r>
    </w:p>
    <w:p>
      <w:pPr>
        <w:pStyle w:val="Normal"/>
        <w:rPr/>
      </w:pPr>
      <w:r>
        <w:rPr>
          <w:sz w:val="28"/>
          <w:szCs w:val="28"/>
        </w:rPr>
        <w:t>дочку навестить бабушку. Рассказала как идти, и Красная Шапочка отправилась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дорога шла через луг. Там ей повстречались полевые мыш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вильно ли я иду?»- спросила девочка. А мышки ей в один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кажи, что ты знаешь об именах  существительном и прилагательном?» Давайте поможем Красной Шапочке выполнить это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твечают по плану.1. Что такое?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Что обозначает?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 На какие вопросы отвечает?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Как изменяется?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. Каким членом предложения чаще всего быва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запись в два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                            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ь речи.</w:t>
        <w:tab/>
        <w:t xml:space="preserve">                                     1. Часть речи.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едмет.                                                2. Признак предмета.                 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3. Кто? Что?                                               3. Какой? Какая? Какое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меняются по числам и </w:t>
        <w:tab/>
        <w:t xml:space="preserve">                 4.Изменяются по родам, числам  и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дежам, имеют род.                                падежам.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5. Главным, второстепенным.                  5. Второстеп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ки указали Красной Шапочке дорогу, и она пошла дальше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лесу ей встретился ежи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лесу жил ёж?  (березовая роща)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- Ты знаешь дорогу к бабуш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и моё задание, скаж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, подбирая к существительным прилагательные, укажи их род и паде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…            дорожке</w:t>
      </w:r>
    </w:p>
    <w:p>
      <w:pPr>
        <w:pStyle w:val="Normal"/>
        <w:rPr/>
      </w:pPr>
      <w:r>
        <w:rPr>
          <w:bCs/>
          <w:sz w:val="28"/>
          <w:szCs w:val="28"/>
        </w:rPr>
        <w:t>около …            берез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…               трав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 …                  воздух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ла …               путё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 …                 ёж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Дети называют свои словосочетания.</w:t>
      </w:r>
    </w:p>
    <w:p>
      <w:pPr>
        <w:pStyle w:val="Normal"/>
        <w:rPr/>
      </w:pPr>
      <w:r>
        <w:rPr>
          <w:sz w:val="28"/>
          <w:szCs w:val="28"/>
        </w:rPr>
        <w:t>Учитель: У вас у всех получились разные словосочетания, но какие окончания имеют прилагательные? Почему? (Определяют род и падеж существительных и прилага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казал ёжик как идти дальше и побежал по своим делам. Красная Шапочка шла, шла и вышла на берег ре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отдохнем на берегу реки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Слайд 9-11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лайд 12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ле отдыха Красная шапочка спросила у белочки дорогу.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кажу, только выполни моё задание!»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ши, вставляя пропущенные буквы, определи падеж существительных и прилагательных 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Лета первая примета: 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од б. рёз     , в х. л. дк .  ,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Гриб коричнев . . .  цвета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На п .тнист.      к. решк.  .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проверяют правильность вставленных букв, отгадывают загадку,  определяют паде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расная Шапочка продолжила свой путь. На опушке леса она повстречалась с лисой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«Правильной ли дорогой я иду к бабушке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Скажу, только отгадайте загад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ень и ночь кричит, а не у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-под снега рас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всех весну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color w:val="FFFF00"/>
          <w:sz w:val="64"/>
          <w:szCs w:val="64"/>
        </w:rPr>
        <w:t xml:space="preserve"> </w:t>
      </w:r>
      <w:r>
        <w:rPr>
          <w:bCs/>
          <w:sz w:val="28"/>
          <w:szCs w:val="28"/>
        </w:rPr>
        <w:t>Из горячего колодца через нос водица льё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 отгадывают  загадки.  Отгадки появляются ниже на этом же слай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ки: водопад, подснежник, чайник – разбираем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дёт Красная Шапочка, а навстречу ей Зая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»Я знаю, где живет твоя бабушка. Пойдём провож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лиже к вечеру внучка встретилась со своей бабуш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, ребята, за оказанную мне помощь! Без вас я бы не нашла дорогу к бабушке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машнее задание:</w:t>
        <w:br/>
        <w:t xml:space="preserve">                   № 365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9:00Z</dcterms:created>
  <dc:creator>User</dc:creator>
  <dc:description/>
  <cp:keywords/>
  <dc:language>en-US</dc:language>
  <cp:lastModifiedBy>User</cp:lastModifiedBy>
  <dcterms:modified xsi:type="dcterms:W3CDTF">2010-02-21T10:19:00Z</dcterms:modified>
  <cp:revision>8</cp:revision>
  <dc:subject/>
  <dc:title>Цели урока: </dc:title>
</cp:coreProperties>
</file>