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 углубленным изучением отдельных предметов№8» Кировского района г.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ый уро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русскому языкупо тем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«Изменение глаголов прошедшего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ремени по родам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99999"/>
          <w:sz w:val="56"/>
          <w:szCs w:val="28"/>
        </w:rPr>
      </w:pPr>
      <w:r>
        <w:rPr>
          <w:b/>
          <w:color w:val="999999"/>
          <w:sz w:val="5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Сёмина Светлана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Ознакомление с изменением глаголов прошедшего времени по родам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2. Развитие умения распознавать времена глаголов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3. Формирование выразительного чтения стих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писа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доске написано: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, умеющий читать, - счастливый человек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</w:rPr>
        <w:t>К .Пауст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данное высказывание? 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ействительно, очень точно подмечено, что человек, который умеет читать – самый счастливый человек на свете, т.к. он может не выходя из дома, побывать в разных уголках нашей огромной планеты, полететь в космос, опуститься на дно океана, отправиться в далекое будущее или прошлое. </w:t>
      </w:r>
    </w:p>
    <w:p>
      <w:pPr>
        <w:pStyle w:val="Normal"/>
        <w:jc w:val="both"/>
        <w:rPr/>
      </w:pPr>
      <w:r>
        <w:rPr>
          <w:sz w:val="28"/>
          <w:szCs w:val="28"/>
        </w:rPr>
        <w:t>- А какие книги любите читать вы? (Ответы детей.)</w:t>
      </w:r>
    </w:p>
    <w:p>
      <w:pPr>
        <w:pStyle w:val="Normal"/>
        <w:jc w:val="both"/>
        <w:rPr/>
      </w:pPr>
      <w:r>
        <w:rPr>
          <w:sz w:val="28"/>
          <w:szCs w:val="28"/>
        </w:rPr>
        <w:t>-А сегодня мы с вами встретимся с героями сказки, которая знакома нам всем м раннего детства, это сказка «Теремок», только не простая, а необычная. В ее создании мы с вами будем принимать участ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Шла лягушка по болоту, видит, что стоят воро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Теремочек не простой- это школьный дом лес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Стоит в поле теремок,  он ни низок, ни высо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Все спешат к нему с утра, знать и мне туда пор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Там заливистый звонок приглашает на уро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Кто, кто в теремочке живет? Кто зверятам препода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Я -  белочка лесная, все науки знаю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Грызу орешки не простые, в них знаний ядра золотые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Заходи ко мне лягушка, навостри своё ты ушко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Буду я тебя учить, ведь без знаний трудно жи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Спасибо! А вот и вашим ученикам подар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гушка раздает ребятам кроссворды, составленные из словарных слов, сама пишет на доске с последующей проверк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няя обувь из шерсти –ВАЛЕН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хождение в действ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ятие, труд, деятельнос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ужба, занятие в каком-нибудь предприят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укт труда, готовое издел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материал, находящийся в процессе изготов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, способ исполнения –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3) Письменная принадлежность- графитная палочка, обычно оправленная в дерево – КАРАНДАШ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4) – применяемый для фейерверков и сигнализаций снаряд, состоящий из гильзы с порохо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летательный аппарат- РАКЕ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5) Предмет одежды – кусок ткани или вязаное трикотажное полотно квадратной формы – ПЛАТО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6) – произведение живописи в краска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то же, что и филь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изображение чего-либо в литературном произ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то, что можно увидеть, представить себ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вид, состояние, положение чего-либ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подразделение акта в драме – КАР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ерхняя одежда, обычно ниже колен – ПАЛЬ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Высокая обувь, охватывающая голень – САП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82"/>
        <w:gridCol w:w="887"/>
        <w:gridCol w:w="827"/>
        <w:gridCol w:w="881"/>
        <w:gridCol w:w="882"/>
        <w:gridCol w:w="835"/>
        <w:gridCol w:w="882"/>
        <w:gridCol w:w="850"/>
        <w:gridCol w:w="887"/>
        <w:gridCol w:w="832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Лягушка показывает свой кроссворд на экране, а дети меняются своими листочками друг с другом, и происходит взаимопроверка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ческий разбор предложения.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Петушок:</w:t>
      </w:r>
      <w:r>
        <w:rPr>
          <w:sz w:val="28"/>
          <w:szCs w:val="28"/>
        </w:rPr>
        <w:t xml:space="preserve"> Это что за теремок, он ни низок, ни высок!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Эй! Откройте Петушку! Ко-ко-ко! Ку-ка-ре-ку!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Я- Петушок, золотой гребешок,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Маслена головушка, шелкова бородушка!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Разрешите с вами жить, буду всё всегда учить!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Я без знаний не могу говорить ку-ка-ре-ку!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ходи к нам, Петушок, начинается урок!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Закрепленье, повторенье! Разбираем предложенье!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берите предложение из слов, а затем выполните синтаксический разбор.</w:t>
      </w:r>
    </w:p>
    <w:p>
      <w:pPr>
        <w:pStyle w:val="Style15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земле бегут веселые ручейки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шите из данного предложения глагол, определите его морфологические признаки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ут – глагол, н.ф.- бежать, мн. число, наст. время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ойденного.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Это что за теремок? Может здесь сгодится Волк?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 школу вы меня возьмите, вежливости научите!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Я ведь грубый оттого, что не знаю ничего!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а давайте расскажем Волку о какой части речи мы говорим на последних уроках русского язык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Что ж, Волчок, входи смелей,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оприветствуй всех зверей!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И запомни: все равны,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Знанья каждому нужны,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Чтоб науки изучать, никогда нельзя рычать!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Кошка.</w:t>
      </w:r>
      <w:r>
        <w:rPr>
          <w:sz w:val="28"/>
          <w:szCs w:val="28"/>
        </w:rPr>
        <w:t xml:space="preserve">  За фигурой я слежу, физкультуру я люблю,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Предлагаю вам зарядку, для ума и для порядку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-за парт мы выйдем дружно,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шуметь совсем не нужно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ли прямо, ноги вместе,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орот кругом на месте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лопнем пару раз в ладошки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топаем немножко,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едставим, детки,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то ваши руки – ветки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чаем ими дружно, будто дует ветер южны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урок продолжить нужно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внялись, тихо сели и на доску посмотрели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материал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ь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мпочка………………… комнату.                               Осветило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арь……………………. площадку.                           Осветила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 …………………… лес.                                         Осветил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обращает внимание на глаголы, записанные на доске справа. Дети определяют время глаголов (прошедшее), число (ед.число), выделяют глагольный суффикс –л-, окончания глаголов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учитель обращает внимание детей на левую часть доски, где записаны предложения с пропущенными словами. Все вместе определяют подлежащее в каждом предложении и его характеристики (число, род, окончание имен существительных)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учитель ставит перед учениками задачу: как определить, какой глагол необходим в каждом предложении? Дети говорят, что для этого будут пользоваться помощью имен существительных и вопросов, которые зададут от них к глаголам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исывают в свои тетради предложения и выделяют все показатели, что и на доске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ой вывод можно сделать из проделанной работе?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голы в прошедшем времени ед.числа изменяются по родам: бывают в мужском, женском, среднем роде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Чтение правила</w:t>
      </w:r>
      <w:r>
        <w:rPr>
          <w:sz w:val="28"/>
          <w:szCs w:val="28"/>
        </w:rPr>
        <w:t xml:space="preserve"> из учебника Рамзаевой на с.218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репление изученного материала.</w:t>
      </w:r>
    </w:p>
    <w:p>
      <w:pPr>
        <w:pStyle w:val="Style15"/>
        <w:ind w:left="0" w:hanging="0"/>
        <w:jc w:val="both"/>
        <w:rPr/>
      </w:pPr>
      <w:r>
        <w:rPr/>
        <w:t>1) на доску вывешивается таблица, в каждый столбик которой необходимо добавить свои глаголы нужного рода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.ро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ро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род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(что сделал?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(что сделала?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 (что сделало?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л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ла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ло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л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ла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ло </w:t>
            </w:r>
          </w:p>
        </w:tc>
      </w:tr>
    </w:tbl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учащиеся самостоятельно записывают глаголы в свои тетради, при этом выделяя глагольный суффикс –л- и родовые окончания глагол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Это что за чудеса? Вот так школа?! Я- Лиса!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Я хочу читать, писать, курочек пересчитать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Но без школы и без знанья понапрасну все старанья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 теремок меня возьмите, грамоте всей обучите,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Чтобы поздно или рано жить могла я без обмана!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оходи, Лисонька! Вот, держи учебник, по нему мы сейчас вместе с тобой и ребятами будем работать с упражнением №581.</w:t>
      </w:r>
    </w:p>
    <w:p>
      <w:pPr>
        <w:pStyle w:val="Style15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а весна. Пригрело солнце. Зазеленела трава. И наше деревце тоже зазеленело.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Если имя существительное того или иного рода, то и глагол, который к нему относится, стоит в том же роде и числе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10</w:t>
      </w:r>
      <w:r>
        <w:rPr>
          <w:b/>
          <w:sz w:val="28"/>
          <w:szCs w:val="28"/>
        </w:rPr>
        <w:t>. Творческая работа в группах.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Я умею лишь реветь, научите меня петь,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Научите рисовать, надоело лес ломать!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Зиму сплю я от тоски, а стоял бы у доски,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Я б уроки изучал, а во сне их повторял!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ходи, Медведь, и ты. В школе все у нас равны!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детям объединиться в группы и раздает им «Чудо-квадраты» (по теме «Насекомые и птицы)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6"/>
        <w:gridCol w:w="956"/>
        <w:gridCol w:w="956"/>
        <w:gridCol w:w="956"/>
        <w:gridCol w:w="956"/>
        <w:gridCol w:w="956"/>
        <w:gridCol w:w="956"/>
        <w:gridCol w:w="956"/>
      </w:tblGrid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</w:t>
            </w:r>
          </w:p>
        </w:tc>
      </w:tr>
      <w:tr>
        <w:trPr>
          <w:trHeight w:val="5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</w:tr>
      <w:tr>
        <w:trPr>
          <w:trHeight w:val="5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</w:t>
            </w:r>
          </w:p>
        </w:tc>
      </w:tr>
    </w:tbl>
    <w:p>
      <w:pPr>
        <w:pStyle w:val="Style15"/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найдите имена существительные, обозначающие названия птиц или насекомых, придумать к ним глаголы, которые могли бы рассказать об их прошлой жизни, т.е. глаголы должны быть прошедшего времени. А какого  они должны быть рода вам помогут сами эти имена существительные.</w:t>
      </w:r>
    </w:p>
    <w:p>
      <w:pPr>
        <w:pStyle w:val="Style15"/>
        <w:ind w:left="0" w:hanging="0"/>
        <w:jc w:val="both"/>
        <w:rPr/>
      </w:pPr>
      <w:r>
        <w:rPr>
          <w:i/>
          <w:sz w:val="28"/>
          <w:szCs w:val="28"/>
          <w:u w:val="single"/>
        </w:rPr>
        <w:t>Например:</w:t>
      </w:r>
      <w:r>
        <w:rPr>
          <w:sz w:val="28"/>
          <w:szCs w:val="28"/>
        </w:rPr>
        <w:t xml:space="preserve"> Сокол – он мой- м.род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Он что делал? – парил, летал, клевал,…</w:t>
      </w:r>
    </w:p>
    <w:p>
      <w:pPr>
        <w:pStyle w:val="Style15"/>
        <w:ind w:left="0" w:hanging="0"/>
        <w:jc w:val="both"/>
        <w:rPr/>
      </w:pPr>
      <w:r>
        <w:rPr>
          <w:i/>
          <w:sz w:val="28"/>
          <w:szCs w:val="28"/>
          <w:u w:val="single"/>
        </w:rPr>
        <w:t>Проверка:</w:t>
      </w:r>
      <w:r>
        <w:rPr>
          <w:sz w:val="28"/>
          <w:szCs w:val="28"/>
        </w:rPr>
        <w:t xml:space="preserve"> от каждой группы по 1 ученику зачитывают имена существительные и глаголы, которые они к ним подобрали. Главное – слушать, и не повторяться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Итог урока.</w:t>
      </w:r>
      <w:r>
        <w:rPr>
          <w:sz w:val="28"/>
          <w:szCs w:val="28"/>
        </w:rPr>
        <w:t xml:space="preserve"> А теперь давайте подведем итог урока: что нового вы узнали сегодня на уроке о глаголе?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12</w:t>
      </w:r>
      <w:r>
        <w:rPr>
          <w:b/>
          <w:sz w:val="28"/>
          <w:szCs w:val="28"/>
        </w:rPr>
        <w:t>. Домашнее задание.</w:t>
      </w:r>
      <w:r>
        <w:rPr>
          <w:sz w:val="28"/>
          <w:szCs w:val="28"/>
        </w:rPr>
        <w:t xml:space="preserve"> Упражнение №582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Так проходит ровно час, вот набрался целый класс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Что, же, милые зверята, я вам всем, конечно, рада!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Буду вам давать я знанья, только, чур, без опозданья!</w:t>
      </w:r>
    </w:p>
    <w:p>
      <w:pPr>
        <w:pStyle w:val="Style15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Все предметы изучать на четыре и на пять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05:00Z</dcterms:created>
  <dc:creator>Пк</dc:creator>
  <dc:description/>
  <cp:keywords/>
  <dc:language>en-US</dc:language>
  <cp:lastModifiedBy>Пк</cp:lastModifiedBy>
  <dcterms:modified xsi:type="dcterms:W3CDTF">2010-05-10T10:34:00Z</dcterms:modified>
  <cp:revision>2</cp:revision>
  <dc:subject/>
  <dc:title/>
</cp:coreProperties>
</file>