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8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Times New Roman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7pt;mso-wrap-distance-left:9.05pt;mso-wrap-distance-right:9.05pt;mso-wrap-distance-top:0pt;mso-wrap-distance-bottom:0pt;margin-top:0.1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Times New Roman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Times New Roman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</w:tblGrid>
      <w:tr>
        <w:trPr>
          <w:trHeight w:val="5892" w:hRule="atLeast"/>
        </w:trPr>
        <w:tc>
          <w:tcPr>
            <w:tcW w:w="7791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4F4F4" w:val="clear"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C00000"/>
                <w:sz w:val="48"/>
                <w:szCs w:val="48"/>
              </w:rPr>
              <w:t>Ваш ребенок — первоклассник (памятка и различные анкеты для родителей)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0 го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нко Алевтина Анатольевна учитель начальных классов МОУ «СОШ № 236 г. Знаменск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Ваш ребенок — первоклассник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памятка для родителей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в ребенке его стремление стать школьником. Ваша искренняя заинтересован</w:t>
        <w:softHyphen/>
        <w:t>ность в его школьных делах и заботах, серьез</w:t>
        <w:softHyphen/>
        <w:t>ное отношение к его первым достижениям и возможным трудностям помогут первоклассни</w:t>
        <w:softHyphen/>
        <w:t>ку подтвердить значимость его нового положе</w:t>
        <w:softHyphen/>
        <w:t>ния и деятельности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ребенком те правила и нормы, с ко</w:t>
        <w:softHyphen/>
        <w:t>торыми он встретился в школе. Объясните их необходимость и целесообразность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, ребенок пришел в школу, чтобы учиться. Когда человек учится, у него может что-то не сразу получаться, это естественно. Ребенок име</w:t>
        <w:softHyphen/>
        <w:t>ет право на ошибку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месте с первоклассником распоря</w:t>
        <w:softHyphen/>
        <w:t>док дня, следите за его соблюдением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те трудности, возможные у ребен</w:t>
        <w:softHyphen/>
        <w:t>ка на начальном этапе овладения учебными на</w:t>
        <w:softHyphen/>
        <w:t>выками. Если у первоклассника, например, есть логопедические проблемы, постарайтесь спра</w:t>
        <w:softHyphen/>
        <w:t>виться с ними на первом году обучения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первоклассника в его желании до</w:t>
        <w:softHyphen/>
        <w:t>биться успеха. В каждой работе обязательно найдите, за что можно было бы его похвалить. Помните, что похвала и эмоциональная поддер</w:t>
        <w:softHyphen/>
        <w:t>жка (« Молодец!»,« Ты так хорошо справился!») способны заметно повысить интеллектуальные достижения человека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5915</wp:posOffset>
            </wp:positionH>
            <wp:positionV relativeFrom="paragraph">
              <wp:posOffset>484505</wp:posOffset>
            </wp:positionV>
            <wp:extent cx="2312035" cy="272161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вас что-то беспокоит в поведении ребен</w:t>
        <w:softHyphen/>
        <w:t>ка, его учебных делах, не стесняйтесь обращать</w:t>
        <w:softHyphen/>
        <w:t>ся за советом и консультацией к учителю или школьному психологу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в жизни вашего ре</w:t>
        <w:softHyphen/>
        <w:t>бенка появился человек более авторитетный, чем вы. Это учитель. Уважайте мнение перво</w:t>
        <w:softHyphen/>
        <w:t>классника о своем педагоге.</w:t>
      </w:r>
    </w:p>
    <w:p>
      <w:pPr>
        <w:pStyle w:val="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— это нелегкий и ответственный труд. Поступление в школу существенно меняет жизнь ребенка, но не должно лишать его мно</w:t>
        <w:softHyphen/>
        <w:t>гообразия, радости, игры. У первоклассника должно оставаться достаточно времени для иг</w:t>
        <w:softHyphen/>
        <w:t>ровых занят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259715</wp:posOffset>
            </wp:positionV>
            <wp:extent cx="2451100" cy="2146300"/>
            <wp:effectExtent l="0" t="0" r="0" b="0"/>
            <wp:wrapTight wrapText="bothSides">
              <wp:wrapPolygon edited="0">
                <wp:start x="-61" y="0"/>
                <wp:lineTo x="-61" y="21468"/>
                <wp:lineTo x="21600" y="21468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нкета для родителей первоклассник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им вас ответить на приведенные ниже вопросы. Подчеркните тот вариант, который ка</w:t>
        <w:softHyphen/>
        <w:t>жется наиболее подходящим вам и вашему ребен</w:t>
        <w:softHyphen/>
        <w:t>ку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хотно ли идет ребенок в школу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хотно; 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з особой охоты;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отно, с радостью;     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полне ли приспособился к школьному режиму, принимает ли как должное новый распорядок?</w:t>
      </w:r>
    </w:p>
    <w:p>
      <w:pPr>
        <w:sectPr>
          <w:type w:val="nextPage"/>
          <w:pgSz w:w="11906" w:h="16838"/>
          <w:pgMar w:left="851" w:right="936" w:gutter="0" w:header="0" w:top="938" w:footer="0" w:bottom="851"/>
          <w:pgBorders w:display="allPages" w:offsetFrom="text">
            <w:top w:val="double" w:sz="42" w:space="3273" w:color="000000"/>
            <w:left w:val="double" w:sz="42" w:space="3" w:color="000000"/>
            <w:bottom w:val="double" w:sz="42" w:space="3" w:color="000000"/>
            <w:right w:val="double" w:sz="42" w:space="3272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т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совсем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д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.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cols w:num="4" w:equalWidth="false" w:sep="false">
            <w:col w:w="2143" w:space="266"/>
            <w:col w:w="2584" w:space="392"/>
            <w:col w:w="2459" w:space="92"/>
            <w:col w:w="2758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реживает ли свои учебные успехи и неуспе</w:t>
        <w:softHyphen/>
        <w:t>хи?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т, чем д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олне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д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асто ли ребенок делится с вами школьными  впечатлениями?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;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cols w:num="3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ов преобладающий характер этих впечат</w:t>
        <w:softHyphen/>
        <w:t>лений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отрицательные впечатле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и отрицательных пример</w:t>
        <w:softHyphen/>
        <w:t>но поровну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оложительные впечатл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Сколько времени в среднем тратит ребенок    ежедневно на выполнение домашних заданий  (укажите конкретно)</w:t>
        <w:tab/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уждается ли ребенок в вашей помощи при выполнении домашних заданий?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дается в помощ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 ребенок преодолевает трудности в рабо</w:t>
        <w:softHyphen/>
        <w:t>те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рудностями сразу пасует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за помощью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ся преодолеть сам, но может отсту</w:t>
        <w:softHyphen/>
        <w:t>пить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 в преодолении трудносте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пособен ли ребенок сам проверить работу, най</w:t>
        <w:softHyphen/>
        <w:t>ти и исправить ошибки?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этого сделать не может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огда может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если его побудить к этому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cols w:num="4" w:equalWidth="false" w:sep="false">
            <w:col w:w="1984" w:space="566"/>
            <w:col w:w="1985" w:space="2"/>
            <w:col w:w="2549" w:space="426"/>
            <w:col w:w="3183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сто ли ребенок жалуется на товарищей по классу, обижается на них?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но редко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практически не бывает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равляется ли ребенок с учебной нагрузкой без напряжения?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т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орее нет, чем да;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орее да, чем нет;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443865</wp:posOffset>
            </wp:positionV>
            <wp:extent cx="1422400" cy="1968500"/>
            <wp:effectExtent l="0" t="0" r="0" b="0"/>
            <wp:wrapTight wrapText="bothSides">
              <wp:wrapPolygon edited="0">
                <wp:start x="-115" y="0"/>
                <wp:lineTo x="-115" y="21506"/>
                <wp:lineTo x="21600" y="21506"/>
                <wp:lineTo x="21600" y="0"/>
                <wp:lineTo x="-1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2. Примечания ( советы, р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мендации, предложения, вопросы)</w:t>
      </w:r>
    </w:p>
    <w:p>
      <w:pPr>
        <w:sectPr>
          <w:type w:val="continuous"/>
          <w:pgSz w:w="11906" w:h="16838"/>
          <w:pgMar w:left="1222" w:right="936" w:gutter="0" w:header="0" w:top="938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Анкета № 1 для родителей учащихся, поступающих в первый класс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Уважаемые родители! Ваши откровенные ответы на вопросы помогут нам в работе с ваши</w:t>
        <w:softHyphen/>
        <w:t>ми детьми. Спасиб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фамилия ребенка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и отчество папы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, должность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 рабочий телефон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и отчество мамы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бразование__________________рабочий телефон___________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 протекала беременность_____________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ходили роды: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олезни ребенка до 3 лет_______________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ребенка после 3 лет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остав семьи. Есть ли у ребенка младшие братья и сестры? _________________________________________________________________________________________________________________________________________________</w:t>
        <w:tab/>
        <w:t>Какие секции и кружки ребенок будет посещать после школы, сколько времени это займет? 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ет или сосет ребенок иногда палец?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 него аппетит? Разборчив ли в еде? 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ет медленно и с трудом? (Да, нет).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спокойно? 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т бодро и охотно? ________________________________________________</w:t>
        <w:tab/>
        <w:t>Жалуется иногда на боли в животе?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ется иногда на боли в голове?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рвота? ________________________________________________________</w:t>
        <w:tab/>
        <w:t>Бывают частые головокружения?</w:t>
        <w:tab/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9055</wp:posOffset>
            </wp:positionV>
            <wp:extent cx="2235200" cy="1854200"/>
            <wp:effectExtent l="0" t="0" r="0" b="0"/>
            <wp:wrapTight wrapText="bothSides">
              <wp:wrapPolygon edited="0">
                <wp:start x="5933" y="1102"/>
                <wp:lineTo x="5561" y="2867"/>
                <wp:lineTo x="5377" y="8161"/>
                <wp:lineTo x="3800" y="9044"/>
                <wp:lineTo x="3337" y="9485"/>
                <wp:lineTo x="3337" y="9926"/>
                <wp:lineTo x="2410" y="10037"/>
                <wp:lineTo x="556" y="11249"/>
                <wp:lineTo x="556" y="11690"/>
                <wp:lineTo x="0" y="12683"/>
                <wp:lineTo x="0" y="13014"/>
                <wp:lineTo x="4356" y="16985"/>
                <wp:lineTo x="3800" y="17095"/>
                <wp:lineTo x="2966" y="18088"/>
                <wp:lineTo x="2966" y="18749"/>
                <wp:lineTo x="5099" y="20515"/>
                <wp:lineTo x="5469" y="20515"/>
                <wp:lineTo x="7694" y="20515"/>
                <wp:lineTo x="18540" y="20515"/>
                <wp:lineTo x="21600" y="20183"/>
                <wp:lineTo x="21506" y="17536"/>
                <wp:lineTo x="20301" y="17095"/>
                <wp:lineTo x="16501" y="16985"/>
                <wp:lineTo x="15110" y="15220"/>
                <wp:lineTo x="14924" y="13455"/>
                <wp:lineTo x="15574" y="13455"/>
                <wp:lineTo x="17242" y="12132"/>
                <wp:lineTo x="17150" y="11690"/>
                <wp:lineTo x="17520" y="11690"/>
                <wp:lineTo x="18911" y="9926"/>
                <wp:lineTo x="19652" y="8382"/>
                <wp:lineTo x="19652" y="8161"/>
                <wp:lineTo x="20301" y="6176"/>
                <wp:lineTo x="19745" y="4742"/>
                <wp:lineTo x="16779" y="2977"/>
                <wp:lineTo x="16593" y="1543"/>
                <wp:lineTo x="13905" y="1102"/>
                <wp:lineTo x="6396" y="1102"/>
                <wp:lineTo x="5933" y="110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леднеет или краснеет при волнении?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Легко пугается? 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лачет? 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ргает? Всегда или недавно?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ет плечом, рукой и т. п.?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или появились ли приступы злости? 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за свое здоровье?</w:t>
        <w:tab/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ему сосредоточиваться?</w:t>
        <w:tab/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то-нибудь, что имеет для него особенно важное значение? 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тревожен?</w:t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темноты?</w:t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одиночества?</w:t>
        <w:tab/>
        <w:t>________________________________________________</w:t>
        <w:tab/>
        <w:t>Боится животных? Каких?</w:t>
        <w:tab/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чужих людей?</w:t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ся к неудачам? Каким? ______________________________________</w:t>
        <w:tab/>
        <w:t>Часто испытывает чувство стыда, вины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из взрослых проводит больше времени? 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упает в общение со сверстниками:</w:t>
        <w:br/>
        <w:t xml:space="preserve">              инициативен</w:t>
        <w:tab/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дет, когда с ним заговорят_______________________________________</w:t>
        <w:br/>
        <w:t xml:space="preserve">                    уклоняется от общения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гры предпочитает:</w:t>
        <w:br/>
        <w:t xml:space="preserve">       подвижные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дивидуальные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льные</w:t>
        <w:tab/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лективные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единство между членами семьи по вопросам воспитания ребенка? ________________________________________________________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Анкета № 2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ы предлагаем вам ответить на вопросы анкеты, цель которой – выявить проблемы ребенка, влияющие на успешную адаптацию к школе, учебной деятельности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месте мы всегда сможем решить возникающие трудности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енка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год рождения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л ребенок детский сад? Охотно ли туда ходил?</w:t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ожидания от обучения ребенка______________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Что повлияло на выбор школы №  __ ( отметьте знаком «+»)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зкое месторасположение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итет школы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ский состав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( укажите что)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умаете о способностях своего ребенка__________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агирует на похвалу? Какие формы поощрения применяются дома? ______________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агирует на наказания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казания применяются дома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аказаний более эффективны ?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Есть ли у ребенка постоянные обязанности? 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Какие дела по дому он выполняет регулярно? ____________________________</w:t>
        <w:br/>
        <w:t>Какие от случая к случаю? ____________________________________________</w:t>
        <w:tab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ли сам (один) во дворе дома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Есть у ребенка друзья? 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они к нему в дом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упает в общение со взрослыми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о ли дети общаются с вашим ребенком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ребенка желание идти в школу?</w:t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научить чему-либо, связанному со школой? 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Знает ли буквы, умеет читать? 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Умеет ребенок считать и в каких пределах? 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ам себя занять, находясь дома, или все время ищет общества взрослых?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Нужна ли вашему ребенку группа продленного дня? 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вы хотели бы сообщить о своем ребенке? 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, полученные заболевания, отклонения_________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желания, предложения__________________________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015</wp:posOffset>
            </wp:positionH>
            <wp:positionV relativeFrom="paragraph">
              <wp:posOffset>535940</wp:posOffset>
            </wp:positionV>
            <wp:extent cx="1930400" cy="1790700"/>
            <wp:effectExtent l="0" t="0" r="0" b="0"/>
            <wp:wrapTight wrapText="bothSides">
              <wp:wrapPolygon edited="0">
                <wp:start x="9468" y="0"/>
                <wp:lineTo x="8191" y="113"/>
                <wp:lineTo x="4148" y="1492"/>
                <wp:lineTo x="3297" y="2526"/>
                <wp:lineTo x="2126" y="3675"/>
                <wp:lineTo x="1700" y="4249"/>
                <wp:lineTo x="849" y="5513"/>
                <wp:lineTo x="104" y="7351"/>
                <wp:lineTo x="-104" y="9304"/>
                <wp:lineTo x="-104" y="11028"/>
                <wp:lineTo x="530" y="12866"/>
                <wp:lineTo x="1594" y="14704"/>
                <wp:lineTo x="3403" y="16543"/>
                <wp:lineTo x="3509" y="17347"/>
                <wp:lineTo x="5425" y="18381"/>
                <wp:lineTo x="6914" y="18381"/>
                <wp:lineTo x="7127" y="20334"/>
                <wp:lineTo x="16065" y="21483"/>
                <wp:lineTo x="16916" y="21483"/>
                <wp:lineTo x="17023" y="21483"/>
                <wp:lineTo x="18831" y="20219"/>
                <wp:lineTo x="19789" y="18036"/>
                <wp:lineTo x="19364" y="17462"/>
                <wp:lineTo x="18193" y="16543"/>
                <wp:lineTo x="20108" y="14704"/>
                <wp:lineTo x="21066" y="12866"/>
                <wp:lineTo x="21598" y="11028"/>
                <wp:lineTo x="21598" y="9304"/>
                <wp:lineTo x="21385" y="7351"/>
                <wp:lineTo x="20960" y="5972"/>
                <wp:lineTo x="20853" y="5513"/>
                <wp:lineTo x="19470" y="3675"/>
                <wp:lineTo x="17767" y="2066"/>
                <wp:lineTo x="17448" y="1492"/>
                <wp:lineTo x="13405" y="113"/>
                <wp:lineTo x="12128" y="0"/>
                <wp:lineTo x="94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ная литература: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скоровайная Л.С. настольная книга учителя начальных классов.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тов-на- Дону: Феникс, 2002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ова М.В. Психология растущего человека. – М., 2002.</w:t>
      </w:r>
    </w:p>
    <w:sectPr>
      <w:type w:val="nextPage"/>
      <w:pgSz w:w="11906" w:h="16838"/>
      <w:pgMar w:left="851" w:right="936" w:gutter="0" w:header="0" w:top="938" w:footer="0" w:bottom="654"/>
      <w:pgBorders w:display="allPages" w:offsetFrom="text">
        <w:top w:val="double" w:sz="42" w:space="3273" w:color="000000"/>
        <w:left w:val="double" w:sz="42" w:space="3" w:color="000000"/>
        <w:bottom w:val="double" w:sz="42" w:space="3265" w:color="000000"/>
        <w:right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8:00Z</dcterms:created>
  <dc:creator>Бондаренко Алевтина Анатольевнаучитель начальных классовМОУ «СОШ № 236 г. Знаменск»</dc:creator>
  <dc:description/>
  <cp:keywords/>
  <dc:language>en-US</dc:language>
  <cp:lastModifiedBy>Admin</cp:lastModifiedBy>
  <cp:lastPrinted>2007-10-10T00:59:00Z</cp:lastPrinted>
  <dcterms:modified xsi:type="dcterms:W3CDTF">2003-09-30T21:38:00Z</dcterms:modified>
  <cp:revision>3</cp:revision>
  <dc:subject/>
  <dc:title>Ваш ребенок — первоклассник (памятка и различные анкеты для родителей)</dc:title>
</cp:coreProperties>
</file>