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Базовые алгоритмические конструк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 контроль знаний по теме «Базовые алгоритмические конструкци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алгоритмического и логического мышления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редметной грамотности учащихся и аккуратности в оформлении решения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доска, маркер, листы с заданиями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(2 мин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 (35 мин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урока (3 мин)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 ребята, садите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егодня отсутству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приветствуют учителя и называют отсутствующи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вы будете писать контрольную работу. Она включает задания по теме «Базовые алгоритмические конструкции». Прошу вас работать самостоятельно. Если будут возникать вопросы, поднимайте руку, я подойду. Можете приступать к рабо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нчивайте работу, время вышло. Сдавайте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. До свидания!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свидания!</w:t>
            </w:r>
          </w:p>
        </w:tc>
      </w:tr>
    </w:tbl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3:00Z</dcterms:created>
  <dc:creator>Алёна</dc:creator>
  <dc:description/>
  <cp:keywords/>
  <dc:language>en-US</dc:language>
  <cp:lastModifiedBy>Admin</cp:lastModifiedBy>
  <cp:lastPrinted>2011-02-21T14:19:00Z</cp:lastPrinted>
  <dcterms:modified xsi:type="dcterms:W3CDTF">2011-02-21T11:19:00Z</dcterms:modified>
  <cp:revision>5</cp:revision>
  <dc:subject/>
  <dc:title/>
</cp:coreProperties>
</file>