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 учреждение « Средняя общеобразовательная школа №2 с углубленным изучением иностранных языков» муниципального образования г. Ноябрьска 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Конспект урока по математике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в 4 класс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Письменное  умножение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на двузначное число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Щербакова Екатерина Юрьев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ябрьск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 Письменное  умножение на двузначное чис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ознакомить с письменным приёмом  умножения на двузнач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должить работу по решению задач на движение в противоположных 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ть вычислительные 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 урока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98"/>
        <w:gridCol w:w="1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од урока.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. – Здравствуйте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рок мне хотелось бы начать с одной восточной муд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ным – давно жили два мудреца. Один из них был очень мудрым, а другой ему завидовал. И чтобы показать себя мудрее первого, придумал каверзный вопрос. Он поймал бабочку, спрятал её в кулаке и спросил: « Живая она, или мёртвая?» А сам подумал, если скажет: «Живая», сожму  руку и она  умрёт. Если скажет: «Мёртвая» -  выпущу,  она  улетит. Он не угадает и опозорится. Но первый  мудрец на 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она, или мёртвая? Ответил: « Всё в тво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и  успех нашего урока тоже в ваших руках. Желаю вам удачи на урок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бщение целей урока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знакомство с письменным  приёмом умноже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ить работу по решению задач на движение в противоположных направлен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ть вычислительные навы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ый счё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. Нам сегодня придётся много считать, вычислять. Давайте подготовимся – потренируемся в устных вычислени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ги бабочке сесть на цвет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ши пример- ответ- нажать на бабочку(курсором)- прилетит на нужный цветок с отве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:Х=480            Х-2500=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хХ=70500          Х х 37= 3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х 1047 = 0            5032 + Х = 5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ги  коту  Матроск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 коту корова даёт 23 л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лько  Матроскин получит молока за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дн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5 дне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дне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 февраль-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м  сколько дней в феврале?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до  узнать сколько  надоил молока Матроскин  за 28 дн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32"/>
                <w:szCs w:val="32"/>
              </w:rPr>
              <w:t>23х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это  решить устно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ак как - же  нам  умножить 23х28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 если устно нельзя, надо  значит письменно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Так как мы назовём тему нашего уро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исьменное умножение на двузначное числ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Чему новому мы должны научиться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ешение проблемы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ак мы учились устно умножать на двузначное число на прошлых уроках?  Какой закон умножения использовали? (</w:t>
            </w:r>
            <w:r>
              <w:rPr>
                <w:i/>
                <w:sz w:val="28"/>
                <w:szCs w:val="28"/>
              </w:rPr>
              <w:t>распределите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х28=23х(20+8)=23х20+23х8=460+184=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есть ещё способ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х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у вас есть предложения, как это выпол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ужно на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х8- (где 8 –единицы в числе 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а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х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ожение закончили? 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лучили первое неполное произ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ужно сделать дальше?  ( х 2, где 2- десятки в числе 28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х 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ли второе  неполное 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лные произведения нужно сло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ается ответ:  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записать всё это можно коро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х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+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 повторим  ещё раз ход решения и  составим алгоритм умножения многозначного числа на дву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алгоритма умноже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Пишу  единицы под единицами, десятки   под десят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Умножаю на единицы, пишу под един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множаю на десятки. Пишу под десят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кладываю неполные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Читаю отве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так, вы научились выполнять письменное умножение на двузначное число. Закрепим ваши знания с помощью заданий из  учебника  стр. 35 № 165.( с комментированием, 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используя алгоритм  умножения   выполним № 1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ледующим обр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1и 2 пример - решаем в парах с объяснением; 3 пример у доски с учителем, 4 пример у доски самостоятельно - по выполнению самопроверка по карточке.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стика для глаз. Подвижные упражн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ледующий этап нашего урока – задача. Нам пригодится знание  взаимосвязи : скорость, время, рас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. 35 № 1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дачей. Устный разбор. Составим чертёж  к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теперь проверьте себя по слай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я общее расстояние и общее время,  что можно узнать? ( Общую скорость уда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общую скорость и скорость первого самолёта….  (можно узнать скорость второго самолё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решать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её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ученик у доски,  слабым- подсказ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70 : 10=     (км/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  -       =       ( км/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ебя по слайду. Кто справился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Дома, вы должны составить и решить обратную задачу. Что значит обратная задача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 сегодня научились умножать многозначное число на двузнач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как вы поняли тему. Выберите из предложенных решений лишь вер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     28    2)   28       3)  28            4)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32</w:t>
            </w:r>
            <w:r>
              <w:rPr>
                <w:b/>
                <w:bCs/>
                <w:sz w:val="28"/>
                <w:szCs w:val="28"/>
              </w:rPr>
              <w:t xml:space="preserve">        х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32 </w:t>
            </w:r>
            <w:r>
              <w:rPr>
                <w:b/>
                <w:bCs/>
                <w:sz w:val="28"/>
                <w:szCs w:val="28"/>
              </w:rPr>
              <w:t xml:space="preserve">       х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32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u w:val="single"/>
              </w:rPr>
              <w:t>х   3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56         84              56                   5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>+84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>+  56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+ 84</w: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+ 8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40        896          896                 89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ньте, кто выбрал   №1 -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</w:t>
            </w:r>
            <w:r>
              <w:rPr>
                <w:bCs/>
                <w:sz w:val="28"/>
                <w:szCs w:val="28"/>
              </w:rPr>
              <w:t>2 -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</w:t>
            </w:r>
            <w:r>
              <w:rPr>
                <w:bCs/>
                <w:sz w:val="28"/>
                <w:szCs w:val="28"/>
              </w:rPr>
              <w:t>3 -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</w:t>
            </w:r>
            <w:r>
              <w:rPr>
                <w:bCs/>
                <w:sz w:val="28"/>
                <w:szCs w:val="28"/>
              </w:rPr>
              <w:t>4 -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Верный ответ  №3.  Почему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№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 урока (+ рефлексия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72"/>
                <w:szCs w:val="72"/>
              </w:rPr>
              <w:t>Я</w:t>
            </w:r>
            <w:r>
              <w:rPr>
                <w:sz w:val="52"/>
                <w:szCs w:val="52"/>
              </w:rPr>
              <w:t xml:space="preserve">-  </w:t>
            </w:r>
            <w:r>
              <w:rPr>
                <w:sz w:val="28"/>
                <w:szCs w:val="28"/>
              </w:rPr>
              <w:t>уз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запом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науч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удивилс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повтор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 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35 № 167- обратная задач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йд № 1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en-US"/>
        </w:rPr>
        <w:t xml:space="preserve">Учебник </w:t>
      </w:r>
      <w:r>
        <w:rPr>
          <w:sz w:val="28"/>
          <w:szCs w:val="28"/>
          <w:lang w:eastAsia="en-US"/>
        </w:rPr>
        <w:t>«Математика»-4 класс (Школа России) - М.И.Моро, С.И.Волков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u w:val="single"/>
          <w:lang w:eastAsia="en-US"/>
        </w:rPr>
        <w:t>Список  использованной литературы: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1.Поурочные разработки по математике-4 класс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2.Учебник математики М.И. Моро – 4 класс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3. «Мастерская учителя»  М.В. Беденко- Сборник текстовых задач по               математи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30:00Z</dcterms:created>
  <dc:creator>Пользователь</dc:creator>
  <dc:description/>
  <cp:keywords/>
  <dc:language>en-US</dc:language>
  <cp:lastModifiedBy>Пользователь</cp:lastModifiedBy>
  <dcterms:modified xsi:type="dcterms:W3CDTF">2010-06-05T16:18:00Z</dcterms:modified>
  <cp:revision>11</cp:revision>
  <dc:subject/>
  <dc:title>Муниципальное общеобразовательное  учреждение « Средняя общеобразовательная школа №2 с углубленным изучением иностранных языков» муниципального образования г</dc:title>
</cp:coreProperties>
</file>