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здание презентаци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создания презентации с использованием изображений и аним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выполн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PowerPoint 20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ск – Программы - PowerPoint 200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появится окно PowerPoint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шаблон для презентации, выполнив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Файл – Открыть - Рабочий стол - Сказка «Колобок» - Колобок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заголовка наберите текст 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КА «КОЛОБ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ледующие параметр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9375" cy="3086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" t="16649" r="59547" b="7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для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ЛОБОК»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120640" cy="2971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128" r="59547" b="7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Колобка на слайд, 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 – Рисунок - Из файла… - Рабочий стол - Сказка «Колобок» - Колобок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сположите рисунок как показано на образц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434465</wp:posOffset>
            </wp:positionV>
            <wp:extent cx="1362075" cy="2533650"/>
            <wp:effectExtent l="0" t="0" r="0" b="0"/>
            <wp:wrapTight wrapText="bothSides">
              <wp:wrapPolygon edited="0">
                <wp:start x="22507" y="13558"/>
                <wp:lineTo x="22507" y="11113"/>
                <wp:lineTo x="21430" y="11113"/>
                <wp:lineTo x="21430" y="13558"/>
                <wp:lineTo x="22507" y="135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36" t="20926" r="535" b="1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2870" cy="1977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51" t="28926" r="23707" b="2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бавления слайда 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 - Создать слайд</w:t>
      </w:r>
      <w:r>
        <w:rPr>
          <w:rFonts w:cs="Times New Roman" w:ascii="Times New Roman" w:hAnsi="Times New Roman"/>
          <w:sz w:val="24"/>
          <w:szCs w:val="24"/>
        </w:rPr>
        <w:t xml:space="preserve">, в качестве макета выбираем </w:t>
      </w:r>
      <w:r>
        <w:rPr>
          <w:rFonts w:cs="Times New Roman" w:ascii="Times New Roman" w:hAnsi="Times New Roman"/>
          <w:b/>
          <w:bCs/>
          <w:sz w:val="24"/>
          <w:szCs w:val="24"/>
        </w:rPr>
        <w:t>Пустой слай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>Панели инструментов Рисование</w:t>
      </w:r>
      <w:r>
        <w:rPr>
          <w:rFonts w:cs="Times New Roman" w:ascii="Times New Roman" w:hAnsi="Times New Roman"/>
          <w:sz w:val="24"/>
          <w:szCs w:val="24"/>
        </w:rPr>
        <w:t xml:space="preserve"> нарисуйте домик. (Если в нижней части экрана нет Панели инструментов Рисование, необходимо выполнить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Вид - Панели инструментов - Рис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5325</wp:posOffset>
            </wp:positionH>
            <wp:positionV relativeFrom="paragraph">
              <wp:posOffset>1921510</wp:posOffset>
            </wp:positionV>
            <wp:extent cx="2400300" cy="2047875"/>
            <wp:effectExtent l="0" t="0" r="0" b="0"/>
            <wp:wrapTight wrapText="bothSides">
              <wp:wrapPolygon edited="0">
                <wp:start x="11401" y="10573"/>
                <wp:lineTo x="11401" y="9135"/>
                <wp:lineTo x="10218" y="9135"/>
                <wp:lineTo x="10218" y="10573"/>
                <wp:lineTo x="11401" y="1057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29" t="27893" r="36467" b="3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99870" cy="1842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842840"/>
                          <a:chOff x="0" y="0"/>
                          <a:chExt cx="1499760" cy="18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976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626760"/>
                            <a:ext cx="1334160" cy="120960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12600"/>
                            <a:ext cx="1458720" cy="62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663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88760"/>
                            <a:ext cx="775800" cy="589320"/>
                          </a:xfrm>
                          <a:prstGeom prst="roundRect">
                            <a:avLst>
                              <a:gd name="adj" fmla="val 4037"/>
                            </a:avLst>
                          </a:prstGeom>
                          <a:solidFill>
                            <a:srgbClr val="daede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5960" y="1004760"/>
                            <a:ext cx="899640" cy="154800"/>
                          </a:xfrm>
                          <a:prstGeom prst="flowChartManualOperation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5360" y="1005480"/>
                            <a:ext cx="899640" cy="154800"/>
                          </a:xfrm>
                          <a:prstGeom prst="flowChartManualOperation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05pt;margin-top:0pt;width:144.15pt;height:145.1pt" coordorigin="-261,0" coordsize="2883,2902">
                <v:rect id="shape_0" stroked="f" o:allowincell="f" style="position:absolute;left:0;top:0;width:2361;height:2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6633" stroked="t" o:allowincell="f" style="position:absolute;left:107;top:987;width:2100;height:19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cc"/>
                  <v:stroke color="black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5" fillcolor="#996633" stroked="t" o:allowincell="f" style="position:absolute;left:32;top:20;width:2296;height:97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cc"/>
                  <v:stroke color="black" weight="25560" joinstyle="miter" endcap="flat"/>
                  <w10:wrap type="none"/>
                </v:shape>
                <v:roundrect id="shape_0" ID="Скругленный прямоугольник 6" fillcolor="#daedef" stroked="t" o:allowincell="f" style="position:absolute;left:569;top:1242;width:1221;height:9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210"/>
                  <v:stroke color="black" weight="25560" joinstyle="miter" endcap="flat"/>
                  <w10:wrap type="none"/>
                </v:round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ID="Блок-схема: ручное управление 8" fillcolor="#00b050" stroked="t" o:allowincell="f" style="position:absolute;left:-261;top:1582;width:1416;height:243;mso-wrap-style:none;v-text-anchor:middle;rotation:270;mso-position-horizontal-relative:char" type="_x0000_t11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25560" joinstyle="miter" endcap="flat"/>
                  <w10:wrap type="none"/>
                </v:shape>
                <v:shape id="shape_0" ID="Блок-схема: ручное управление 9" fillcolor="#00b050" stroked="t" o:allowincell="f" style="position:absolute;left:1206;top:1583;width:1416;height:243;mso-wrap-style:none;v-text-anchor:middle;rotation:90;mso-position-horizontal-relative:char" type="_x0000_t11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им изображение Колобка на слайд, используя команду, описанную в пункте 5. Разместим его на окошко, при необходимости изменив размер. Выделите рисунок и выполните команду, расположенну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Панели инструментов Рисовани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- Повернуть/Отразить - Отразить слева направо.</w:t>
      </w:r>
      <w:r>
        <w:rPr>
          <w:rFonts w:cs="Times New Roman" w:ascii="Times New Roman" w:hAnsi="Times New Roman"/>
          <w:sz w:val="24"/>
          <w:szCs w:val="24"/>
        </w:rPr>
        <w:t xml:space="preserve"> Сравните с образцо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бавления текстового сообщения, 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фигуры – Выноски - Овальная вынос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0440" cy="9315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56" t="70469" r="53778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текст и расположите его по центру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обок, Колобок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оробу скребен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метен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меш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масле пряжон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стуж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 дедушки ушел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ел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0900</wp:posOffset>
            </wp:positionH>
            <wp:positionV relativeFrom="paragraph">
              <wp:posOffset>120015</wp:posOffset>
            </wp:positionV>
            <wp:extent cx="1033780" cy="1094740"/>
            <wp:effectExtent l="0" t="0" r="0" b="0"/>
            <wp:wrapTight wrapText="bothSides">
              <wp:wrapPolygon edited="0">
                <wp:start x="11852" y="9395"/>
                <wp:lineTo x="11852" y="8495"/>
                <wp:lineTo x="10929" y="8495"/>
                <wp:lineTo x="10929" y="9395"/>
                <wp:lineTo x="11852" y="939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8" t="37935" r="45008" b="5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выделении элемента </w:t>
      </w:r>
      <w:r>
        <w:rPr>
          <w:rFonts w:cs="Times New Roman" w:ascii="Times New Roman" w:hAnsi="Times New Roman"/>
          <w:b/>
          <w:sz w:val="24"/>
          <w:szCs w:val="24"/>
        </w:rPr>
        <w:t>Овальная выноска</w:t>
      </w:r>
      <w:r>
        <w:rPr>
          <w:rFonts w:cs="Times New Roman" w:ascii="Times New Roman" w:hAnsi="Times New Roman"/>
          <w:sz w:val="24"/>
          <w:szCs w:val="24"/>
        </w:rPr>
        <w:t xml:space="preserve">, в нижней части появляется ромбик желтого цвета. При нажатии на этот ромбик можно переместить выноску в нужное поло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тройки анимации выполните команду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 слайдов - Настройка анимации</w:t>
      </w:r>
      <w:r>
        <w:rPr>
          <w:rFonts w:cs="Times New Roman" w:ascii="Times New Roman" w:hAnsi="Times New Roman"/>
          <w:sz w:val="24"/>
          <w:szCs w:val="24"/>
        </w:rPr>
        <w:t xml:space="preserve">. Для начала выполним анимацию появления элемента выноск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его, нажав левой клавишей мыши, и 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авить эффект – Вход - Раствор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аиваем скорость, установив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м для пункта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о – После предыду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м анимацию исчезновения для элемента вынос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его, 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авить эффект – Выход - Раствор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-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 xml:space="preserve">, начало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анимацию исчезновения в ок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ройка анимации</w:t>
      </w:r>
      <w:r>
        <w:rPr>
          <w:rFonts w:cs="Times New Roman" w:ascii="Times New Roman" w:hAnsi="Times New Roman"/>
          <w:sz w:val="24"/>
          <w:szCs w:val="24"/>
        </w:rPr>
        <w:t xml:space="preserve">, нажмите но стрелочку, расположенную справа, выберите время и задайте задержку в </w:t>
      </w:r>
      <w:r>
        <w:rPr>
          <w:rFonts w:cs="Times New Roman" w:ascii="Times New Roman" w:hAnsi="Times New Roman"/>
          <w:b/>
          <w:bCs/>
          <w:sz w:val="24"/>
          <w:szCs w:val="24"/>
        </w:rPr>
        <w:t>5 секун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ображения колобка настроим путь перемещения, для этог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Добавить эффект - Пути перемещения - Нарисовать пользовательский путь - Рисованная крива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кривую, как показано на образце ниже (начало кривой от изображения колобка – зеленый треугольник, заканчивается кривая красным треугольником в правой части слайда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те </w:t>
      </w:r>
      <w:r>
        <w:rPr>
          <w:rFonts w:cs="Times New Roman" w:ascii="Times New Roman" w:hAnsi="Times New Roman"/>
          <w:b/>
          <w:bCs/>
          <w:sz w:val="24"/>
          <w:szCs w:val="24"/>
        </w:rPr>
        <w:t>скорость – Медленно, начал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5840" cy="2477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87" t="28513" r="24174" b="3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м третий слайд, выполнив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 - Создать слайд</w:t>
      </w:r>
      <w:r>
        <w:rPr>
          <w:rFonts w:cs="Times New Roman" w:ascii="Times New Roman" w:hAnsi="Times New Roman"/>
          <w:sz w:val="24"/>
          <w:szCs w:val="24"/>
        </w:rPr>
        <w:t xml:space="preserve">, в качестве макета выбираем </w:t>
      </w:r>
      <w:r>
        <w:rPr>
          <w:rFonts w:cs="Times New Roman" w:ascii="Times New Roman" w:hAnsi="Times New Roman"/>
          <w:b/>
          <w:bCs/>
          <w:sz w:val="24"/>
          <w:szCs w:val="24"/>
        </w:rPr>
        <w:t>Пустой слай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располагаем изображения колобка и зайца (для вставки изображений воспользуйтесь командой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 – Рисунок - Из файла… - Рабочий стол - Сказка «Колобок» - Колобок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b/>
          <w:bCs/>
          <w:sz w:val="24"/>
          <w:szCs w:val="24"/>
        </w:rPr>
        <w:t>/Заяц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). Также добавляем две выноски с тестовыми сообщениями. Расположение соотносим с образцом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ем анимацию в соответствующей последовательнос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лобка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- Пути перемещения – Вправо, скорость - Медленно, начало – После предыдущег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йца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- Пути перемещения – Влево, скорость - Медленно, начало – С предыдуще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носки, относящейся к зайцу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– Вход - Растворение; скорость - Средне; начало – После предыдущего; эффект – Выход - Растворение; скорость - Средне; начало – После предыдущего; время задержки – 2 секунд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00</wp:posOffset>
            </wp:positionH>
            <wp:positionV relativeFrom="paragraph">
              <wp:posOffset>13335</wp:posOffset>
            </wp:positionV>
            <wp:extent cx="3695700" cy="2781300"/>
            <wp:effectExtent l="0" t="0" r="0" b="0"/>
            <wp:wrapTight wrapText="bothSides">
              <wp:wrapPolygon edited="0">
                <wp:start x="6366" y="10496"/>
                <wp:lineTo x="6366" y="9084"/>
                <wp:lineTo x="4897" y="9084"/>
                <wp:lineTo x="4897" y="10496"/>
                <wp:lineTo x="6366" y="1049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44" t="28343" r="43216" b="3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выноски, относящейся к колобку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– Вход - Растворение; скорость - Средне; начало – После предыдущего; эффект-Выход-Растворение; скорость - Средне; начало – После предыдущего; время задержки – 5 секун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лобка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- Пути перемещения - Нарисовать пользовательский путь - Рисованная кривая</w:t>
      </w:r>
      <w:r>
        <w:rPr>
          <w:rFonts w:cs="Times New Roman" w:ascii="Times New Roman" w:hAnsi="Times New Roman"/>
          <w:sz w:val="24"/>
          <w:szCs w:val="24"/>
        </w:rPr>
        <w:t xml:space="preserve">, нарисуем кривую, как показано на образце ниж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рость – Медленно, начало – После предыдущего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00</wp:posOffset>
            </wp:positionH>
            <wp:positionV relativeFrom="paragraph">
              <wp:posOffset>141605</wp:posOffset>
            </wp:positionV>
            <wp:extent cx="3792220" cy="2857500"/>
            <wp:effectExtent l="0" t="0" r="0" b="0"/>
            <wp:wrapTight wrapText="bothSides">
              <wp:wrapPolygon edited="0">
                <wp:start x="6417" y="10496"/>
                <wp:lineTo x="6417" y="9105"/>
                <wp:lineTo x="4965" y="9105"/>
                <wp:lineTo x="4965" y="10496"/>
                <wp:lineTo x="6417" y="1049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87" t="28686" r="43632" b="3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четвертого слайда, копируем третий слайд производим необходимы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м изображение зайца и вставляем медвед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 текстовые сообщения и при необходимости перемещае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ем анимацию для изображения медведь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- Пути перемещения – Влево, скорость - Медленно, начало – С предыдуще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агаем настроенную анимацию на вторую позицию в списк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ройки анимации</w:t>
      </w:r>
      <w:r>
        <w:rPr>
          <w:rFonts w:cs="Times New Roman" w:ascii="Times New Roman" w:hAnsi="Times New Roman"/>
          <w:sz w:val="24"/>
          <w:szCs w:val="24"/>
        </w:rPr>
        <w:t>, выделяем и перемещаем с помощью кнопок со стрелками, расположенных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560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951" t="57417" r="-4" b="3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ятого слайда, копируем четвертый слайд производим необходимы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м изображение медведя и вставляем ли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м последнюю анимацию в спи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 текстовые сообщения и при необходимости перемещ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ем анимацию для изображения лисы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- Пути перемещения – Влево, скорость - Медленно, начало – С предыдущ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агаем настроенную анимацию на вторую позицию в списк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ройки анимации</w:t>
      </w:r>
      <w:r>
        <w:rPr>
          <w:rFonts w:cs="Times New Roman" w:ascii="Times New Roman" w:hAnsi="Times New Roman"/>
          <w:sz w:val="24"/>
          <w:szCs w:val="24"/>
        </w:rPr>
        <w:t>, выделяем и перемещаем с помощью кнопок со стрелками, расположенных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888740" cy="2955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87" t="27823" r="43355" b="3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м еще одну выноску с текстом: Ах, песенка хороша, да слышу я плохо. Колобок, Колобок, сядь ко мне на носок да спой еще разок, погромче! И настраиваем анимацию: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 – Вход - Растворение; скорость - Средне; начало – После предыдущего; эффект-Выход-Растворение; скорость - Средне; начало – После предыдущего; время задержки – 3 секу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ем ещё анимации для изображения колобк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 - Пути перемещения - Нарисовать пользовательский путь – Линия, скорость - Медленно, начало – После предыдущег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 –Выход – Исчезновение; начало – После предыдущего, время задержки – 2 секун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876800" cy="3608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44" t="28343" r="43340" b="3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яем еще один слайд, где располагаем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аиваем смену слайдов, используя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 слайдов – Смена слайд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ервого слайда: автоматически после 3 секунд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2-5 слайдов – автоматически после 0 секунд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6 слайда – по щелчку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5:00Z</dcterms:created>
  <dc:creator>1</dc:creator>
  <dc:description/>
  <cp:keywords/>
  <dc:language>en-US</dc:language>
  <cp:lastModifiedBy>1</cp:lastModifiedBy>
  <dcterms:modified xsi:type="dcterms:W3CDTF">2015-01-04T12:34:00Z</dcterms:modified>
  <cp:revision>9</cp:revision>
  <dc:subject/>
  <dc:title>1</dc:title>
</cp:coreProperties>
</file>