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имени Константина Матвеевича Трухинова» города Северодвинска 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заседания семейного клуба «Мы вместе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родители учащихся 1 кла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ышева Галина Игоре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двинск, 201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емейного клуба «Мы вместе!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и: родители учащихся 1 класс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: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Каждая семья неповторима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мы все вместе – неповторимая замечательная большая дружная семья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кат со словами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рк Аврелий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Семья – это место приземления для старших, стартовая площадка для младших и маячок взаимоотношений для каждого»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стре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вступление к песне “Маленькая страна” (На слова И. Николаева, музыка И. Николае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 горами, за ле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тр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ама с добрыми глаз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изнь любви пол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не всегда тепло и яс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ла и горя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учик солнца посели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лучает с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о моя семь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родился я и выро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любят все меня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ихи Ларисы Рубальск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ось слово сем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 нём не слыхала Земля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ве сказал перед свадьбой Ад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 тебе семь вопросов зад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ток родит мне, богиня мо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 тихонько ответила: «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х воспитает, царица мо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 покорно ответила: «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есть приготовит, о радость мо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 всё также ответила: «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латье сошьёт, постирает бельё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ласкает, украсит жильё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я», – тихо молвила Ева: «я, я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она знаменитых семь «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на Земле появилась семь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пится плакат со словом “Семья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 стихотворение. И. Молчановой "Семь главных правил".  Читают  родите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то значит для меня моя семь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- счастье и уют домашн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правил обязательных хран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ишь только семь, но очень - очень важ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о-первых, это главное -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ердцем и душою всей, и разум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сто чтоб бурлила страстью кровь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трепетно, и каждый день по-разном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торое - дети. Что за дом без н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без колодца - не нап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 - это жизнь, это род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лженье рода. Пусть струитс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том забота. Лишь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 семейный сбережет от ве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ся, чтоб с улыбкою вес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сегда с тобою, а не где-т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етвертое - терпение. 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жет пережить невзгоды, беды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огреет солнышком окн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еем заледенело белы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А пятое - ответственность и 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даменте семейном веский кам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могут защитить люб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тра уберечь душевный пламен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Шестое — уваженье. Только с 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шь успех, признанье об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считаясь с мнением друг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шь, чтоб с твоим считались тож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, наконец, седьмое - чист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у, в душе твоей и помыслах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я представляю свой очаг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де я любима, счастлива  я полность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семья? Интервью родите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72085</wp:posOffset>
            </wp:positionV>
            <wp:extent cx="3314700" cy="2657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31" t="4106" r="22686" b="7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! Назовите самые важные слова, которые помогут Вам наладить взаимоотношения в Ваших семьях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и слова станут  символом нашего клуба </w:t>
      </w:r>
      <w:r>
        <w:rPr>
          <w:rFonts w:cs="Times New Roman" w:ascii="Times New Roman" w:hAnsi="Times New Roman"/>
          <w:sz w:val="24"/>
          <w:szCs w:val="24"/>
        </w:rPr>
        <w:t>(на плакате появляются слова: забота, терпение, ответственность и другие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.Представление семьи (до 3 минут, Ф.И.О.):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членов семьи, их возраст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де работают, учат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исание результатов деятельности, направленной на укрепление и развитие семьи, её традиц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пии дипломов, грамот и других наградных документов (если имею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, если есть – публикации о семье.):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весёлая музыка, на сцене появляется Колоб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Колобок, Колоб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ушёл от бабушки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ушёл от дедуш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нужна мне семь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справлюсь Я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(обращается к родителя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, что одному лучше и что он сам справится с любым делом.    Сейчас мы это проверим  (устраиваются  соревнования между семьями и Колобком). В каждом конкурсе участвует Колобок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ословица недаром молвитс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разбиты на две части, составь цело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ен клад, когда в семье л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емья вместе, и сердце на 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 дому, таково сам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хорошо, а дома луч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асна изба углами, красна пирог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ой семье и каша гущ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Мой дом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надуть воздушный шарик (это – дом), обставить мебелью (нарисовать фломастером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мы узнаем, какие песни вы поёте вместе с дет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, о чём или о ком поётся в песн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ё лежит да на солнышко глядит. (Черепах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: зелёненький он был. (Кузнечи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чего не проходил, ему ничего не задавали. (Антош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, качается. (Ваг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егут неуклюже. (Пешехо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ю весело шагать по просторам. (Песн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ё становится всем теплее. (Улыб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: «Мы художни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арисуйте свою семью    (рисуют мам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 для всей семьи называется “Кто больше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ется слово “родители”, ваша задача: составить как можно больше слов из букв этого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теперь, уважаемые родители, угадайте, о чьём ребёнке идёт ре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еда этого ребёнка манная каш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руг этого ребёнка Дьячков Витал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занятие этого ребёнка игра в шахм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раздник этого ребёнка день рождения старшей сест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песня этого ребёнка «В лесу родилась ёлоч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варительно провести в классе анкетирование детей и выбрать самые интересные отве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Угадай по голосу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йчас вы должны угадать голос ребёнка (Включается магнитофонная запис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не справляется ни с одним заданием. Он плач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домой! К моим любимым дедушке и бабушке! Я буду их слушаться, помогать им, жалеть их. Я понял, что один я ни с чем не справлюсь. У вас очень хорошие, дружные семьи, вы любите друг друга. И мои родные переживают за меня и скучают. Спасибо вам, что вразумили меня. Берегите свои семьи, любите друг друга!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игра: “Устами младенца”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вы все когда-то были маленькими, не знали многих слов, но объясняли их по-своему. Попробуйте узнать слова по описа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все вместе: мама, папа и я (семь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ежный, самый дорогой, самый любимый человек на земле (мам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мы все бываем вместе (до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утром (завтрак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ывает один раз в году, но все его очень любят и ждут  (день рожде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ое маленькое, пищащее, доставляющее много хлопот, но его все любят, (ребено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играют все дети (игр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 называется “Самый сильный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конечно, догадались, что в этом конкурсе участвуют пап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й мужчина терпеливый,  скромный от рожд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 муж, заботливый отец —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й мужчина без сомненья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апа получает газету. Нужно одной рукой быстрее всех собрать газету в кула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ют стихи папы (хоро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 женщ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лабостей много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, как мужчин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им все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ться с поро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лавное – многое им обещ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их, ошибок нечаянных не замеч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ен им ом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хот карте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слышат медовые реч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мы хотим проверить ваши творческие способ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следующий конкурс “Театральный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ается одна из ситуаций (по жребию):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ре на корабл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еполненном автобус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емене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показать сценку - пантомиму, как бы вы пообедали, находясь в данной ситуации. Зрители и жюри должны догадаться, где вы обед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 теперь немного отдохнем и посмотрим небольшую историю, которая происходит в некоторых семьях. А может быть такое бывает и у вас?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ценка “Три мамы ”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ка Танюш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и бабушк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толом 4 стула. На одном сидит Танюша с кукло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юша под веч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улки при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клу спросила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юш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ы запачк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и нож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игр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бачкой и кошкой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ы залез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тол, непосед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росид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день без обед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е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ы буд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пичка, ху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-ка обедать, верт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саживает куклу рядом за стол.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юшина ма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ы при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ню спросила..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чка д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аиграла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в сад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ухитрилас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быть про ед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бедать!”,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ала бабуля 100 раз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веча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Сейчас, да сейчас”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е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аживает дочку за стол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абуш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а мама приш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у спросил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чка д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 в больни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ые су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для е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шлось ни мину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съ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бутербр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только у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бот и хлоп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же сид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без обе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доктором ст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непос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дь, родная, так молода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и дочк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е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ма садится за стол, бабушка расставляет чашки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мы в столовой си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мы на дочек глядя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дочками делать упрямым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непросто быть мамам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улыбок”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 Мне ответьте без ошибки: дружба начинается с …(улыбк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и знакомство начинается с улыбки. Улыбка ничего не стоит, но ценится очень дорого. Она длится мгновение, а в памяти остаётся, порой, навсегда. Шекспир считал, что улыбкой можно добиться больше, чем мечом. Хочешь завоевать друзей – улыбай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тесь вокруг, какие улыбки нас окружают. А впрочем, какие бывают улыб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последний, подобравший эпитет к слову “улыбка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бедит и тот, кто придумает самый оригинальный эпит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Комплимент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Я думаю всем нравиться своя семья. Кто сможет объяснить значение слова комплимен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плимент – это похвала, любезные,  приятные  слова, лестный отзыв. Предлагаю сказать своей семье комплимент. (Слова пишут на заранее заготовленных лучиках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ная, дружная, счастливая, трудолюбивая и другие слов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ь минут полезных советов.  Слово учи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аще показывайте детям, как вы их любите, не скрывайте эт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бойтесь попросить совета у вашего ребёнка – это только сблизит в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арайтесь, чтобы друзья вашего ребёнка обязательно бывали в вашем доме – вы должны их хорошо зн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ьте примером для ребёнка, ведь как сейчас вы относитесь к нему, так и к вам будут относиться в стар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канчивается праздник песней, которую поют все вместе.</w:t>
      </w:r>
    </w:p>
    <w:p>
      <w:pPr>
        <w:pStyle w:val="Normal"/>
        <w:rPr>
          <w:b/>
          <w:b/>
        </w:rPr>
      </w:pPr>
      <w:r>
        <w:rPr>
          <w:b/>
        </w:rPr>
        <w:t>Песня.</w:t>
      </w:r>
      <w:r>
        <w:rPr/>
        <w:t xml:space="preserve">  </w:t>
      </w:r>
      <w:r>
        <w:rPr>
          <w:b/>
        </w:rPr>
        <w:t>Слова и музыка О. Митяева.</w:t>
      </w:r>
    </w:p>
    <w:p>
      <w:pPr>
        <w:pStyle w:val="Normal"/>
        <w:rPr/>
      </w:pPr>
      <w:r>
        <w:rPr/>
        <w:t>Изгиб гитары желтой ты обнимаешь нежно,</w:t>
      </w:r>
    </w:p>
    <w:p>
      <w:pPr>
        <w:pStyle w:val="Normal"/>
        <w:rPr/>
      </w:pPr>
      <w:r>
        <w:rPr/>
        <w:t>Струна осколком эха пронзит тугую высь.</w:t>
      </w:r>
    </w:p>
    <w:p>
      <w:pPr>
        <w:pStyle w:val="Normal"/>
        <w:rPr/>
      </w:pPr>
      <w:r>
        <w:rPr/>
        <w:t>Качнется купол неба большой и звёздно-снежный,</w:t>
      </w:r>
    </w:p>
    <w:p>
      <w:pPr>
        <w:pStyle w:val="Normal"/>
        <w:rPr/>
      </w:pPr>
      <w:r>
        <w:rPr/>
        <w:t>Как здорово, что все мы здесь сегодня собрались! (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блеск от заката, луна меж сосен пляшет</w:t>
      </w:r>
    </w:p>
    <w:p>
      <w:pPr>
        <w:pStyle w:val="Normal"/>
        <w:rPr/>
      </w:pPr>
      <w:r>
        <w:rPr/>
        <w:t>Ты что грустишь, бродяга, а ну-ка, улыбнись!</w:t>
      </w:r>
    </w:p>
    <w:p>
      <w:pPr>
        <w:pStyle w:val="Normal"/>
        <w:rPr/>
      </w:pPr>
      <w:r>
        <w:rPr/>
        <w:t>И кто – то очень близкий тебе тихонько  скажет:</w:t>
      </w:r>
    </w:p>
    <w:p>
      <w:pPr>
        <w:pStyle w:val="Normal"/>
        <w:rPr/>
      </w:pPr>
      <w:r>
        <w:rPr/>
        <w:t>Как здорово, что все мы здесь сегодня собрались! (2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с болью в горле мы тех сегодня вспомним,</w:t>
      </w:r>
    </w:p>
    <w:p>
      <w:pPr>
        <w:pStyle w:val="Normal"/>
        <w:rPr/>
      </w:pPr>
      <w:r>
        <w:rPr/>
        <w:t>Чьи имена, как раны, на сердце запеклись,</w:t>
      </w:r>
    </w:p>
    <w:p>
      <w:pPr>
        <w:pStyle w:val="Normal"/>
        <w:rPr/>
      </w:pPr>
      <w:r>
        <w:rPr/>
        <w:t>Мечтами их и песнями мы каждый вздох напомним,</w:t>
      </w:r>
    </w:p>
    <w:p>
      <w:pPr>
        <w:pStyle w:val="Normal"/>
        <w:rPr/>
      </w:pPr>
      <w:r>
        <w:rPr/>
        <w:t>Как здорово, что все мы здесь сегодня собрались! (2 раза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амять о сегодняшней встрече наш семейный клуб дарит вам памятные адрес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будем дружить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с другом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тицы с небом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етер с лугом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арус с морем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а с дождями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ружит солнце со всеми нами!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счастливою будет дорога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адость, удача, друзья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емейного клуба порог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ывать никогда Вам нельзя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еклеева Н. И. Справочник классного руководителя (1-4 классы). – Москва: ВАКО, 2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О. В. Родительские собрания. 4 класс. На пути к пониманию ребёнка. – Волгоград: Учитель, 200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шакова О. Д. Пословицы и стихи о семье и детях: Справочник школьника. – Издательство: Литера, 200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tritch.com/video_post/43529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ка “Три мамы 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tritch.com/video_post/435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41:00Z</dcterms:created>
  <dc:creator>Tinkoff@</dc:creator>
  <dc:description/>
  <cp:keywords/>
  <dc:language>en-US</dc:language>
  <cp:lastModifiedBy>Tinkoff@</cp:lastModifiedBy>
  <dcterms:modified xsi:type="dcterms:W3CDTF">2010-06-06T09:34:00Z</dcterms:modified>
  <cp:revision>9</cp:revision>
  <dc:subject/>
  <dc:title/>
</cp:coreProperties>
</file>