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Адресация ячеек в формулах электронных табли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мбинирова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изовать деятельность учащихся для повторения основных терминов и понятий темы “Электронная таблица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формировать понятие относительной и абсолютной адресации яче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должить формирование навыков работы с электронной таблиц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ть понятие о расчетных операциях в электронной таблице, показать назначение и возможности применения формул в Э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витие познавательного интерес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витие у учащихся навыков самоконтрол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витие у учащихся самосто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ормировать способность к самостоятельной работе, самоконтролю и правильной организации рабочего времен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действовать профориентации уча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действовать эстетическому воспитанию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орудование и раздаточный материал: мультимедийный проектор, экран, доска, презентация, тесты, материалы практической работы, файлы дополнительные на компьютере для практическ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руктура урок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рг. момент. (2 мин.)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ктуализация знаний: фронтальный опрос (7 мин.) 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ъяснение нового материала. (10 мин.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ктическая работа. (14 мин.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ведение итогов. (3 мин.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ъявление оценок за урок. (1 мин.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машнее задание. (3 мин.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флексия. (5 мин.)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пект урока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рг. момент. (2 мин.)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вед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ка цели и задач урока. Слайд №1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продолжаем изучать электронные таблицы и основная задача нашего сегодняшнего урока - это познакомится с понятием относительной и абсолютной адресации ячеек в электронных таблицах, научиться, используя электронную таблицу, производить расчеты, познакомиться с некоторыми областями жизнедеятельности человека, в которых можно применять электронные табл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ктуализация знаний: фронтальный опрос (7 мин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№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о такое электронная таблица?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это программа для создания и использования документов с автоматическим расчетом вносимых данных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ие основные элементы электронной таблицы вам известны? (ячей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задается имя ячейки (строки, столбца) в электронной таблице? (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1, B2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ие данные можно ввести в ячейку электронной таблицы? (число, текст, формулу)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№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ие данные размещены в ячейках таблицы (в С1-5, в С2-22, в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-5, в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-22)</w:t>
      </w:r>
    </w:p>
    <w:tbl>
      <w:tblPr>
        <w:tblW w:w="4038" w:type="dxa"/>
        <w:jc w:val="left"/>
        <w:tblInd w:w="6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"/>
        <w:gridCol w:w="342"/>
        <w:gridCol w:w="324"/>
        <w:gridCol w:w="1556"/>
        <w:gridCol w:w="1546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A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B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C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D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=A1+3*B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=A1^2+B1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=A2+3*B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=A2^2+B2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о такое формула? (Формулой является выражение, задающее указание для математических вычислений.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ие правила записи формул в электронных таблицах вы знаете? (Выражение начинается со знака равенства «=», что позволяет программе отличить формулу от других данных.)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360" w:hanging="357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ъяснение нового материала. (10 м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новным свойством электронной таблицы является следующее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зменение значения в ячейке приводит к мгновенному пересчету формул, содержащих ссылки на адрес этой ячей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лайд №4 Принцип относительной адресации обозначает следующее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реса ячеек, используемые в формулах, определены не абсолютно, а относительно места расположения формулы. Это приводит к тому, что при всяком перемещении формулы в другое место таблицы изменяются адреса ячеек в форму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менение этого принципа, помогает заполнять таблицы, содержащие большое количество формул одн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лайд №5 Принцип абсолютной адресаци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екоторых случаях необходимо отменить принцип относительной адресации для того, чтобы при переносе формулы адреса ячейки не изменялись. Для этой цели в имени ячейки употребляется символ $. Для замораживания всего адреса значок $ ставится дважды перед адресом строки и столбц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лайд №6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бсолютным может быть и часть адреса ячейки (только номер строки или номер столбца). Такой адрес принято называть смешанны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мер смешанного адреса: $D1, B$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смотрим это на примере. Введем расчетные формулы в таблицу оплаты за водоснаб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№7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)</w:t>
      </w:r>
    </w:p>
    <w:tbl>
      <w:tblPr>
        <w:tblW w:w="6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46"/>
        <w:gridCol w:w="1957"/>
        <w:gridCol w:w="1333"/>
      </w:tblGrid>
      <w:tr>
        <w:trPr>
          <w:trHeight w:val="525" w:hRule="atLeast"/>
        </w:trPr>
        <w:tc>
          <w:tcPr>
            <w:tcW w:w="604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40"/>
                <w:szCs w:val="40"/>
                <w:lang w:eastAsia="ru-RU"/>
              </w:rPr>
              <w:t>оплата за водоснабжение</w:t>
            </w:r>
          </w:p>
        </w:tc>
      </w:tr>
      <w:tr>
        <w:trPr>
          <w:trHeight w:val="375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тоимость 1 м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3 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оказания счетчика, м</w:t>
            </w:r>
            <w:r>
              <w:rPr>
                <w:rFonts w:eastAsia="Times New Roman" w:cs="Arial CYR" w:ascii="Arial CYR" w:hAnsi="Arial CYR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оличество потребленной воды, м</w:t>
            </w:r>
            <w:r>
              <w:rPr>
                <w:rFonts w:eastAsia="Times New Roman" w:cs="Arial CYR" w:ascii="Arial CYR" w:hAnsi="Arial CYR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умма к оплате, руб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1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4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9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ак рассчитать количество воды, потребленное за месяц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ведем формулу в первую ячейку, а для заполнения остальных применим принцип относительной адресации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водим формулы с помощью мультимедийного проектора вводит учащийся-помощник у до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спользуемся принципом абсолютной адресации для подсчета денежной суммы за израсходованную воду. Так как стоимость 1 кубометра воды в течение года не изменяется, сделаем соответствующий адрес абсолютным. Можно вводить знак $ вручную, а можно нажатием клавиши F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пользование формул дает большие возможности применения электронных таблиц в различных сферах жизнедеятельности человека.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ктическая работа. (14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делимся на две коман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дна – агенты по продаже и покупке недвижим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ругая – кассиры по продаже авиабиле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вая команда садится за компьютеры и выполняет свое задание </w:t>
      </w:r>
    </w:p>
    <w:tbl>
      <w:tblPr>
        <w:tblW w:w="7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дание: Ввести расчетные формулы в ячейки E3 и F3. Скопировать введенные формулы в расположенные ниже ячейки таблицы. </w:t>
            </w:r>
          </w:p>
        </w:tc>
      </w:tr>
      <w:tr>
        <w:trPr>
          <w:trHeight w:val="160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рай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тоимость 1кв.м. ,руб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квартиры, кв.м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престижност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квартиры, 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квартиры,$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 доллара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нзен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град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ост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, вторая в это время на своих местах на листочках выполняет тестовые задания 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. По мере выполнения заданий команды меняются местами. 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Приложение 5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.</w:t>
      </w:r>
    </w:p>
    <w:p>
      <w:pPr>
        <w:pStyle w:val="Style12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</w:rPr>
        <w:t>Приложение 4</w:t>
        <w:tab/>
        <w:tab/>
        <w:t>Тест «Электронная таблиц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Клетка электронной таблицы называется текущей, если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Клетка видна на экране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В ней находится информация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Клетка содержит формулу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В ней находится курс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Адрес клетки электронной таблицы – это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Имя, состоящее из любой последовательности символ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Имя, состоящее из имени столбца и номера стро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Адрес байта оперативной памяти, отведенного под клетку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Имя, состоящее из номера столбца и номера стро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В клетку электронной таблицы можно занести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только формулы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числа и текст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только числа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числа, формулы и тек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Числовая константа 12,3Е+4 может быть записана в виде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12,3000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123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0,00123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12300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36525</wp:posOffset>
            </wp:positionV>
            <wp:extent cx="2400300" cy="1028700"/>
            <wp:effectExtent l="0" t="0" r="0" b="0"/>
            <wp:wrapTight wrapText="bothSides">
              <wp:wrapPolygon edited="0">
                <wp:start x="-27" y="4746"/>
                <wp:lineTo x="-27" y="3667"/>
                <wp:lineTo x="-1405" y="3667"/>
                <wp:lineTo x="-1405" y="4746"/>
                <wp:lineTo x="-27" y="474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6517" r="62777" b="6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ая информация помещена в ячейке В4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Число 0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Формула В4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Формула СУММ(В1:В3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Число 4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Ячейка пу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Дана электронная таблица: </w:t>
      </w:r>
    </w:p>
    <w:tbl>
      <w:tblPr>
        <w:tblW w:w="6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85"/>
        <w:gridCol w:w="1485"/>
        <w:gridCol w:w="1545"/>
        <w:gridCol w:w="130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В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D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2"/>
        <w:spacing w:before="0" w:after="0"/>
        <w:rPr/>
      </w:pPr>
      <w:r>
        <w:rPr>
          <w:bCs/>
          <w:color w:val="000000"/>
        </w:rPr>
        <w:t>Значение в ячейке С1 заменили на 7. В результате этого значение в ячейке D1 автоматически изменилось на 11. Можно предположить что в ячейке D1 ……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rPr/>
      </w:pP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)      записана формула В1+С1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rPr/>
      </w:pP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)      при любом изменении таблицы значение увеличивается на 3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rPr/>
      </w:pP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)      записана формула  СУММ(А1:С1)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rPr>
          <w:color w:val="000000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      записана формула СУММА(А1:А3)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Cs/>
          <w:color w:val="000000"/>
        </w:rPr>
        <w:t xml:space="preserve">Дан </w:t>
      </w:r>
      <w:r>
        <w:rPr>
          <w:color w:val="000000"/>
          <w:lang w:val="en-US" w:eastAsia="en-US"/>
        </w:rPr>
        <w:t>фрагмент</w:t>
      </w:r>
      <w:r>
        <w:rPr>
          <w:bCs/>
          <w:color w:val="000000"/>
        </w:rPr>
        <w:t xml:space="preserve"> электронной таблицы:</w:t>
      </w:r>
      <w:r>
        <w:rPr/>
        <w:t xml:space="preserve"> </w:t>
      </w:r>
    </w:p>
    <w:tbl>
      <w:tblPr>
        <w:tblW w:w="5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85"/>
        <w:gridCol w:w="1485"/>
        <w:gridCol w:w="154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В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      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2"/>
        <w:spacing w:before="0" w:after="0"/>
        <w:rPr/>
      </w:pPr>
      <w:r>
        <w:rPr>
          <w:bCs/>
          <w:color w:val="000000"/>
        </w:rPr>
        <w:t>Значение ячейки С1 вычисляется по формуле =В1+$A$1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rPr/>
      </w:pPr>
      <w:r>
        <w:rPr>
          <w:bCs/>
          <w:color w:val="000000"/>
        </w:rPr>
        <w:t>После копирования формулы  значение в ячейке С3 будет равно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rPr>
          <w:color w:val="000000"/>
          <w:lang w:val="en-US"/>
        </w:rPr>
      </w:pP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)  10                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 xml:space="preserve">) 6                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) 7               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Значение в ячейке С3 электронной таблицы </w:t>
      </w:r>
    </w:p>
    <w:tbl>
      <w:tblPr>
        <w:tblW w:w="5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85"/>
        <w:gridCol w:w="1485"/>
        <w:gridCol w:w="154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С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 </w:t>
            </w:r>
            <w:r>
              <w:rPr>
                <w:b/>
                <w:bCs/>
                <w:lang w:val="en-US" w:eastAsia="en-US"/>
              </w:rPr>
              <w:t>=В2+$A$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7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5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45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 w:eastAsia="en-US"/>
              </w:rPr>
              <w:t> </w:t>
            </w:r>
            <w:r>
              <w:rPr>
                <w:b/>
                <w:bCs/>
                <w:lang w:val="en-US" w:eastAsia="en-US"/>
              </w:rPr>
              <w:t>=C1-C2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равно </w:t>
        <w:tab/>
        <w:tab/>
      </w:r>
      <w:r>
        <w:rPr>
          <w:lang w:val="en-US" w:eastAsia="en-US"/>
        </w:rPr>
        <w:t>a</w:t>
      </w:r>
      <w:r>
        <w:rPr>
          <w:lang w:val="en-US" w:eastAsia="en-US"/>
        </w:rPr>
        <w:t xml:space="preserve">)  27              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)  15              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)  34                </w: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)  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веты на тест 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0"/>
        <w:gridCol w:w="2540"/>
        <w:gridCol w:w="124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риложение 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Задание: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ести расчетные формулы в ячейки F3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 H3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Скопировать введенные формулы в расположенные ниже ячейки таблицы. 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 рей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дель самол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от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а билета для взрослых, ру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Цена билета для взрослых,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$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идка для пенсионеров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а билета для пенсионеров, ру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рс $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У-1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-Пб- 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09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У-1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-Пб- Краснода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5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Л-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- Сан-Францис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6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ИНГ-7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-Флори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.07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-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-Пб- Акапуль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03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Л-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ев-Стамбу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.02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У-20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-Одесса-Майам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1.2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ведение итогов. (3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 возвращаются за парты. Давайте проверим, как вы справились с заданиями тестов (ответы высвечиваются на экране через проектор). Проверьте работу своего одногруппника и поставьте ему оцен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нового узнали на уроке? В каких профессиях человеку может понадобиться знание электронных таблиц? Знания каких наук вам пригодились сегодня на уроке?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ъявить оценки за урок. (1 мин.)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машнее задание. (3 мин.)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авить таблицу Ф. И. О. 10 рабочих, придумать им заработную плату, подсчитать 13% подоходный налог от зарплаты, посчитать зарплату к выдаче и посчитать, сколько рабочие получили бы зарплату, в долларах. Таблицу записать в виде листа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865</wp:posOffset>
            </wp:positionH>
            <wp:positionV relativeFrom="paragraph">
              <wp:posOffset>1615440</wp:posOffset>
            </wp:positionV>
            <wp:extent cx="1000125" cy="1131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15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2815</wp:posOffset>
            </wp:positionH>
            <wp:positionV relativeFrom="paragraph">
              <wp:posOffset>1624965</wp:posOffset>
            </wp:positionV>
            <wp:extent cx="147320" cy="167005"/>
            <wp:effectExtent l="0" t="0" r="109855" b="10985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36" t="6774" r="24685" b="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86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флексия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. (Открыть файл на рабочем столе, который называется «Дерево» и яблоко, которое лежит на земле нужно повесить на дерево в то место, в которое вы считаете нужным относительно вашего состояния на данном уроке.) Всё хорошо – тему понял – яблоко на верху, если не очень понял и состояние менее комфортное, то в середине, если ничего не понял – яблоко остаётся на земле. (5 мин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66005</wp:posOffset>
            </wp:positionH>
            <wp:positionV relativeFrom="page">
              <wp:posOffset>10010775</wp:posOffset>
            </wp:positionV>
            <wp:extent cx="193040" cy="222885"/>
            <wp:effectExtent l="0" t="0" r="0" b="0"/>
            <wp:wrapTight wrapText="bothSides">
              <wp:wrapPolygon edited="0">
                <wp:start x="10368" y="8774"/>
                <wp:lineTo x="10368" y="6122"/>
                <wp:lineTo x="8640" y="6122"/>
                <wp:lineTo x="8640" y="8774"/>
                <wp:lineTo x="10368" y="877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965" t="12563" r="29364" b="2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2885"/>
                    </a:xfrm>
                    <a:prstGeom prst="rect">
                      <a:avLst/>
                    </a:prstGeom>
                    <a:ln w="9525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:%5Cdata%5Carticles%5C53%5C5327%5C532727%5Cpril1.ppt" TargetMode="External"/><Relationship Id="rId3" Type="http://schemas.openxmlformats.org/officeDocument/2006/relationships/hyperlink" Target="../../O:%5Cdata%5Carticles%5C53%5C5327%5C532727%5Cpril2.xls" TargetMode="External"/><Relationship Id="rId4" Type="http://schemas.openxmlformats.org/officeDocument/2006/relationships/hyperlink" Target="../../O:%5Cdata%5Carticles%5C53%5C5327%5C532727%5Cpril3.xls" TargetMode="External"/><Relationship Id="rId5" Type="http://schemas.openxmlformats.org/officeDocument/2006/relationships/hyperlink" Target="../../O:%5Cdata%5Carticles%5C53%5C5327%5C532727%5Cpril4.doc" TargetMode="External"/><Relationship Id="rId6" Type="http://schemas.openxmlformats.org/officeDocument/2006/relationships/hyperlink" Target="../../O:%5Cdata%5Carticles%5C53%5C5327%5C532727%5Cpril5.xl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6:00Z</dcterms:created>
  <dc:creator>JKTU56</dc:creator>
  <dc:description/>
  <cp:keywords/>
  <dc:language>en-US</dc:language>
  <cp:lastModifiedBy>Administrator</cp:lastModifiedBy>
  <cp:lastPrinted>2010-02-28T20:31:00Z</cp:lastPrinted>
  <dcterms:modified xsi:type="dcterms:W3CDTF">2010-03-16T13:11:00Z</dcterms:modified>
  <cp:revision>16</cp:revision>
  <dc:subject/>
  <dc:title/>
</cp:coreProperties>
</file>