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№ 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муртия, город Глаз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  <w:sz w:val="44"/>
          <w:szCs w:val="44"/>
        </w:rPr>
        <w:t xml:space="preserve">Благоприятные формы работы с родителями учащихся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  <w:sz w:val="44"/>
          <w:szCs w:val="44"/>
        </w:rPr>
        <w:t xml:space="preserve">начальной школы для создания комфортной среды в гимназии 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48"/>
          <w:szCs w:val="48"/>
        </w:rPr>
      </w:pPr>
      <w:r>
        <w:rPr>
          <w:b/>
          <w:i/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ьянова Наталия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Мастер-класс Слайд 1. </w:t>
      </w:r>
      <w:r>
        <w:rPr>
          <w:rStyle w:val="Emphasis"/>
          <w:b/>
          <w:i w:val="false"/>
          <w:sz w:val="28"/>
          <w:szCs w:val="28"/>
        </w:rPr>
        <w:t xml:space="preserve">Благоприятные формы работы с родителями учащихся начальной школы для создания комфортной среды в гимназ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егодня уже не нужно никого убеждать, что ученики разные, разные и их родители и многое нужно сделать нам взрослым, чтобы не делить школьников на хороших и плохих, успевающих и неуспевающих. Они разные, эти мальчики и девочки, которые приходят в нам в первый класс, их многому нужно научить, а главное – научить их учиться и сдружить учеников и их родителей для плодотворной совмес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ласс – это 27 лиц разных, непохожих и вместе с тем одно лицо, разглядеть которое ещё сложнее, чем лица. Знать своих учеников и знать то, что они знают и могут, знать каждого в отдельности (индивидуально ребёнка) и всех вместе, - значит быть Учителем в моём опре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учаю своих учеников не только на уроке, но и во время различных воспитательных мероприятий. Например, в театре: если они хохочут над ерундой – их эстетический вкус неразвит и нам предстоит над этим рабо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юсь смелее использовать методическую инициативу ребят. Что будем делать? Для чего будем делать? Это и значит изучать ученика, иметь возможность работать с ним не во вред себе и ему. И ещё. Сдерживаю свою “готовность” (инициативу), чтобы пробудить активность клас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я ученика необходимо знать и семью, в которой он живёт и воспитывается. Недаром говорят, что семья – это самое важное, что есть у ребёнка! В новых стандартах образования большое внимание уделяется роли семьи и школы, усиливается воспитательная роль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хотим мы этого или не хотим, но проблема взаимодействия школы и семьи была и будет всегда актуаль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2. Формы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я литературу, можно увидеть множество разнообразных форм взаимодействия семьи и школы, которые мы все знаем, но редко используем в своей работе, т.к. нам нужно очень много времени на разработку например, родительского собрания, желание и хотение нас услышать со стороны родителей. Я думаю, что вы со мной согласитесь, как бывает сложно работать с родителями, которые инертны и пассивны. На наши предложения куда-нибудь сводить ребят, что-либо организовать совместно со взрослыми и родителями они никак не реаг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важно, чтобы учитель и родители были единомышленниками в воспитании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3. Основа моей воспитательной работы</w:t>
      </w:r>
      <w:r>
        <w:rPr>
          <w:sz w:val="28"/>
          <w:szCs w:val="28"/>
        </w:rPr>
        <w:t xml:space="preserve"> – взаимодействие учителя, родителей и ребёнк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едагогического взаимодействия семьи и школы – создание условий для комфортной, радостной, счастливой жизни ребёнка, для развития его индивидуальности в общем доме «школа – семья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го начать, как заинтересовать школьников и родителей учебным и внеучебным процессом? Что делать?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ab/>
        <w:t xml:space="preserve">1. Первый и главный шаг – удиви ученика и родителей. Каждый ребёнок должен увидеть (почувствовать), что он нужен в классе. Что лежит на столе?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В конце августа родители получили письмо, в котором каждый ребёнок смог прочитать информацию о гимназии, учителе, об одноклассниках и о том, что учитель его ждёт. На этом же собрании я объяснила родителям, что ребёнку будет уютно и хорошо в нашей школе, если в первую очередь сдружаться родители, больше будет звучать добрых слов в адрес других родителей в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имназия, семья и учителя будут единомышленниками в развитии школьника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 моей работе одним из показателей эффективности воспитательной системы является создание единого воспитательного пространства, в которой взаимосвязаны гимназия, родители и учитель. Схематически это можно отразить так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имназия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70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685800" cy="650875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96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257300" cy="6350"/>
                <wp:effectExtent l="635" t="3810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60.9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дители                                        Учитель       </w:t>
      </w:r>
      <w:r>
        <w:rPr>
          <w:b/>
          <w:sz w:val="28"/>
          <w:szCs w:val="28"/>
        </w:rPr>
        <w:t>(Слайд 6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делать это довольно сложно. В гимназии хватает родителей, которые считают, что если ребёнок поступил в школу, значит его должны воспитывать и учить учителя, а родителя отходят на второй план (зарабатывают деньги). Мне повезло в том плане, что 80% учеников учатся в моём классе тех, чьи родители захотели отдать в мой класс своего ребёнка.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еоднократно бывает, что работают в классе одни и те же родители. Для того, чтобы избежать этого, всех родителей разбила на 4 группы по дням рожде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ждая семья готовит стенгазету о себе, и на уроке мы знакомимся с этим учеником. Интересно отметить, что они ждут этот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ий шаг - психологический климат. В нашем классе в июне месяце вместе с родителями был сделан ремонт. Стены были покрашены в розовый цвет. Это самый благоприятный цвет по мнению психолога. Цвет сказки, детства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</w:rPr>
        <w:tab/>
        <w:t>Слайд</w:t>
      </w:r>
      <w:r>
        <w:rPr>
          <w:b/>
          <w:sz w:val="28"/>
          <w:szCs w:val="28"/>
          <w:lang w:val="en-US"/>
        </w:rPr>
        <w:t xml:space="preserve"> 7</w:t>
      </w:r>
      <w:r>
        <w:rPr>
          <w:b/>
          <w:sz w:val="28"/>
          <w:szCs w:val="28"/>
        </w:rPr>
        <w:t xml:space="preserve">. Дневник эмоций.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1 сентября в первом классе я завела дневник эмоций, по которому было сразу видно с каким настроением ребёнок идёт в школу. Этот дневник сразу помог заменить негативное отношение к школе нескольких учеников, выявить причины плохого настроения. Были подключены родители, психолог и можно увидеть результат после продела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ентябре была проведена анкета, которая помогла увидеть отношение учащихся к школе, учителю. Анализ анкеты показал положительные результаты. Например, ….. прочитать вопрос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амый волнующий день – это первое сентября.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) Заранее мы надули шары с пожеланиями, к нам пришли Незнайка и фея Наук (студенты 5 курса).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В этот день ученики писали пожелания, которые мы вложили в коробочку, т.к. 1 сентября родился ещё один класс, и мы отмечали день его рождения. В конце 4 класса посмотрим, сбылись мечты ребят ил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. Совмес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заметно пролетело две учебных недели и во второй неделе сентября мы съездили в Сосны вместе со студентами и родителями. Искали клад, который заранее спрятали родители на дереве, играли в комический футбол и по лицам родителей можно увидеть, что взрослые это тоже дети со своими уже взрослыми пробле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1. Весёл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ктября провела весёлые старты вместе с родителями. На этом же мероприятии несколько родителей приготовили спектакль о дружбе «Мы за солнышком идём»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. Поход на лыж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мы ходили в поход на лыжах вместе с родителями, хотя многие из них не вставали и 10 и 12 лет на лыжи. Каждый родитель был задействован в этом мероприятии. Скучать было некогда. Разделились на 6 станций, которые заранее приготовила весенняя инициативная группа родителей. Но самым запоминающимся и ярким моментом было, когда родитель переоделся в шкуру медведя. Восторга и криков не было предела. Результат мероприятия был в том, что несколько человек подошли ко мне и сказали, что они будут теперь вставать на лыжи вместе с деть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 Педагогическая мастерская для роди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нако сплочение родителей происходит не только на совместных мероприятиях. Огромная роль отводится родительским собраниям, которые проходят тоже в нетрадиционной форме. Задача учителя – просвещать родителей в вопросах психологии и педагогики, обсуждать насущные проблемы, возникшие в класс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тся работа классного руководителя и без индивидуальной консультации. В своей беседе с родителями всегда использую следующие правила </w:t>
      </w:r>
      <w:r>
        <w:rPr>
          <w:b/>
          <w:sz w:val="28"/>
          <w:szCs w:val="28"/>
        </w:rPr>
        <w:t>(слайд 14, 1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 Открытый урок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лассе для родителей провела открытый урок «Путешествие в страну математики». (Слайд) Родителей было 25 человек, что говорит о заинтересованности родителей в учебном процессе своих детей. В конце урока родители оставили положительные отзывы об уроке. Результат этого урока в том, что взрослые увидели своего ребёнка с другой стороны и попросили совета, как научить ребёнка, чтобы он стал внимательным. Наше следующее родительское собрание было посвящено развитию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7. Исследовательская  работа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ученики на 4 минуты готовят выступления по своим рефератам. Затрагивают темы, которые им наиболее близки и интересны. Каждый ученик в прошлом году приготовил сообщение и выступил перед своими одноклассниками. Здесь необходимо отметить опять заслугу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 работы в том, что родители всегда готовы участвовать в совместных мероприятиях, на собрании присутствует 95-100 % родителей. Ученики в моём классе положительно отзываются друг о друге, умеют сочувствовать и сострадать. Например, 1 сентября ученица не пришла в школу и две недели пролежала в больнице. Ребята решили написать ей письма с поддержкой и нарисовать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ая всё сказанное, мне хотелось бы закончить следующим, работа классного руководителя с родителями интересна, многогранна, сложна, но она существенно улучшает микроклимат и в школе и в семье, если её правильно организовать. Я желаю, чтобы совместная работа с родителями приносила вам только радость и больше положительных и счастливых минут от общения с учениками. 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1. Корнеева Е.Н. Ох уж эти первоклашки!- Ярославль: «Академия развития», 1999. – 192 с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2. Ярёменко Е.О. Родительские собрания. – М.: Издательство «Экзамен», 2008. – 319 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9:00Z</dcterms:created>
  <dc:creator>Наталия</dc:creator>
  <dc:description/>
  <cp:keywords/>
  <dc:language>en-US</dc:language>
  <cp:lastModifiedBy>user</cp:lastModifiedBy>
  <dcterms:modified xsi:type="dcterms:W3CDTF">2010-10-17T16:37:00Z</dcterms:modified>
  <cp:revision>7</cp:revision>
  <dc:subject/>
  <dc:title/>
</cp:coreProperties>
</file>