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на тему: «Возможности текстового процессора </w:t>
      </w:r>
      <w:r>
        <w:rPr>
          <w:b/>
          <w:color w:val="000000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>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 урока:</w:t>
      </w:r>
      <w:r>
        <w:rPr>
          <w:color w:val="000000"/>
        </w:rPr>
        <w:t xml:space="preserve"> закрепить и систематизировать знания и умения учащихся по теме «Текстовый процессор MS WORD». </w:t>
      </w:r>
      <w:r>
        <w:rPr/>
        <w:t>Создать условия для самостоятельного применения знаний по теме при составлении творческого проекта. Развивать самостоятельность школьников, используя творческое задание, имеющее практическую направл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 xml:space="preserve">повторение и проверка умений обучающихся в использовании современных компьютерных технологий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индивидуальная работа: разработка эскиза перекидного календаря по месяцам. </w:t>
      </w:r>
      <w:r>
        <w:rPr>
          <w:b/>
          <w:bCs/>
          <w:color w:val="000000"/>
        </w:rPr>
        <w:t>Программное обеспечение</w:t>
      </w:r>
      <w:r>
        <w:rPr>
          <w:color w:val="000000"/>
        </w:rPr>
        <w:t xml:space="preserve">: текстовый процессор MS WOR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проведения игры.</w:t>
      </w:r>
    </w:p>
    <w:p>
      <w:pPr>
        <w:pStyle w:val="Normal"/>
        <w:jc w:val="both"/>
        <w:rPr/>
      </w:pPr>
      <w:r>
        <w:rPr/>
        <w:t>Подготавливая на уроке свое издание календаря, ученики вводят текст в текстовый редактор и оформляют страницу календаря по самостоятельно разработанному эскизу на отдельный месяц. Затем “главный редактор” – учитель информатики – собирает работу и оформляет в общую презентацию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рг. момен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равствуйте! Здравствуйте! Здравствуйте! Сегодня и всегда. Я очень рада вас видеть. Улыбнитесь друг другу, пошлите соседу, окружающим приятную информацию, информацию любви, нежности, доброт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одготовительный эта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так, урок информатики! </w:t>
      </w:r>
    </w:p>
    <w:p>
      <w:pPr>
        <w:pStyle w:val="Normal"/>
        <w:jc w:val="both"/>
        <w:rPr/>
      </w:pPr>
      <w:r>
        <w:rPr>
          <w:color w:val="000000"/>
        </w:rPr>
        <w:t xml:space="preserve">Цель нашего сегодняшнего урока повторить и обобщить полученные знания по текстовому процессору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ряда уроков вы изучали тестовый процессор MS WORD. Вы убедились, что текстовый процессор обладает широкими возможностями для ввода, форматирования и редактирования 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создавали различные текстовые документы, научились вставлять в текстовый документ таблицы и иллю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на уроке мы еще раз закрепим полученные 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кажите, часто ли вам приходится набирать текстовую информацию, готовить доклады, рефераты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йствительно, не только вы, но и множество людей самых разных профессий практически ежедневно сталкиваются с необходимостью публикации своих материалов. Это писатели, поэты, журналисты, дизайне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готовка печатного издания — комплексный процесс, который включает в себя следующие этапы: набор, редактирование и корректирование текста, подготовка иллюстраций, разработка дизайна всего издания. </w:t>
      </w:r>
    </w:p>
    <w:p>
      <w:pPr>
        <w:pStyle w:val="Normal"/>
        <w:jc w:val="both"/>
        <w:rPr/>
      </w:pPr>
      <w:r>
        <w:rPr>
          <w:color w:val="000000"/>
        </w:rPr>
        <w:t xml:space="preserve">Представьте, что наш класс сегодня – это салон оперативной полиграфии. Вы дизайнеры, я – главный редактор. Всего пару недель назад мы отмечали замечательный праздник – Новый год. Задача нашего салона выпустить календарь на 2009 год. </w:t>
      </w:r>
    </w:p>
    <w:p>
      <w:pPr>
        <w:pStyle w:val="Normal"/>
        <w:jc w:val="both"/>
        <w:rPr/>
      </w:pPr>
      <w:r>
        <w:rPr/>
        <w:t>Сегодня календарь - не просто элемент канцелярии, но и самое популярное место размещения рекламы. Фирменный календарь -  практичный бизнес-подарок. Если  календарь является эстетически продуманным и качественно выполненным продуктом, то вам не захочется снять его со стены или убрать со стола в течение всего год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я создания календар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2135</wp:posOffset>
                </wp:positionH>
                <wp:positionV relativeFrom="paragraph">
                  <wp:posOffset>283210</wp:posOffset>
                </wp:positionV>
                <wp:extent cx="5535295" cy="546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4"/>
                              <w:gridCol w:w="614"/>
                              <w:gridCol w:w="1710"/>
                              <w:gridCol w:w="454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лендарь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о использования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ипетский лунны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" name="mo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o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4236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одам правления фара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ипетский солнечны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3" name="su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u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1700-1500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ечески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тыс. до н.э.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первых Олимпийски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имский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75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основания Р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толемея Эвергет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238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лиански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нне-Христианские календари (Коптский, Римский, Византийский и д.р.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– 3 век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ые, часто от сотворения мира.</w:t>
                                    <w:br/>
                                    <w:t>Коптский календарь использует эру Диоклетиана (28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онисия Малого (вечный лунно-солнечный церковный календарь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рождества Хрис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иански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30.2pt;mso-wrap-distance-left:9pt;mso-wrap-distance-right:9pt;mso-wrap-distance-top:0pt;mso-wrap-distance-bottom:0pt;margin-top:22.3pt;mso-position-vertical-relative:text;margin-left:45.0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4"/>
                        <w:gridCol w:w="614"/>
                        <w:gridCol w:w="1710"/>
                        <w:gridCol w:w="454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лендарь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использования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ипетский лунны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3" name="mo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o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4236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годам правления фара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ипетский солнечны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4" name="su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u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1700-1500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ечески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тыс. до н.э.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первых Олимпийски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мский республикански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75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основания Р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толемея Эвергета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238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лиански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45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нне-Христианские календари (Коптский, Римский, Византийский и д.р.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– 3 век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ые, часто от сотворения мира.</w:t>
                              <w:br/>
                              <w:t>Коптский календарь использует эру Диоклетиана (28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онисия Малого (вечный лунно-солнечный церковный календарь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рождества Хрис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ианский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82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о </w:t>
      </w:r>
      <w:r>
        <w:rPr>
          <w:b/>
          <w:bCs/>
          <w:color w:val="000000"/>
        </w:rPr>
        <w:t>календарь</w:t>
      </w:r>
      <w:r>
        <w:rPr>
          <w:color w:val="000000"/>
        </w:rPr>
        <w:t xml:space="preserve"> пришло к нам от древних римлян. Оно произошло от латинских сл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eo -провозглашать и calendarium - долговая книга.</w:t>
      </w:r>
    </w:p>
    <w:p>
      <w:pPr>
        <w:pStyle w:val="Normal"/>
        <w:rPr/>
      </w:pPr>
      <w:r>
        <w:rPr/>
        <w:t xml:space="preserve">Для календаря важна историческая точка отсчета летоисчисления - эра. Для разных календарей она разная, исторически менялась и определялась религиозными либо, политическими мотивами. </w:t>
      </w:r>
    </w:p>
    <w:p>
      <w:pPr>
        <w:pStyle w:val="Normal"/>
        <w:rPr/>
      </w:pPr>
      <w:r>
        <w:rPr>
          <w:rStyle w:val="StrongEmphasis"/>
        </w:rPr>
        <w:t>Первый в мире печатный календарь</w:t>
      </w:r>
      <w:r>
        <w:rPr/>
        <w:t xml:space="preserve"> появился на восьмом году изобретения книгопечатания. Это был “Астрономический календарь” 1448 года, изданный Иоганом Гутенбергом. Он представлял из себя лист размером 67х72 см. И предназначался в качестве настенного календаря.</w:t>
      </w:r>
    </w:p>
    <w:p>
      <w:pPr>
        <w:pStyle w:val="Normal"/>
        <w:rPr/>
      </w:pPr>
      <w:r>
        <w:rPr>
          <w:rStyle w:val="StrongEmphasis"/>
        </w:rPr>
        <w:t>Первый в России однолистный календарь</w:t>
      </w:r>
      <w:r>
        <w:rPr/>
        <w:t xml:space="preserve"> “Хронология” составлен в стихах Андреем Рымшей и отпечатан в Острожской типографии Ивана Федорова в 1581 году.</w:t>
      </w:r>
    </w:p>
    <w:p>
      <w:pPr>
        <w:pStyle w:val="Normal"/>
        <w:rPr/>
      </w:pPr>
      <w:r>
        <w:rPr/>
        <w:t>Впервые в русском языкознании слово “календарь” было печатно зафиксировано в 1704 году. Оно было включено в “Лексикон”, изданный в Санкт-Петербурге. До этого (а в течение некоторого времени и позже) употреблялось слово “месяцеслов”. </w:t>
      </w:r>
    </w:p>
    <w:p>
      <w:pPr>
        <w:pStyle w:val="Normal"/>
        <w:rPr/>
      </w:pPr>
      <w:r>
        <w:rPr>
          <w:rStyle w:val="StrongEmphasis"/>
        </w:rPr>
        <w:t>Самое первое печатное издание</w:t>
      </w:r>
      <w:r>
        <w:rPr/>
        <w:t xml:space="preserve"> календарного характера на русском языке - “Малая подорожная книжица” белорусского первопечатника Франциска Скорины. Это был комплект из 21 книжицы, напечатанный на старославянском языке в Вильно не позднее 1522 года. Он включал хронологические таблицы-пасхалии на 20 лет. Полный комплект хранится только в Королевской библиотеке в Копенгагене. </w:t>
      </w:r>
    </w:p>
    <w:p>
      <w:pPr>
        <w:pStyle w:val="Normal"/>
        <w:rPr/>
      </w:pPr>
      <w:r>
        <w:rPr>
          <w:rStyle w:val="StrongEmphasis"/>
        </w:rPr>
        <w:t>Поскольку в основе мусульманского календаря</w:t>
      </w:r>
      <w:r>
        <w:rPr/>
        <w:t xml:space="preserve"> лежит лунный календарь, а в основе христианского - солнечный, они абсолютно не совпадают. Более того, разница между ними колеблется в зависимости от года и, даже, месяца года. Расчет соответствия между ними чрезвычайно сложен. Но теперь в любом персональном компьютере изначально закладывается программа соответствия. Таким образом, владельцы компьютеров могут свободно пользоваться любым из календарей и легко переходить с одного на другой.</w:t>
      </w:r>
    </w:p>
    <w:p>
      <w:pPr>
        <w:pStyle w:val="Normal"/>
        <w:rPr/>
      </w:pPr>
      <w:r>
        <w:rPr/>
        <w:t xml:space="preserve">В современном календаре неделя составляет 7 дней. Но существовали недели другой длины, например: египетский и французский революционный календарь использовали декады. Календарь майя использовал 13- и 20-дневную неделю. В СССР использовалась 5- и 6-дневная неделя. В 1929-30 использовалась 5-ти дневная неделя, каждый работник имел один нефиксированный выходной. 1 сентября 1931 она была заменена 6-дневной неделей с фиксированным днем отдыха, приходящимся на 6, 12, 18, 24 и 30 число каждого месяца (1 марта использовалось вместо 30 февраля, каждое 31 число рассматривалось как дополнительный рабочий день). Обычная 7-дневная неделя была введена 26 июня 1940 года. В Литве до принятия христианства использовали 9-дневную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так, мы будем создавать с вами календарь на 2015 год. А какими же инструментами мы будем пользоваться? </w:t>
      </w:r>
      <w:r>
        <w:rPr>
          <w:i/>
        </w:rPr>
        <w:t>Учащиеся разгадывают загадки.</w:t>
      </w:r>
    </w:p>
    <w:p>
      <w:pPr>
        <w:pStyle w:val="Normal"/>
        <w:rPr/>
      </w:pPr>
      <w:r>
        <w:rPr/>
        <w:t>Он рисует, он считает,</w:t>
        <w:br/>
        <w:t>Проектирует заводы,</w:t>
        <w:br/>
        <w:t>Даже в космосе летает,</w:t>
        <w:br/>
        <w:t>И дает прогноз погоды.</w:t>
      </w:r>
    </w:p>
    <w:p>
      <w:pPr>
        <w:pStyle w:val="Normal"/>
        <w:rPr/>
      </w:pPr>
      <w:r>
        <w:rPr/>
        <w:t>Миллионы вычислений</w:t>
        <w:br/>
        <w:t>Может сделать за минуту.</w:t>
        <w:br/>
        <w:t>Догадайся, что за гений?</w:t>
        <w:br/>
        <w:t xml:space="preserve">Ну, конечно же - … </w:t>
      </w:r>
      <w:r>
        <w:rPr>
          <w:b/>
          <w:bCs/>
        </w:rPr>
        <w:t>КОМПЬЮТЕР</w:t>
      </w:r>
      <w:r>
        <w:rPr/>
        <w:t>!</w:t>
      </w:r>
    </w:p>
    <w:p>
      <w:pPr>
        <w:pStyle w:val="Normal"/>
        <w:rPr/>
      </w:pPr>
      <w:r>
        <w:rPr/>
        <w:t>У тебя вопросов много,</w:t>
        <w:br/>
        <w:t>Подскажу тебе я: с кем</w:t>
        <w:br/>
        <w:t>Ты в режиме диалога</w:t>
        <w:br/>
        <w:t>Сможешь сто решить проблем.</w:t>
      </w:r>
    </w:p>
    <w:p>
      <w:pPr>
        <w:pStyle w:val="Normal"/>
        <w:rPr/>
      </w:pPr>
      <w:r>
        <w:rPr/>
        <w:t>Отвечает без капризов,</w:t>
        <w:br/>
        <w:t>Задавай вопрос скорей,</w:t>
        <w:br/>
        <w:t>Этот умный телевизор,</w:t>
        <w:br/>
        <w:t>Называется - …</w:t>
      </w:r>
      <w:r>
        <w:rPr>
          <w:b/>
          <w:bCs/>
        </w:rPr>
        <w:t>ДИСПЛЕЙ (МОНИТОР).</w:t>
      </w:r>
    </w:p>
    <w:p>
      <w:pPr>
        <w:pStyle w:val="Normal"/>
        <w:rPr/>
      </w:pPr>
      <w:r>
        <w:rPr/>
        <w:t>Как грудной малыш без мамы</w:t>
        <w:br/>
        <w:t>Сам не может есть и пить,</w:t>
        <w:br/>
        <w:t>Так компьютер без …</w:t>
      </w:r>
      <w:r>
        <w:rPr>
          <w:b/>
          <w:bCs/>
        </w:rPr>
        <w:t>ПРОГРАММЫ</w:t>
        <w:br/>
      </w:r>
      <w:r>
        <w:rPr/>
        <w:t>Шагу бы не мог сту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мы выяснили, какие инструменты будем применять для своей работы. </w:t>
      </w:r>
    </w:p>
    <w:p>
      <w:pPr>
        <w:pStyle w:val="Normal"/>
        <w:rPr/>
      </w:pPr>
      <w:r>
        <w:rPr>
          <w:rStyle w:val="StrongEmphasis"/>
        </w:rPr>
        <w:t>3. Здоровьесберегающий элемент урока.</w:t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>Далее вам ребята предлагается начать работу по созданию календаря на один из месяцев. Настроиться на эту нелегкую работу нам поможет простое упражнение. Существует много различных способов настроиться на работу. Я предлагаю вам один из них.</w:t>
      </w:r>
    </w:p>
    <w:p>
      <w:pPr>
        <w:pStyle w:val="Normal"/>
        <w:rPr/>
      </w:pPr>
      <w:r>
        <w:rPr/>
        <w:t xml:space="preserve">- Сядьте поудобнее на стуле, запрокиньте ногу на колено, придержите ее руками, закройте глаза. </w:t>
      </w:r>
      <w:r>
        <w:rPr>
          <w:u w:val="single"/>
        </w:rPr>
        <w:t>Это поза бесконечности</w:t>
      </w:r>
      <w:r>
        <w:rPr/>
        <w:t xml:space="preserve">. Сосредоточьтесь над знаком бесконечность – вытянутая горизонтальная восьмерка. Она находится над вашим теменем, плавно колеблется над вашей головой. Вы его ярко представили. Постарайтесь удержать это изображение в вашем мысленном образе в течение нескольких секунд. (Пауза – молчание в течение 5 сек.) Спасибо! Откройте глаза ребята. Когда человек сталкивается с бесконечностью, он невольно задумывается о своем здоровье. </w:t>
      </w:r>
    </w:p>
    <w:p>
      <w:pPr>
        <w:pStyle w:val="Normal"/>
        <w:rPr/>
      </w:pPr>
      <w:r>
        <w:rPr/>
        <w:t xml:space="preserve">Компьютер для нас – это не только развлечение, но и инструмент для серьезной работы. Поэтому мы должны помнить и соблюдать правила поведения и техники безопасности при работе с ЭВ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ворческая работа по созданию календаря.</w:t>
      </w:r>
    </w:p>
    <w:p>
      <w:pPr>
        <w:pStyle w:val="Normal"/>
        <w:rPr/>
      </w:pPr>
      <w:r>
        <w:rPr/>
        <w:t>Печатные календари бывают различных видов. Мы будем создавать перекидной календарь. Каждый учащийся получает задание: создать эскиз календаря на один месяц. Получают пособие по выполнению практического задания (Приложение 1), в состав которого входят:</w:t>
      </w:r>
    </w:p>
    <w:p>
      <w:pPr>
        <w:pStyle w:val="Normal"/>
        <w:rPr/>
      </w:pPr>
      <w:r>
        <w:rPr/>
        <w:t xml:space="preserve">календарь на один из месяцев; </w:t>
      </w:r>
    </w:p>
    <w:p>
      <w:pPr>
        <w:pStyle w:val="Normal"/>
        <w:rPr/>
      </w:pPr>
      <w:r>
        <w:rPr/>
        <w:t xml:space="preserve">единый стандарт и план выполнения практическо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rPr>
          <w:i/>
          <w:i/>
        </w:rPr>
      </w:pPr>
      <w:r>
        <w:rPr>
          <w:i/>
        </w:rPr>
        <w:t>На этом этапе происходит сбор всех работ, вставка в общую презентацию.</w:t>
      </w:r>
    </w:p>
    <w:p>
      <w:pPr>
        <w:pStyle w:val="Normal"/>
        <w:rPr/>
      </w:pPr>
      <w:r>
        <w:rPr/>
        <w:t xml:space="preserve">В это время учащиеся выполняют дополнительное задание: в текстовом редакторе создать сложный ребус по предложенному образцу и отгадать зашифрованную фр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одведем итоги! Все участники показали хорошее знание текстового редактора, хорошие навыки работы с использованием современных компьютерных технологий. Особенно хочется отметить работу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Безусловно, вы поняли, что текстовый редактор Microsoft Word — это настольная издательская система, помогающая нам подготовить документ к публикации. Этот уникальный редактор обладает широкими возможностями для ввода, форматирования и редактирования текста, позволяет вставлять в него таблицы и иллюстрации, предусматривает нумерацию страниц, вставку колонтитулов, формирование списков и многое другое, что позволит нам совершенствовать информационную культуру. А понятие информационной культуры весьма многозначно и включает в себя множество видов работы с самой разнообразной информаци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годня актуальна фраза: «Кто владеет информацией, тот владеет миром». </w:t>
      </w:r>
    </w:p>
    <w:p>
      <w:pPr>
        <w:pStyle w:val="Normal"/>
        <w:rPr>
          <w:color w:val="000000"/>
        </w:rPr>
      </w:pPr>
      <w:r>
        <w:rPr>
          <w:color w:val="000000"/>
        </w:rPr>
        <w:t>Успехов вам в постоянном овладении новой информацией и корректном расположении ее при подготовке документов!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за урок!</w:t>
      </w:r>
    </w:p>
    <w:p>
      <w:pPr>
        <w:pStyle w:val="Normal"/>
        <w:rPr/>
      </w:pPr>
      <w:r>
        <w:rPr>
          <w:b/>
          <w:color w:val="000000"/>
        </w:rPr>
        <w:t>6. Домашнее задание.</w:t>
      </w:r>
      <w:r>
        <w:rPr>
          <w:color w:val="000000"/>
        </w:rPr>
        <w:t xml:space="preserve">  Придумать и оформить рекламный проспект.</w:t>
      </w:r>
    </w:p>
    <w:p>
      <w:pPr>
        <w:pStyle w:val="Normal"/>
        <w:rPr/>
      </w:pPr>
      <w:r>
        <w:rPr/>
        <w:t>Всем спасибо за вниманье,</w:t>
        <w:br/>
        <w:t>За задор, за рассужденья,</w:t>
        <w:br/>
        <w:t>Обеспечивших успех.</w:t>
        <w:br/>
        <w:t>Вот настал момент прощанья.</w:t>
        <w:br/>
        <w:t>Будет кратка моя речь.</w:t>
        <w:br/>
        <w:t>Говорю вам: “До свиданья!”</w:t>
        <w:br/>
        <w:t>До счастливых новых встреч!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е по выполнению практического зад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еобходимо создать календарь на месяц:  </w:t>
      </w:r>
      <w:r>
        <w:rPr>
          <w:b/>
          <w:bCs/>
          <w:i/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 текста в текстовом редакторе.</w:t>
      </w:r>
    </w:p>
    <w:p>
      <w:pPr>
        <w:pStyle w:val="Normal"/>
        <w:rPr/>
      </w:pPr>
      <w:r>
        <w:rPr>
          <w:sz w:val="28"/>
          <w:szCs w:val="28"/>
        </w:rPr>
        <w:t xml:space="preserve">Создать таблицу, в ячейки которой ввести дни недели и соответственно числа месяца. Границы таблицы сделать невидимыми. Для оформления названия месяца использовать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а для текста задать следующие параме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внивание в ячейках по цент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шрифта – 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фт – Comic Sans M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ание – полужирное для дне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шрифта – красный для воскресенья, и черный для осталь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авка иллюстрации</w:t>
      </w:r>
      <w:r>
        <w:rPr>
          <w:sz w:val="28"/>
          <w:szCs w:val="28"/>
        </w:rPr>
        <w:t xml:space="preserve">, соответствующую текущему месяцу. Иллюстрации можно найти в папке </w:t>
      </w:r>
      <w:r>
        <w:rPr>
          <w:b/>
          <w:sz w:val="28"/>
          <w:szCs w:val="28"/>
        </w:rPr>
        <w:t>Открытый урок / Времена года</w:t>
      </w:r>
      <w:r>
        <w:rPr>
          <w:sz w:val="28"/>
          <w:szCs w:val="28"/>
        </w:rPr>
        <w:t>, которая находится на рабоче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68"/>
        <w:gridCol w:w="743"/>
        <w:gridCol w:w="762"/>
        <w:gridCol w:w="762"/>
        <w:gridCol w:w="762"/>
        <w:gridCol w:w="762"/>
      </w:tblGrid>
      <w:tr>
        <w:trPr>
          <w:trHeight w:val="2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КРЕСЕНЬ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ицей № 6 имени М.А.Булатова» г.Ку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9920</wp:posOffset>
                </wp:positionH>
                <wp:positionV relativeFrom="paragraph">
                  <wp:posOffset>-523240</wp:posOffset>
                </wp:positionV>
                <wp:extent cx="6802120" cy="97155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-41.2pt;width:535.55pt;height:76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9.8pt;width:373.4pt;height:279.7pt;mso-wrap-style:none;v-text-anchor:middle;mso-position-vertical:top" type="_x0000_t136">
            <v:path textpathok="t"/>
            <v:textpath on="t" fitshape="t" string="&quot;Возможности &#10;текстового&#10; редактора WORD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и прове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ябыкина Елена Васильевна - </w:t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 информати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1.gif"/><Relationship Id="rId16" Type="http://schemas.openxmlformats.org/officeDocument/2006/relationships/image" Target="media/image2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6:00Z</dcterms:created>
  <dc:creator>angela</dc:creator>
  <dc:description/>
  <dc:language>en-US</dc:language>
  <cp:lastModifiedBy>Ученик</cp:lastModifiedBy>
  <cp:lastPrinted>2009-03-07T22:57:00Z</cp:lastPrinted>
  <dcterms:modified xsi:type="dcterms:W3CDTF">2014-12-16T05:56:00Z</dcterms:modified>
  <cp:revision>2</cp:revision>
  <dc:subject/>
  <dc:title>Открытый урок по информатике</dc:title>
</cp:coreProperties>
</file>