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251pt;width:372.7pt;height:250.9pt;mso-wrap-style:none;v-text-anchor:middle;mso-position-vertical:top" type="_x0000_t136">
            <v:path textpathok="t"/>
            <v:textpath on="t" fitshape="t" string="Интеллектуально-развлекательная &#10;игра&#10;для обучающихся &#10;начальных классов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right"/>
        <w:rPr/>
      </w:pPr>
      <w:r>
        <w:rPr/>
        <mc:AlternateContent>
          <mc:Choice Requires="wps">
            <w:drawing>
              <wp:inline distT="0" distB="0" distL="0" distR="0">
                <wp:extent cx="5779770" cy="268160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9800" cy="2681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Останови, огонь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211.2pt;width:455.05pt;height:211.1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Останови, огонь!</w:t>
                      </w:r>
                    </w:p>
                  </w:txbxContent>
                </v:textbox>
                <v:path textpathok="t"/>
                <v:textpath on="t" fitshape="t" string="Останови, огонь!" style="font-family:&quot;Impact&quot;;font-size:12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  <w:r>
        <w:rPr/>
        <w:pict>
          <v:shape id="shape_0" stroked="t" o:allowincell="f" style="position:absolute;margin-left:0pt;margin-top:-66.05pt;width:231.45pt;height:65.95pt;mso-wrap-style:none;v-text-anchor:middle;mso-position-vertical:top" type="_x0000_t136">
            <v:path textpathok="t"/>
            <v:textpath on="t" fitshape="t" string="Составил учитель нач. классов&#10;МОУ &quot;СОШ  № 56&quot;&#10;Логачева И.И." style="font-family:&quot;Times New Roman&quot;;font-size:14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ind w:left="360" w:hanging="0"/>
        <w:jc w:val="center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>Г.Новокузнецк 2009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D0D0D"/>
          <w:sz w:val="28"/>
          <w:szCs w:val="28"/>
          <w:lang w:eastAsia="ru-RU"/>
        </w:rPr>
        <w:t xml:space="preserve">Цели: 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- расширить представления обучающихся о правилах пожарной безопасности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- отработать действия в случае возникновения возгорания;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- способствовать развитию творческих способностей обучающихся через игровую  деятельность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Предварительная работа осуществляется  группами ребят по нескольким направлениям:</w:t>
      </w:r>
    </w:p>
    <w:p>
      <w:pPr>
        <w:pStyle w:val="Style16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Подбор литературных произведений на тему «Пожар»;</w:t>
      </w:r>
    </w:p>
    <w:p>
      <w:pPr>
        <w:pStyle w:val="Style16"/>
        <w:numPr>
          <w:ilvl w:val="0"/>
          <w:numId w:val="3"/>
        </w:numPr>
        <w:spacing w:lineRule="auto" w:line="240" w:before="0" w:after="280"/>
        <w:contextualSpacing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Выполнение листовок, рисунков для оформления класса на тему «Осторожно, огонь!»;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  <w:t>3. Сочинения на тему «Когда огонь становится врагом человека»</w:t>
      </w:r>
    </w:p>
    <w:p>
      <w:pPr>
        <w:pStyle w:val="Style16"/>
        <w:spacing w:lineRule="auto" w:line="240" w:before="280" w:after="280"/>
        <w:contextualSpacing/>
        <w:rPr>
          <w:rFonts w:ascii="Times New Roman" w:hAnsi="Times New Roman" w:eastAsia="Times New Roman" w:cs="Times New Roman"/>
          <w:bCs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D0D0D"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Ход мероприятия:</w:t>
      </w:r>
    </w:p>
    <w:p>
      <w:pPr>
        <w:pStyle w:val="Style16"/>
        <w:numPr>
          <w:ilvl w:val="0"/>
          <w:numId w:val="4"/>
        </w:numPr>
        <w:rPr/>
      </w:pPr>
      <w:r>
        <w:rPr>
          <w:rFonts w:cs="Times New Roman" w:ascii="Times New Roman" w:hAnsi="Times New Roman"/>
          <w:b/>
          <w:sz w:val="28"/>
          <w:szCs w:val="28"/>
        </w:rPr>
        <w:t>История возникновения огня. Легенда о Прометее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left="180" w:hanging="0"/>
        <w:rPr/>
      </w:pPr>
      <w:r>
        <w:rPr>
          <w:rFonts w:cs="Times New Roman" w:ascii="Times New Roman" w:hAnsi="Times New Roman"/>
          <w:i/>
          <w:sz w:val="28"/>
          <w:szCs w:val="28"/>
        </w:rPr>
        <w:t>(Рассказывает обучающийся класса)</w:t>
      </w:r>
    </w:p>
    <w:p>
      <w:pPr>
        <w:pStyle w:val="Normal"/>
        <w:ind w:firstLine="1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давние времена, когда всем миром правил Зевс, люди, только- только расселившиеся по земле, были слабыми, бессильными, пугливыми. Они не умели ни думать, ни понимать того, что видели вокруг. С ужасом они смотрели на грозовые  тучи, палящее солнце, бескрайнее синее море и высокие горы. От всего, что они видели они прятались в пещеры. Не было у них тогда ни жилья, ни семейного очага: люди не варили пищу, не  грелись около огня. Пожалел людей Прометей, нарушил запрет Зевса: не давать людям огня. Пробрался он во дворец, взял небольшую искру огня и спрятал ее в пустом стебле тростника, принес людям на землю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 тех пор засияли яркие огоньки костров на земле. Около них собрались люди целыми семьями, жарили мясо, грелись, танцевали. Теперь люди зажили веселее и дружнее. Огонь стал надежным помощником и товарищем людям.</w:t>
      </w:r>
    </w:p>
    <w:tbl>
      <w:tblPr>
        <w:tblW w:w="7436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93"/>
        <w:gridCol w:w="3743"/>
      </w:tblGrid>
      <w:tr>
        <w:trPr/>
        <w:tc>
          <w:tcPr>
            <w:tcW w:w="36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ам без доброго огня </w:t>
              <w:br/>
              <w:t xml:space="preserve">Обойтись нельзя и дня. </w:t>
              <w:br/>
              <w:t xml:space="preserve">Он надёжно дружит с нами: </w:t>
              <w:br/>
              <w:t xml:space="preserve">Гонит холод, гонит мрак. </w:t>
            </w:r>
          </w:p>
        </w:tc>
        <w:tc>
          <w:tcPr>
            <w:tcW w:w="374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сем огонь хороший нужен,</w:t>
              <w:br/>
              <w:t>И за то ему почёт:</w:t>
              <w:br/>
              <w:t xml:space="preserve">Что ребятам греет ужин, </w:t>
              <w:br/>
              <w:t>Режет сталь и хлеб печёт.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курс «Назвать сферы применения огня»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игра с целью повышения компетентности обучающихся)</w:t>
      </w:r>
    </w:p>
    <w:p>
      <w:pPr>
        <w:pStyle w:val="Style16"/>
        <w:rPr>
          <w:rFonts w:ascii="Times New Roman" w:hAnsi="Times New Roman" w:cs="Times New Roman"/>
          <w:i/>
          <w:i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i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</wp:posOffset>
                </wp:positionH>
                <wp:positionV relativeFrom="paragraph">
                  <wp:posOffset>91440</wp:posOffset>
                </wp:positionV>
                <wp:extent cx="1447800" cy="8743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иготовление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пищ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8.85pt;mso-wrap-distance-left:9.05pt;mso-wrap-distance-right:9.05pt;mso-wrap-distance-top:0pt;mso-wrap-distance-bottom:0pt;margin-top:7.2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Приготовление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пищ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48840</wp:posOffset>
                </wp:positionH>
                <wp:positionV relativeFrom="paragraph">
                  <wp:posOffset>91440</wp:posOffset>
                </wp:positionV>
                <wp:extent cx="1447800" cy="8743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лавка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металл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8.85pt;mso-wrap-distance-left:9.05pt;mso-wrap-distance-right:9.05pt;mso-wrap-distance-top:0pt;mso-wrap-distance-bottom:0pt;margin-top:7.2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лавка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металл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53865</wp:posOffset>
                </wp:positionH>
                <wp:positionV relativeFrom="paragraph">
                  <wp:posOffset>91440</wp:posOffset>
                </wp:positionV>
                <wp:extent cx="1447800" cy="8743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874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Тепло-электростанци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68.85pt;mso-wrap-distance-left:9.05pt;mso-wrap-distance-right:9.05pt;mso-wrap-distance-top:0pt;mso-wrap-distance-bottom:0pt;margin-top:7.2pt;mso-position-vertical-relative:text;margin-left:334.9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Тепло-электростанци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48940</wp:posOffset>
                </wp:positionH>
                <wp:positionV relativeFrom="paragraph">
                  <wp:posOffset>231775</wp:posOffset>
                </wp:positionV>
                <wp:extent cx="2191385" cy="210185"/>
                <wp:effectExtent l="635" t="31115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168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2pt;margin-top:18.25pt;width:172.5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7215</wp:posOffset>
                </wp:positionH>
                <wp:positionV relativeFrom="paragraph">
                  <wp:posOffset>231775</wp:posOffset>
                </wp:positionV>
                <wp:extent cx="2267585" cy="210185"/>
                <wp:effectExtent l="0" t="31115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680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.45pt;margin-top:18.25pt;width:178.5pt;height:16.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44165</wp:posOffset>
                </wp:positionH>
                <wp:positionV relativeFrom="paragraph">
                  <wp:posOffset>231775</wp:posOffset>
                </wp:positionV>
                <wp:extent cx="1270" cy="210185"/>
                <wp:effectExtent l="37465" t="0" r="3810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3.95pt;margin-top:18.25pt;width:0.1pt;height:16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15515</wp:posOffset>
                </wp:positionH>
                <wp:positionV relativeFrom="paragraph">
                  <wp:posOffset>8255</wp:posOffset>
                </wp:positionV>
                <wp:extent cx="1371600" cy="6381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638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ОГОН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74.45pt;margin-top:0.65pt;width:107.95pt;height:50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ОГОНЬ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87115</wp:posOffset>
                </wp:positionH>
                <wp:positionV relativeFrom="paragraph">
                  <wp:posOffset>332105</wp:posOffset>
                </wp:positionV>
                <wp:extent cx="1467485" cy="453390"/>
                <wp:effectExtent l="1905" t="5080" r="0" b="1397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808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2.45pt;margin-top:26.15pt;width:115.55pt;height:35.6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48665</wp:posOffset>
                </wp:positionH>
                <wp:positionV relativeFrom="paragraph">
                  <wp:posOffset>332105</wp:posOffset>
                </wp:positionV>
                <wp:extent cx="1467485" cy="453390"/>
                <wp:effectExtent l="0" t="5080" r="1905" b="1397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67720" cy="453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8.95pt;margin-top:26.15pt;width:115.45pt;height:35.6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8940</wp:posOffset>
                </wp:positionH>
                <wp:positionV relativeFrom="paragraph">
                  <wp:posOffset>264795</wp:posOffset>
                </wp:positionV>
                <wp:extent cx="1270" cy="139065"/>
                <wp:effectExtent l="38100" t="635" r="3746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3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2pt;margin-top:20.85pt;width:0.05pt;height:10.9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</wp:posOffset>
                </wp:positionH>
                <wp:positionV relativeFrom="paragraph">
                  <wp:posOffset>11430</wp:posOffset>
                </wp:positionV>
                <wp:extent cx="1447800" cy="71882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718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Двигатели внутреннего сгоран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6.6pt;mso-wrap-distance-left:9.05pt;mso-wrap-distance-right:9.05pt;mso-wrap-distance-top:0pt;mso-wrap-distance-bottom:0pt;margin-top:0.9pt;mso-position-vertical-relative:text;margin-left:-1.8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Двигатели внутреннего сгоран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48840</wp:posOffset>
                </wp:positionH>
                <wp:positionV relativeFrom="paragraph">
                  <wp:posOffset>11430</wp:posOffset>
                </wp:positionV>
                <wp:extent cx="1447800" cy="66167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Изготовление стекла и  кирпич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2.1pt;mso-wrap-distance-left:9.05pt;mso-wrap-distance-right:9.05pt;mso-wrap-distance-top:0pt;mso-wrap-distance-bottom:0pt;margin-top:0.9pt;mso-position-vertical-relative:text;margin-left:169.2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Изготовление стекла и  кирпич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11015</wp:posOffset>
                </wp:positionH>
                <wp:positionV relativeFrom="paragraph">
                  <wp:posOffset>11430</wp:posOffset>
                </wp:positionV>
                <wp:extent cx="1447800" cy="66167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661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  <w:t>Обжиг керамических издели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52.1pt;mso-wrap-distance-left:9.05pt;mso-wrap-distance-right:9.05pt;mso-wrap-distance-top:0pt;mso-wrap-distance-bottom:0pt;margin-top:0.9pt;mso-position-vertical-relative:text;margin-left:339.4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  <w:t>Обжиг керамических издел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024890</wp:posOffset>
            </wp:positionH>
            <wp:positionV relativeFrom="paragraph">
              <wp:posOffset>382270</wp:posOffset>
            </wp:positionV>
            <wp:extent cx="3048000" cy="2286000"/>
            <wp:effectExtent l="0" t="0" r="0" b="0"/>
            <wp:wrapSquare wrapText="bothSides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677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603"/>
        <w:gridCol w:w="4074"/>
      </w:tblGrid>
      <w:tr>
        <w:trPr/>
        <w:tc>
          <w:tcPr>
            <w:tcW w:w="36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н всегда бывает разным, </w:t>
              <w:br/>
              <w:t xml:space="preserve">Удивительный огонь. </w:t>
              <w:br/>
              <w:t xml:space="preserve">То буяном безобразным, </w:t>
              <w:br/>
              <w:t xml:space="preserve">То тихоней из тихонь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о он змейкой торопливой </w:t>
              <w:br/>
              <w:t xml:space="preserve">По сухой скользит коре, </w:t>
              <w:br/>
              <w:t xml:space="preserve">То косматой рыжей гривой </w:t>
              <w:br/>
              <w:t xml:space="preserve">Полыхает на заре. </w:t>
            </w:r>
          </w:p>
        </w:tc>
        <w:tc>
          <w:tcPr>
            <w:tcW w:w="407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т на спичке, как на ветке,</w:t>
              <w:br/>
              <w:t>Голубой дрожит листок.</w:t>
              <w:br/>
              <w:t>Вот, ломая прутья клетки,</w:t>
              <w:br/>
              <w:t xml:space="preserve">Хищный делает бросок!.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, огонь бывает разный -</w:t>
              <w:br/>
              <w:t>Бледно-жёлтый, ярко-красный,</w:t>
              <w:br/>
              <w:t>Синий или золотой,</w:t>
              <w:br/>
              <w:t>Очень добрый, очень злой.</w:t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гонь не всегда добрый….</w:t>
      </w:r>
    </w:p>
    <w:p>
      <w:pPr>
        <w:pStyle w:val="Style16"/>
        <w:spacing w:lineRule="auto" w:line="240" w:before="280" w:after="280"/>
        <w:ind w:left="0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(беседа с обучающимися )</w:t>
      </w:r>
    </w:p>
    <w:p>
      <w:pPr>
        <w:pStyle w:val="Normal"/>
        <w:spacing w:lineRule="auto" w:line="240" w:before="280" w:after="28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происходит,  если огонь выходит из под контроля человека.  Вот тогда происходит пожар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70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902"/>
        <w:gridCol w:w="3768"/>
      </w:tblGrid>
      <w:tr>
        <w:trPr/>
        <w:tc>
          <w:tcPr>
            <w:tcW w:w="590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Не играй дружок со спичкой! </w:t>
              <w:br/>
              <w:t xml:space="preserve">Помни ты, она мала, </w:t>
              <w:br/>
              <w:t xml:space="preserve">Но от спички-невелички </w:t>
              <w:br/>
              <w:t xml:space="preserve">Может дом сгореть дотла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1232535</wp:posOffset>
                  </wp:positionH>
                  <wp:positionV relativeFrom="paragraph">
                    <wp:posOffset>1779270</wp:posOffset>
                  </wp:positionV>
                  <wp:extent cx="3524885" cy="2605405"/>
                  <wp:effectExtent l="0" t="0" r="0" b="0"/>
                  <wp:wrapSquare wrapText="bothSides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0" t="0" r="0" b="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2605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бы в ваш дом </w:t>
              <w:br/>
              <w:t xml:space="preserve">Не пришла беда, </w:t>
              <w:br/>
              <w:t xml:space="preserve">Будьте с огнём </w:t>
              <w:br/>
              <w:t xml:space="preserve">Осторожны всегда! 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пички не тронь, в спичках огонь!</w:t>
              <w:br/>
              <w:t xml:space="preserve">Ленту гладила Анюта и </w:t>
              <w:br/>
              <w:t>Увидела подруг,</w:t>
              <w:br/>
              <w:t>Отвлеклась на три минутки</w:t>
              <w:br/>
              <w:t xml:space="preserve">И забыла про утюг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ут уж дело не до шутки!</w:t>
              <w:br/>
              <w:t>Вот что значит три минутки!</w:t>
              <w:br/>
              <w:t>Ленты нет, кругом угар,</w:t>
              <w:br/>
              <w:t xml:space="preserve">Чуть не сделался пожар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Style16"/>
        <w:numPr>
          <w:ilvl w:val="0"/>
          <w:numId w:val="4"/>
        </w:numPr>
        <w:spacing w:lineRule="auto" w:line="240" w:before="0" w:after="28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ы о пожаре услыхал, скорей об этом дай сигнал!</w:t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i/>
          <w:sz w:val="28"/>
          <w:szCs w:val="28"/>
        </w:rPr>
        <w:t>(выступление группы ребят)</w:t>
      </w:r>
    </w:p>
    <w:tbl>
      <w:tblPr>
        <w:tblW w:w="9312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48"/>
        <w:gridCol w:w="5464"/>
      </w:tblGrid>
      <w:tr>
        <w:trPr/>
        <w:tc>
          <w:tcPr>
            <w:tcW w:w="384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бы не было пожаров, </w:t>
              <w:br/>
              <w:t xml:space="preserve">Надо правила всем знать. </w:t>
              <w:br/>
              <w:t xml:space="preserve">Их, конечно, очень много - </w:t>
              <w:br/>
              <w:t xml:space="preserve">Выучим хотя бы пять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озле дома и сарая </w:t>
              <w:br/>
              <w:t xml:space="preserve">Разжигать костёр не смей! </w:t>
              <w:br/>
              <w:t xml:space="preserve">Может быть беда большая </w:t>
              <w:br/>
              <w:t xml:space="preserve">Для построек и людей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И в лесу костёр опасен - </w:t>
              <w:br/>
              <w:t xml:space="preserve">Для деревьев, птиц, зверей. </w:t>
              <w:br/>
              <w:t xml:space="preserve">Будет лес для всех прекрасен </w:t>
              <w:br/>
              <w:t xml:space="preserve">Без пожаров и угле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Чтоб огонь не убежал, </w:t>
              <w:br/>
              <w:t xml:space="preserve">Чтоб он место своё знал, </w:t>
              <w:br/>
              <w:t xml:space="preserve">Ты ему создай преграду: </w:t>
              <w:br/>
              <w:t>Из камней, земли ограду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Уходя, засыпь землёй</w:t>
              <w:br/>
              <w:t>Или всё залей водой.</w:t>
              <w:br/>
              <w:t>Чтобы выросла пшеница,</w:t>
              <w:br/>
              <w:t xml:space="preserve">Нужно много потрудиться -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костёр не разжигай</w:t>
              <w:br/>
              <w:t>Там, где зреет урожай.</w:t>
              <w:br/>
              <w:t>Вдруг одежда загорелась -</w:t>
              <w:br/>
              <w:t>Сразу на пол ты валис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азу по полу катайся,</w:t>
              <w:br/>
              <w:t>В одеяло обернись.</w:t>
              <w:br/>
              <w:t>Всем давно понять пора:</w:t>
              <w:br/>
              <w:t>Детям спички не игра!</w:t>
              <w:br/>
              <w:t>Пусть и взрослым будет ясно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Дети (хором).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Что с огнём шутить опасно!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Игра на внимание</w:t>
      </w:r>
      <w:r>
        <w:rPr>
          <w:rFonts w:cs="Times New Roman" w:ascii="Times New Roman" w:hAnsi="Times New Roman"/>
          <w:b/>
          <w:sz w:val="28"/>
          <w:szCs w:val="28"/>
        </w:rPr>
        <w:t xml:space="preserve"> «Огонь, вода, песок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называет слова, дети показывают соответствующие движения: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а – горизонтальная вода рукой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– вертикальные воны обеими руками, изображая пламя;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сок – движения пальцами, словно песок убегает сквозь пальц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6. Литературная «Угадай-ка!» </w:t>
      </w:r>
      <w:r>
        <w:rPr>
          <w:rFonts w:cs="Times New Roman" w:ascii="Times New Roman" w:hAnsi="Times New Roman"/>
          <w:i/>
          <w:sz w:val="28"/>
          <w:szCs w:val="28"/>
        </w:rPr>
        <w:t>(викторина по литературным произведениям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автора и название произведения</w:t>
      </w:r>
    </w:p>
    <w:tbl>
      <w:tblPr>
        <w:tblW w:w="9715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721"/>
        <w:gridCol w:w="3994"/>
      </w:tblGrid>
      <w:tr>
        <w:trPr/>
        <w:tc>
          <w:tcPr>
            <w:tcW w:w="572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Море пламенем горит, </w:t>
              <w:br/>
              <w:t xml:space="preserve">Выбежал из моря кит. </w:t>
              <w:br/>
              <w:t xml:space="preserve">"Эй, пожарные, бегите! </w:t>
              <w:br/>
              <w:t xml:space="preserve">Помогите! Помогите!" 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 xml:space="preserve">К.Чуковский "Путаница"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:Что за дым над головой? </w:t>
              <w:br/>
              <w:t>Что за гром над мостовой?</w:t>
              <w:br/>
              <w:t>Дом пылает за углом, что за шум стоит кругом?</w:t>
              <w:br/>
              <w:t>Ставит лестницы команда, от огня спасает дом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Михалков "Дядя Стёпа".</w:t>
            </w:r>
          </w:p>
        </w:tc>
        <w:tc>
          <w:tcPr>
            <w:tcW w:w="39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:И вдруг заголосили:</w:t>
              <w:br/>
              <w:t>"Пожар! Горим! Горим!"</w:t>
              <w:br/>
              <w:t>С треском, щелканьем и громом</w:t>
              <w:br/>
              <w:t>Встал огонь над новым домом:</w:t>
              <w:br/>
              <w:t>Озирается кругом, машет</w:t>
              <w:br/>
              <w:t>Красным рукавом:</w:t>
              <w:br/>
            </w: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С.Маршак "Кошкин дом".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8"/>
          <w:szCs w:val="28"/>
        </w:rPr>
        <w:t>«У меня зазвонил телефон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>(вопросы-ответы)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нает, как правильно вызвать пожарную команду?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 причину вызова</w:t>
      </w:r>
    </w:p>
    <w:p>
      <w:pPr>
        <w:pStyle w:val="Normal"/>
        <w:numPr>
          <w:ilvl w:val="0"/>
          <w:numId w:val="5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ови точный адрес места, где происходит пожар</w:t>
      </w:r>
    </w:p>
    <w:p>
      <w:pPr>
        <w:pStyle w:val="Normal"/>
        <w:numPr>
          <w:ilvl w:val="0"/>
          <w:numId w:val="5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бщи своё имя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, при пожаре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ет каждый гражданин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ожаре, при пожаре набирают « 01»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от машины красные спешат в места опасные,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хожие сторонятся – пожарные торопятся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Эстафета «Юные пожарные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команде по 4 человека)</w:t>
      </w:r>
    </w:p>
    <w:p>
      <w:pPr>
        <w:pStyle w:val="Normal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-й бежит к стулу и бьет тревогу (звонит в колокольчик)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-й бежит к стулу, надевает форму пожарного;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-й – подбегает к стулу, садится, берет в руки катушку, наматывая на нее веревочку, ведет детскую машинку, на которой стоит стакан с водой</w:t>
      </w:r>
    </w:p>
    <w:p>
      <w:pPr>
        <w:pStyle w:val="Normal"/>
        <w:numPr>
          <w:ilvl w:val="0"/>
          <w:numId w:val="6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-й – тушит зажженную свечу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только последний участник вернется, все дружно должны крикнуть: «Задание выполнено!»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 если вызов пожарных был ложным?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чему приводит ложный вызов пожарной команды?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полезные затраты бензина</w:t>
      </w:r>
    </w:p>
    <w:p>
      <w:pPr>
        <w:pStyle w:val="Normal"/>
        <w:numPr>
          <w:ilvl w:val="0"/>
          <w:numId w:val="7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нашивание техники</w:t>
      </w:r>
    </w:p>
    <w:p>
      <w:pPr>
        <w:pStyle w:val="Normal"/>
        <w:numPr>
          <w:ilvl w:val="0"/>
          <w:numId w:val="7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самое главное, что за это время действительно в другом месте требуется помощь.</w:t>
      </w:r>
    </w:p>
    <w:p>
      <w:pPr>
        <w:pStyle w:val="Normal"/>
        <w:spacing w:lineRule="auto" w:line="240" w:before="280" w:after="280"/>
        <w:rPr/>
      </w:pPr>
      <w:r>
        <w:rPr>
          <w:rFonts w:cs="Times New Roman" w:ascii="Times New Roman" w:hAnsi="Times New Roman"/>
          <w:sz w:val="28"/>
          <w:szCs w:val="28"/>
        </w:rPr>
        <w:t>8</w:t>
      </w:r>
      <w:r>
        <w:rPr>
          <w:rFonts w:cs="Times New Roman" w:ascii="Times New Roman" w:hAnsi="Times New Roman"/>
          <w:b/>
          <w:sz w:val="28"/>
          <w:szCs w:val="28"/>
        </w:rPr>
        <w:t>. Из истории пожарного дела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В 15 веке, при царствовании  Ивана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,  «зажигальщика» казнили смертной казнью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>С 1560 года, по приказу  Ивана Грозного  велено было иметь во дворах на случай пожара бочки и чаны с водой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чале 19 века была создана  пожарная  команда в Петербурге по указу Александр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.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 апреля 1918 года был подписан Декрет «О государственных мерах борьбы с огнем». Этот день считается днем образования пожарной охраны.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15290</wp:posOffset>
            </wp:positionH>
            <wp:positionV relativeFrom="paragraph">
              <wp:posOffset>-481965</wp:posOffset>
            </wp:positionV>
            <wp:extent cx="4274185" cy="3205480"/>
            <wp:effectExtent l="0" t="0" r="0" b="0"/>
            <wp:wrapSquare wrapText="bothSides"/>
            <wp:docPr id="1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4185" cy="3205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9. Игра «Я начну, а ты закончи …</w:t>
      </w:r>
      <w:r>
        <w:rPr/>
        <w:t>»</w:t>
      </w:r>
    </w:p>
    <w:tbl>
      <w:tblPr>
        <w:tblW w:w="8418" w:type="dxa"/>
        <w:jc w:val="left"/>
        <w:tblInd w:w="-18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4015"/>
        <w:gridCol w:w="4403"/>
      </w:tblGrid>
      <w:tr>
        <w:trPr/>
        <w:tc>
          <w:tcPr>
            <w:tcW w:w="401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коробке спят сестрички, </w:t>
              <w:br/>
              <w:t xml:space="preserve">Это маленькие:(спички). </w:t>
              <w:br/>
              <w:t xml:space="preserve">Знайте, в гневе он сердит, </w:t>
              <w:br/>
              <w:t xml:space="preserve">Никого не пощадит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Ты рукой его не тронь, </w:t>
              <w:br/>
              <w:t xml:space="preserve">Обожжёт тебя:(огонь). </w:t>
              <w:br/>
              <w:t xml:space="preserve">В тёмном маленьком домишке </w:t>
              <w:br/>
              <w:t xml:space="preserve">Тесно жмутся ребятишк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ля игры ты их не тронь: </w:t>
              <w:br/>
              <w:t xml:space="preserve">В голове у них :(огонь). </w:t>
              <w:br/>
              <w:t xml:space="preserve">Если младшие сестрички </w:t>
              <w:br/>
              <w:t xml:space="preserve">Что ты должен предпринять?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разу спички же:(отнять). </w:t>
              <w:br/>
              <w:t xml:space="preserve">Стол и шкаф сгорели разом. </w:t>
              <w:br/>
              <w:t xml:space="preserve">Кто сушил бельё над: (газом)? </w:t>
              <w:br/>
              <w:t xml:space="preserve">Пламя прыгнуло в листв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Кто у дома жёг:(траву)? </w:t>
              <w:br/>
              <w:t xml:space="preserve">Помни каждый гражданин </w:t>
              <w:br/>
              <w:t xml:space="preserve">Этот номер:(01). </w:t>
              <w:br/>
              <w:t xml:space="preserve">В мире есть она повсюду, </w:t>
              <w:br/>
              <w:t xml:space="preserve">Без неё так трудно люду! </w:t>
              <w:br/>
              <w:t xml:space="preserve">С огнём справится всегда. </w:t>
              <w:br/>
              <w:t xml:space="preserve">Дети что это?.. (Вода). </w:t>
            </w:r>
          </w:p>
        </w:tc>
        <w:tc>
          <w:tcPr>
            <w:tcW w:w="440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Раз, 2, 3,4 - у кого</w:t>
              <w:br/>
              <w:t xml:space="preserve">пожар:(в квартире). </w:t>
              <w:br/>
              <w:t>Валит дым, как из печи:</w:t>
              <w:br/>
              <w:t xml:space="preserve">Не метайся, не кричи.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Ты не жди других картин -</w:t>
              <w:br/>
              <w:t>Звони скорее ноль - :(один).</w:t>
              <w:br/>
              <w:t>Знают все, человек без огня</w:t>
              <w:br/>
              <w:t>Не живёт ни единого дня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о когда у огня сильный жар,</w:t>
              <w:br/>
              <w:t>Может просто случиться (пожар).</w:t>
              <w:br/>
              <w:t>Дыма столб поднялся вдруг.</w:t>
              <w:br/>
              <w:t>Кто не выключил:(утюг)?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бежал пожар во двор.</w:t>
              <w:br/>
              <w:t>Это кто там жёг :(костёр)?</w:t>
              <w:br/>
              <w:t>Кто бросал в огонь при этом</w:t>
              <w:br/>
              <w:t>Незнакомые:(предметы)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ым увидел - не зевай</w:t>
              <w:br/>
              <w:t>И пожарных:(вызывай)!</w:t>
              <w:br/>
              <w:t>Выпал на пол уголёк,</w:t>
              <w:br/>
              <w:t>Деревянный пол зажёг,</w:t>
              <w:br/>
              <w:t>Не смотри, не жди, не стой,</w:t>
              <w:br/>
              <w:t>А залей его :(водой).</w:t>
            </w:r>
          </w:p>
        </w:tc>
      </w:tr>
    </w:tbl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0. Итог мероприятия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райтесь, чтоб огонь всегда был вашим другом и никогда не стал врагом! Берегите от огня свою жизнь, жизнь других людей, дом, в котором живете и школу, в которой учитесь!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1. Литератур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Газета «Педсовет».№6. 2004.с.13-16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азета «Педсовет».№5. 2006.с.8-9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Журнал «Начальная школа».№6.2006.с.83-8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я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возникновения огня. Легенда о Прометее.</w:t>
      </w:r>
    </w:p>
    <w:p>
      <w:pPr>
        <w:pStyle w:val="Style16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«Назвать сферы применения огня»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гонь не всегда добрый….</w:t>
      </w:r>
    </w:p>
    <w:p>
      <w:pPr>
        <w:pStyle w:val="Style16"/>
        <w:numPr>
          <w:ilvl w:val="0"/>
          <w:numId w:val="2"/>
        </w:numPr>
        <w:spacing w:lineRule="auto" w:line="360" w:before="0" w:after="28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о пожаре услыхал, скорей об этом дай сигнал!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5. Игра на внимание «Огонь, вода, песок»</w:t>
      </w:r>
    </w:p>
    <w:p>
      <w:pPr>
        <w:pStyle w:val="Style16"/>
        <w:spacing w:lineRule="auto" w:line="360" w:before="280" w:after="28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6. Литературная «Угадай-ка!»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7.«У меня зазвонил телефон»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. История пожарного дела</w:t>
      </w:r>
    </w:p>
    <w:p>
      <w:pPr>
        <w:pStyle w:val="Normal"/>
        <w:spacing w:lineRule="auto" w:line="36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Игра «Доскажи словечко»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Итог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Литература</w:t>
      </w:r>
    </w:p>
    <w:p>
      <w:pPr>
        <w:pStyle w:val="Normal"/>
        <w:spacing w:lineRule="auto" w:line="36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20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9T23:58:00Z</dcterms:created>
  <dc:creator>Zver</dc:creator>
  <dc:description/>
  <cp:keywords/>
  <dc:language>en-US</dc:language>
  <cp:lastModifiedBy>User</cp:lastModifiedBy>
  <cp:lastPrinted>2009-12-15T09:41:00Z</cp:lastPrinted>
  <dcterms:modified xsi:type="dcterms:W3CDTF">2009-12-22T13:55:00Z</dcterms:modified>
  <cp:revision>10</cp:revision>
  <dc:subject/>
  <dc:title/>
</cp:coreProperties>
</file>