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о окружающему миру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3 класса «Для чего нужна экономи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Для чего нужна экономик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нят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требность», «товар», «услуга», «экономика»,  составные   части экономи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ланируемый результат обучения, в том числе и формирование УУД: </w:t>
      </w:r>
      <w:r>
        <w:rPr>
          <w:color w:val="000000"/>
          <w:sz w:val="28"/>
          <w:szCs w:val="28"/>
        </w:rPr>
        <w:t>обучающиеся научатся различать понятия «потребность», «товар», «услуга»; выстраивать логическую связь между этими понятиями; научатся использовать приобретённые знания в практической деятельности и повседневной жизни; строить общения в устной и письменной форм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знавательные УУД: </w:t>
      </w:r>
      <w:r>
        <w:rPr>
          <w:color w:val="000000"/>
          <w:sz w:val="28"/>
          <w:szCs w:val="28"/>
        </w:rPr>
        <w:t xml:space="preserve">формировать умения самостоятельно выделять и формулировать познавательную цель всего урока и отдельного задания; </w:t>
      </w:r>
      <w:r>
        <w:rPr>
          <w:rStyle w:val="FontStyle12"/>
          <w:rFonts w:cs="Times New Roman"/>
          <w:color w:val="000000"/>
          <w:sz w:val="28"/>
          <w:szCs w:val="28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 xml:space="preserve">ратуры, энциклопедий, справочников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ммуникативные УУД:</w:t>
      </w:r>
      <w:r>
        <w:rPr>
          <w:color w:val="000000"/>
          <w:sz w:val="28"/>
          <w:szCs w:val="28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гулятивныеУУД:</w:t>
      </w:r>
      <w:r>
        <w:rPr>
          <w:color w:val="000000"/>
          <w:sz w:val="28"/>
          <w:szCs w:val="28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322"/>
        <w:gridCol w:w="369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сем желаю вам, чтобы доброе и солнечное настроение сопровождало вас в течение всего уро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радость – работа,</w:t>
              <w:br/>
              <w:t>В полях, за станком, за столом!</w:t>
              <w:br/>
              <w:t>Работай до жаркого пота,</w:t>
              <w:br/>
              <w:t>Работай без лишнего счета –</w:t>
              <w:br/>
              <w:t>Все счастье земли – за трудом!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какой потребности человека говориться в этом стихотворени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нужен труд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ажите, пожалуйста, а как оценивается труд человек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 отправимся в виртуальный город. Чтобы попасть в этот город вам необходимо подобрать противоположные по смыслу слов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о – дешев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ом – розниц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– убыто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вый – ленив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– покупател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 – производител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– мал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рт – импорт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темой объединены все эти слов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ит, о чем мы сегодня с вами будем говорить на уроке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труда не будет хлеба, одежды, обуви и многого друг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ыполняют зад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экономик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теме урок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те лишнее сло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требность</w:t>
            </w:r>
            <w:r>
              <w:rPr>
                <w:color w:val="000000"/>
                <w:sz w:val="28"/>
                <w:szCs w:val="28"/>
              </w:rPr>
              <w:t xml:space="preserve">, солнце, лестница, местность.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пробуем ответить на вопрос: что такое потребнос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ми словами, потребность – это нужд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потребности есть у каждого человека?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кие группы мы можем объединить потребност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отребности можно разбить на три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ТЕСТВЕННЫЕ               (природные)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ЫЕ             (отношения между людьми)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Е           (материальные  потребност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Откуда берётся всё то, что нужно для удовлетворения потребностей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Многое даёт нам природа (воздух, вода, тепло солнца, красота цветущего луга, красота звездного неба – все это нам даёт природа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любовь и забота близких, дружба, помощь в трудную минуту, - это то, что мы получаем, общаясь с другими людьм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, обувь, дома и автомобили, то чего нет и не может быть в природе это нам даёт экономик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В какую группу входят ваши потребност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гра «Отгадай потребност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лежу болею</w:t>
            </w:r>
          </w:p>
          <w:p>
            <w:pPr>
              <w:pStyle w:val="Normal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себя жале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шенька, Лёшенька, сделай одолжение.</w:t>
            </w:r>
          </w:p>
          <w:p>
            <w:pPr>
              <w:pStyle w:val="Normal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учи, Алёшенька, таблицу умно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ха, Муха-Цокотуха, </w:t>
            </w:r>
          </w:p>
          <w:p>
            <w:pPr>
              <w:pStyle w:val="Normal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олоченное брюхо.</w:t>
            </w:r>
          </w:p>
          <w:p>
            <w:pPr>
              <w:pStyle w:val="Normal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 по полю пошла,</w:t>
            </w:r>
          </w:p>
          <w:p>
            <w:pPr>
              <w:pStyle w:val="Normal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 денежку нашла.</w:t>
            </w:r>
          </w:p>
          <w:p>
            <w:pPr>
              <w:pStyle w:val="Normal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шла Муха на базар </w:t>
            </w:r>
          </w:p>
          <w:p>
            <w:pPr>
              <w:pStyle w:val="Normal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упила самовар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же такое экономика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лово «экономика» произошло от двух греческих слов «экос» и «номос».  «Экос» означает «дом» или как «домашнее хозяйств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 «номос» - означает «правило», «закон».  Получается, что экономика – это правила и законы ведения домашнего хозяйст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давайте узнаем, как трактует это понятие толковый словар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а же главная задача экономики?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 составные части экономики</w:t>
            </w:r>
          </w:p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роизводят люди, для удовлетворения своих потребностей?</w:t>
            </w:r>
          </w:p>
          <w:p>
            <w:pPr>
              <w:pStyle w:val="Normal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 не все товары мы можем ощутить, потрогать. Есть такие виды деятельности людей, с помощью которых мы удовлетворяем свои потребности. Это и называется услуг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абота по учебни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товары и услуги прочитайте в учебни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отличие  товара от услуг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Работа в группах.  </w:t>
            </w:r>
            <w:r>
              <w:rPr>
                <w:rStyle w:val="Applestylespan"/>
                <w:color w:val="000000"/>
                <w:sz w:val="28"/>
                <w:szCs w:val="28"/>
                <w:u w:val="single"/>
              </w:rPr>
              <w:t>Игра «Найди своё место»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Какие товары и услуги нужны для удовлетворения данной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отребность: чтение книги,  игра в футбол,  красиво выглядеть,  путешествие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гра «Товар - Услу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ельным ученикам дается по одной карточке с предложением, ученик зачитывает его, дети  отвечают, затем тот ученик, который зачитывал предложение называет свой пример)</w:t>
            </w:r>
          </w:p>
          <w:p>
            <w:pPr>
              <w:pStyle w:val="Normal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карточку: если товар – красный цвет, если услуга – зелен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 сходили в парикмахерскую, сделали причёс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 зашли в аптеку и купили  лекарст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ас обслужили в магазине при покупке чего-либ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 едете в  автобусе в гор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ам доставили поч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 зашли в магазин и купили продук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овите еще вам известные услуги.  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0" w:after="120"/>
              <w:jc w:val="both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отребность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Все что необходимо человеку для жизни, называют потребностями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еде, в отдыхе, в воздухе, в одежде, в обуви, в транспорте, в образовании, в медицине, в безопасности и сохранении здоровья, в общении и уважении, в работе, в проявлении интере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медици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обуч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покупке посу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Учащиеся работают с толковыми словарям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разных потребностей люде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КА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ТОРГОВЛЯ, СЕЛЬСКОЕ ХОЗЯЙСТВО, ТРАНСПОРТ, ПРОМЫШЛЕННОСТЬ, СТРОИТЕЛЬСТ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 товарам относятся продукты питания, одежда, мебель посуда, автомобили, дома и многое друго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А услуга это работа, которую люди выполняют, чтобы удовлетворить потребности. Например, подстричь, отправить письмо, купить лекарство, донести вещ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 группах, ответы уча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минутк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работы по теме урок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абота в тетради.</w:t>
            </w:r>
          </w:p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 несколько профессий людей, которые производят товары и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все прекрасно знаете, что за товар и за услуги нужно платить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-то стоит дорого, а что-то дешево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>Попробуйте объяснить следующие выражения:</w:t>
            </w:r>
          </w:p>
          <w:tbl>
            <w:tblPr>
              <w:tblW w:w="224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0"/>
              <w:gridCol w:w="1165"/>
            </w:tblGrid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орого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шево</w:t>
                  </w:r>
                </w:p>
              </w:tc>
            </w:tr>
            <w:tr>
              <w:trPr/>
              <w:tc>
                <w:tcPr>
                  <w:tcW w:w="2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вес золота</w:t>
                    <w:br/>
                    <w:t>за бесценок</w:t>
                    <w:br/>
                    <w:t>по божеской цене</w:t>
                    <w:br/>
                    <w:t>не подступиться</w:t>
                    <w:br/>
                    <w:t>задаром</w:t>
                    <w:br/>
                    <w:t>цена кусается</w:t>
                    <w:br/>
                    <w:t>не по карману</w:t>
                    <w:br/>
                    <w:t>по сходной цене</w:t>
                    <w:br/>
                    <w:t>влетит в копеечку</w:t>
                    <w:br/>
                    <w:t>за грош</w:t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думаете, какие потребности людей удовлетворяются с помощью сельского хозяйства, промышленности, транспорта, строительства, торговл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город тоже участвует в экономической жизни страны. На предприятиях нашего города изготавливается продукция, которая удовлетворяет потребности людей. Назовите предприятия и скажите, какие именно потребности оно удовлетворя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бъясняют свою точку зр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доволен своей работ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задание было сложно выполнят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ли солнце обеспечивает нас теплом и светом? Как  в этом участвует экономик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сказать, что питьевую воду мы получаем непосредственно от природы? Или это продукт экономики? Докажи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, что требуется людям для жизни, называют потребностями. Удовлетворение разнообразных потребностей людей главная задача экономики. Для этого производят различные то вары и оказывают услуг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из своих потребностей человек удовлетворяет за счёт природ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ие — благодаря общению с другими людь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отребности человек может удовлетворить с помо</w:t>
              <w:softHyphen/>
              <w:t>щью экономи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м состоит главная задача экономи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ы познакомился с чудной стран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е признающей застой и пок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 этой стране крепко помни о то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жешь всего ты добиться трудом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ебник: прочитать текст на с. 38—41, ответить на вопросы раздела «Проверь себя» на с. 4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чая тетрадь: № 8 (с. 24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33:00Z</dcterms:created>
  <dc:creator>SPEEDxp</dc:creator>
  <dc:description/>
  <cp:keywords/>
  <dc:language>en-US</dc:language>
  <cp:lastModifiedBy>Пользователь</cp:lastModifiedBy>
  <dcterms:modified xsi:type="dcterms:W3CDTF">2015-02-15T17:50:00Z</dcterms:modified>
  <cp:revision>5</cp:revision>
  <dc:subject/>
  <dc:title>Предмет:  Окружающий мир</dc:title>
</cp:coreProperties>
</file>