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тельное учреждение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3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Константина Матвеевича Трухинова»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Развитие восприятия младших школьников на уроках литературного чтения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right"/>
        <w:rPr/>
      </w:pPr>
      <w:r>
        <w:rPr>
          <w:sz w:val="28"/>
          <w:szCs w:val="28"/>
        </w:rPr>
        <w:t xml:space="preserve">Гладышева Галина Игоревна,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двинск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Тема: Развитие восприятия младших школьников на уроках литературного чтения.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утём исследований в современном образовательном процессе рассматривается как один из эффективных способов восприятия и познания окружающего мир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восприятие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-  процесс отражения в сознании человека целостных предметов или явлений при их непосредственном воздействии на органы чувст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огда термином "восприятие" обозначается система действий, направленных на ознакомление с предметом, воздействующим на органы чувств, т.е. чувственно-исследовательская деятельность наблюд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ём же заключается главное значение развития восприятия для младшего школьн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литература несет в себе огромный развивающий и воспитательный потенциал: приобщает ребенка к духовному опыту человечества, развивает его ум, облагораживает чувства. Чем глубже и полне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ринято </w:t>
      </w:r>
      <w:r>
        <w:rPr>
          <w:rFonts w:cs="Times New Roman" w:ascii="Times New Roman" w:hAnsi="Times New Roman"/>
          <w:sz w:val="28"/>
          <w:szCs w:val="28"/>
        </w:rPr>
        <w:t xml:space="preserve">читателем то или иное произведение, тем больше воздействие на личность оно оказывает. Поэтому в качестве одной из ведущих задач обучения литературному чтению программа выдвигает задачу </w:t>
      </w:r>
      <w:r>
        <w:rPr>
          <w:rFonts w:cs="Times New Roman" w:ascii="Times New Roman" w:hAnsi="Times New Roman"/>
          <w:sz w:val="28"/>
          <w:szCs w:val="28"/>
          <w:u w:val="single"/>
        </w:rPr>
        <w:t>обучения восприятию художественного произве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 не происходит само собой. Здесь очень велика роль учителя, который повседневно воспитывает умение не просто смотреть, но и рассматривать, не просто слушать, но и прислушиваться, специально организует деятельность учащихся по восприятию тех или иных объектов, учит выявлять существенные признаки и свойства предметов и явлений, указывает на что следует обратить внимание, приучает детей планомерно и систематично анализировать воспринимаемые объек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. Ушинский одну из важнейших задач школы видел в том, чтобы  «приучить дитя к разумной беседе с книгой». Чтобы решить данную задачу учителю необходимо создать благоприятные условия для работы над содержанием, разбором и усвоением прочитанного на основе разнообразных видов рабо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Технике  восприятия нужно учить», считает Алексей Алексеевич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еонтьев, основатель отечественной теории речев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риятие как действие, целенаправленный, сознательный,  процесс, иногда для того, чтобы восприятие произошло со всей его полнотой, пользуются и внешними средствами.  Эти вспомогательные средства дают полноту восприятия».  А.Н. Леонтье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аботы над стихотворением «Тайна» Ирины Пивоваровой  рассмотрим восприятие учащимися художественного образа.  Это стихотворение изучается в 1 классе по системе Л.В. Занкова. Учебник В. Ю. Свиридов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литературное чтение в 1 класс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: Поэтические тайны. Стихотворение Ирины Пивоваровой «Тайна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организации исследовательской деятельности показать особый взгляд поэта на мир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рыть шуточную и реальную поэтическую тайну, подобрать интонации для выразительного чт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вать восприятие учащихся, формировать умение слышать и слушать художественное слов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ихотворение Ирины Пивоваровой «Тайна» из учебника литературное чтение Свиридовой В. Ю.  Литературное чтение: Учебник для 1 класса. - Самара: Корпорация «Фёдоров», Издательство «Учебная литература». 2009, система Л. В. Занко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ины к стихотворению «Тайн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сунки солнца, колодца, пр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точки со слов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сихологический настрой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62200" cy="24377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роде есть солнце. Оно светит и греет. Так пусть же сегодня каждый его лучик доберётся до Вас и не только согреет своим теплом, но придаст вам сил и уверенности в ваших знан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ли глаза, слушайте мен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шаг, и мы попадём в удивительную страну Литературию в чудесный мир поэз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-три. Открыли глаз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остановка пробле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тся на карточке сочетание сл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ады поэзии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ое слово закрыто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слов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в это слово, что вам сразу представилось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растёт в садах?</w:t>
      </w:r>
    </w:p>
    <w:p>
      <w:pPr>
        <w:pStyle w:val="Style16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И такие прекрасные яблоки могут расти в садах!</w:t>
      </w:r>
      <w:r>
        <w:rPr>
          <w:lang w:val="en-US" w:eastAsia="en-US"/>
        </w:rPr>
        <w:t xml:space="preserve"> </w:t>
      </w:r>
    </w:p>
    <w:p>
      <w:pPr>
        <w:pStyle w:val="Style16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7335" cy="28575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1" t="3153" r="-8" b="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е второе слово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узнаем? (открывается слово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ем хор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удивительное сочетание слов. Что сразу вам представилось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дах поэзии растут стихи.  Заменим слово «</w:t>
      </w:r>
      <w:r>
        <w:rPr>
          <w:rFonts w:cs="Times New Roman" w:ascii="Times New Roman" w:hAnsi="Times New Roman"/>
          <w:b/>
          <w:sz w:val="28"/>
          <w:szCs w:val="28"/>
        </w:rPr>
        <w:t>растут»</w:t>
      </w:r>
      <w:r>
        <w:rPr>
          <w:rFonts w:cs="Times New Roman" w:ascii="Times New Roman" w:hAnsi="Times New Roman"/>
          <w:sz w:val="28"/>
          <w:szCs w:val="28"/>
        </w:rPr>
        <w:t xml:space="preserve"> словом «</w:t>
      </w:r>
      <w:r>
        <w:rPr>
          <w:rFonts w:cs="Times New Roman" w:ascii="Times New Roman" w:hAnsi="Times New Roman"/>
          <w:b/>
          <w:sz w:val="28"/>
          <w:szCs w:val="28"/>
        </w:rPr>
        <w:t>сочиняют». А кто сочиняет стихи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поэт сочиняет стихи. Стихи – это поэз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бывают стихи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хи бывают разные: ласковые, добрые, весёлые, грустны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инственные  стихи бывают? И бывают стихи, которые ну давайте назовём обычны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Гипотез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ычные стихи</w:t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инственные  стих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 Открытие» нового зн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гипотез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е исследование. На помощь придёт вот этот ученик со  шкатулкой (рисунок ученика). В этой шкатулке спрятан ответ. Помогут и слов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865</wp:posOffset>
            </wp:positionH>
            <wp:positionV relativeFrom="paragraph">
              <wp:posOffset>-5080</wp:posOffset>
            </wp:positionV>
            <wp:extent cx="2428875" cy="328612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умай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аблюдай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й вопрос самому себе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3865</wp:posOffset>
            </wp:positionH>
            <wp:positionV relativeFrom="paragraph">
              <wp:posOffset>-5080</wp:posOffset>
            </wp:positionV>
            <wp:extent cx="2095500" cy="3238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Давайте прочитаем вместе стихотворение Валентина Берестова </w:t>
      </w:r>
      <w:r>
        <w:rPr>
          <w:rFonts w:cs="Times New Roman" w:ascii="Times New Roman" w:hAnsi="Times New Roman"/>
          <w:b/>
          <w:sz w:val="28"/>
          <w:szCs w:val="28"/>
        </w:rPr>
        <w:t>«Как хорошо уметь читать» и определим,  какое это стихотворение? Раздаются слова  стихотвор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читаю одну строку, а вы следующую и так далее. Читаем весело и задорн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Как хорошо уметь читать!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Не надо к маме приставать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Не надо бабушку тряст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рочти, пожалуйста! Прочти!»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Не надо умолять сестрицу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у, почитай ещё страницу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Не надо звать, не надо ждать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 можно взять и почитать!</w:t>
      </w:r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тихотворение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ень весёлое стихотворение, радостно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о таинственно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не бывает таинственных стих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инственное. Тайна. А вы слышали слово тайн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это слово обозначает? У кого есть тайна? Можете мне на ушко по секрету рассказ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человека, хотя бы маленькая, тайна е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стихах поэтическая тайна. Сейчас я прочитаю стихи,  которые написа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59385</wp:posOffset>
            </wp:positionV>
            <wp:extent cx="1028700" cy="1323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58240</wp:posOffset>
            </wp:positionH>
            <wp:positionV relativeFrom="paragraph">
              <wp:posOffset>73660</wp:posOffset>
            </wp:positionV>
            <wp:extent cx="3371850" cy="2057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ебе открою тайну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икому не говор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но ты проснёшьс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Если встанешь до зар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Если тихо выпьешь чаю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Если выйдешь из дверей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Если ты пойдёшь направо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потом чуть-чуть левей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огнёшь большой колодец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ёшь засохший пруд..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же там может встретиться? Как вы думаете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ойте глаза (появляется рисунок собачек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ам, у старой водокачки,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 забором две собачки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ромко косточку грызут!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153150" cy="38773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49" t="4544" r="-4" b="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ихи читаются по частям).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 Что вы чувствовали, слушая стихотворение Ирины Пивоварово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это стих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это таинственные стихи. В них есть поэтическая тайна…  Слова очень обычные, а как звучат удивительн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к чтению стихотворения «Тайн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а на карточке с рисунком)</w:t>
      </w:r>
    </w:p>
    <w:tbl>
      <w:tblPr>
        <w:tblW w:w="3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96615</wp:posOffset>
                  </wp:positionH>
                  <wp:positionV relativeFrom="paragraph">
                    <wp:posOffset>73660</wp:posOffset>
                  </wp:positionV>
                  <wp:extent cx="2324100" cy="2486025"/>
                  <wp:effectExtent l="0" t="0" r="0" b="0"/>
                  <wp:wrapNone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КОЛОДЕЦ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ЗАСОХШИЙ ПРУ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ВОДОКАЧ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ЗАБОР</w:t>
            </w:r>
          </w:p>
        </w:tc>
      </w:tr>
    </w:tbl>
    <w:p>
      <w:pPr>
        <w:pStyle w:val="Style16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ГДЕ ВЫ МОГЛИ ВИДЕТЬ КОЛОДЕЦ?</w:t>
      </w:r>
    </w:p>
    <w:p>
      <w:pPr>
        <w:pStyle w:val="Style1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drawing>
          <wp:inline distT="0" distB="0" distL="0" distR="0">
            <wp:extent cx="3961765" cy="310261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УД НАЗЫВАЮТ ЗАСОХШИ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слова хором. Молодц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. </w:t>
      </w:r>
      <w:r>
        <w:rPr>
          <w:rFonts w:cs="Times New Roman" w:ascii="Times New Roman" w:hAnsi="Times New Roman"/>
          <w:sz w:val="28"/>
          <w:szCs w:val="28"/>
        </w:rPr>
        <w:t xml:space="preserve"> А чтобы хорошо прочитать стихи, поработаем с пирамидой, но не  с игрушечной, а словесно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ловесная пирами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ТЕ_________БЕ</w:t>
      </w:r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ТАЙ________________НА</w:t>
      </w:r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ДВЕ_______________________РЕЙ</w:t>
      </w:r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ГРОМ_____________________________КО</w:t>
      </w:r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витие оперативного поля чтения) Глаза не двигаются. Смотрят в центр пирамид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ем медленно с пауз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ем медленно без пауз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ем быстро без пауз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.Первичное чтение  учащимися.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стих и назовите слова, которые можно отнести к таинственны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. Проверка восприятия стихотвор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таинственные слов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КРОЮ ТАЙНУ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ИКОМУ НЕ ГОВОРИ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ИХО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. Выбор интона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ыберем интонацию. Каким голосом будем читать.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НЕВНЫМ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ДИВЛЁННЫМ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ШУТЛИВЫМ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ЕРДИТЫМ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ИНСТВЕННЫМ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ДОСТНЫМ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ГЛУШЁННЫМ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.  Какое у вас должно быть лицо?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ГАДОЧНОЕ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2816860" cy="250952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619" t="-3" r="16300" b="4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ЭТОЙ ДЕВОЧКИ.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. – А руки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ОВУТ В ТАИНСТВЕННОЕ МЕСТО.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).  Повторное чтени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жу, вы хотите сами почитать для себя, вчитываясь в каждое слово. Постарайтесь понять, что увидел, услышал, почувствовал автор и вы, читая это стихотворение. Пусть помощниками вам будут слов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9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Ж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ЫШ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СТВУЮ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9). Осмысленное восприятие и работа с тексто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 Что же мы видим? (выборочное чтение учащихся)</w:t>
      </w:r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. Словесное рисование.</w:t>
      </w:r>
    </w:p>
    <w:p>
      <w:pPr>
        <w:pStyle w:val="Style16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 Закройте глаза, отпустите на волю своё воображение. Представьте всю картину целиком, не похожую ни на чью, потому что она ваша. Вы создали её в своём воображении. Представили? А теперь представьте её нам.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ловесных описан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Вывешивается картина, на которой показано, как дети идут).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6154420" cy="315214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7732" b="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 теперь рассмотрим картинку. Какой момент из текста она изображает?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вы чувствовали?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. Упражнение для формирования техники чтения «Догоняй-к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чинаю строчку, а вы таинственным голосом заканчивае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тебе открою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айн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му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е говори</w:t>
      </w:r>
      <w:r>
        <w:rPr>
          <w:rFonts w:cs="Times New Roman" w:ascii="Times New Roman" w:hAnsi="Times New Roman"/>
          <w:b/>
          <w:bCs/>
          <w:sz w:val="28"/>
          <w:szCs w:val="28"/>
        </w:rPr>
        <w:t>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ли рано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ы проснёшьс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ли встанешь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о зар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ли тихо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ыпьешь чаю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ли выйдешь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из двере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ли ты пойдёшь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право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потом чуть-чуть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леве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гнёшь большой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олодец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йдёшь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сохший пруд</w:t>
      </w:r>
      <w:r>
        <w:rPr>
          <w:rFonts w:cs="Times New Roman" w:ascii="Times New Roman" w:hAnsi="Times New Roman"/>
          <w:b/>
          <w:bCs/>
          <w:sz w:val="28"/>
          <w:szCs w:val="28"/>
        </w:rPr>
        <w:t>..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м у старой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одока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 забором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ве собачки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омко косточку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рызут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). Подведение итог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762250" cy="2962275"/>
            <wp:effectExtent l="0" t="0" r="0" b="0"/>
            <wp:wrapSquare wrapText="bothSides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280" t="5577" r="203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эт смотрит на мир особым взглядом. Он способен открыть тайну там, где мы её не замечаем, он способен оживить любой предмет, придумать его судьбу, историю о нё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И вы тоже можете сделать это. У вас дома есть игрушки, школьные вещи. А о чём они могут разговаривать, когда вы в школе? Над этим поразмышляйте до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пасибо всем! Вы молодцы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ы улыбкой, как солнышком, брызни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ходя поутру из воро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нимаешь у каждого в жизн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достаточно бед и забо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ве любы нам хмурые лица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ли чья-то сердитая речь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ы улыбкой сумей поделиться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 ответную искру зажечь! </w:t>
      </w:r>
      <w:r>
        <w:rPr>
          <w:rFonts w:cs="Times New Roman" w:ascii="Times New Roman" w:hAnsi="Times New Roman"/>
        </w:rPr>
        <w:t>(автор не известен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ыбнитесь друг друг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иридова В. Ю. Методические рекомендации к курсу «Литературное чтение». 1 класс. – Самара: Издательство «Учебная литература», 2009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виридова В. Ю.  Литературное чтение: Учебник для 1 класса. - Самара: Корпорация «Фёдоров», Издательство «Учебная литература». 2009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ник программ для начальной школы. Система Л. В. Занкова. - Самара: Издательство «Учебная литература»: Издательский дом «Фёдоров», 2009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авенков А. И. Методика исследовательского обучения младших школьников. – Самара: Издательство «Учебная литература», 2005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вьялова Т. П., Стародубцева И. В. Сборник игровых занятий по развитию памяти, внимания, мышления и воображения у младших школьников. </w:t>
        <w:softHyphen/>
        <w:t>– Москва: Издательство «АРКТИ», 2008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онтьев А.Н.  Лекции по общей психологии. - М., 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1:00Z</dcterms:created>
  <dc:creator>Tinkoff@</dc:creator>
  <dc:description/>
  <cp:keywords/>
  <dc:language>en-US</dc:language>
  <cp:lastModifiedBy>Tinkoff@</cp:lastModifiedBy>
  <cp:lastPrinted>2010-07-20T21:53:00Z</cp:lastPrinted>
  <dcterms:modified xsi:type="dcterms:W3CDTF">2010-08-04T06:25:00Z</dcterms:modified>
  <cp:revision>18</cp:revision>
  <dc:subject/>
  <dc:title/>
</cp:coreProperties>
</file>