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4"/>
          <w:sz w:val="24"/>
          <w:szCs w:val="24"/>
        </w:rPr>
        <w:t>Муниципальное общеобразовательное учреждение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/>
        <w:t>общеобразовательная школа №2 г. Котовска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Style31"/>
        <w:widowControl/>
        <w:spacing w:lineRule="auto" w:line="240" w:before="240" w:after="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овые приёмы на уроках музыки</w:t>
      </w:r>
    </w:p>
    <w:p>
      <w:pPr>
        <w:pStyle w:val="Style31"/>
        <w:widowControl/>
        <w:spacing w:lineRule="auto" w:line="24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left="3402" w:hanging="0"/>
        <w:jc w:val="left"/>
        <w:rPr/>
      </w:pPr>
      <w:r>
        <w:rPr/>
        <w:t xml:space="preserve">Подготовила: учитель музыки </w:t>
      </w:r>
    </w:p>
    <w:p>
      <w:pPr>
        <w:pStyle w:val="Style31"/>
        <w:widowControl/>
        <w:tabs>
          <w:tab w:val="clear" w:pos="720"/>
          <w:tab w:val="left" w:pos="-1560" w:leader="none"/>
        </w:tabs>
        <w:spacing w:lineRule="auto" w:line="240"/>
        <w:ind w:left="4820" w:hanging="0"/>
        <w:jc w:val="left"/>
        <w:rPr/>
      </w:pPr>
      <w:r>
        <w:rPr>
          <w:b/>
          <w:i/>
        </w:rPr>
        <w:t>Комбарова О. В.</w:t>
      </w:r>
    </w:p>
    <w:p>
      <w:pPr>
        <w:pStyle w:val="Style31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вск, 2010 г.</w:t>
      </w:r>
      <w:r>
        <w:br w:type="page"/>
      </w:r>
    </w:p>
    <w:p>
      <w:pPr>
        <w:pStyle w:val="Style21"/>
        <w:widowControl/>
        <w:spacing w:before="0" w:after="240"/>
        <w:jc w:val="center"/>
        <w:rPr>
          <w:rStyle w:val="FontStyle20"/>
          <w:sz w:val="32"/>
          <w:szCs w:val="32"/>
        </w:rPr>
      </w:pPr>
      <w:r>
        <w:rPr>
          <w:rStyle w:val="FontStyle20"/>
        </w:rPr>
        <w:t>ИГРОВЫЕ ПРИЕМЫ</w:t>
      </w:r>
      <w:r>
        <w:rPr>
          <w:rStyle w:val="FontStyle20"/>
          <w:sz w:val="32"/>
          <w:szCs w:val="32"/>
        </w:rPr>
        <w:t xml:space="preserve"> </w:t>
      </w:r>
    </w:p>
    <w:p>
      <w:pPr>
        <w:pStyle w:val="Style21"/>
        <w:widowControl/>
        <w:spacing w:before="0" w:after="240"/>
        <w:jc w:val="center"/>
        <w:rPr>
          <w:rStyle w:val="FontStyle20"/>
          <w:sz w:val="32"/>
          <w:szCs w:val="32"/>
        </w:rPr>
      </w:pPr>
      <w:r>
        <w:rPr>
          <w:rStyle w:val="FontStyle20"/>
          <w:sz w:val="28"/>
          <w:szCs w:val="28"/>
        </w:rPr>
        <w:t>на уроках музыки</w:t>
      </w:r>
      <w:r>
        <w:rPr>
          <w:rStyle w:val="FontStyle20"/>
          <w:sz w:val="32"/>
          <w:szCs w:val="32"/>
        </w:rPr>
        <w:t>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Для школьников младших классов одним из основных ви</w:t>
        <w:softHyphen/>
        <w:t>дов деятельности продолжает оставаться игра. Иногда с помо</w:t>
        <w:softHyphen/>
        <w:t>щью игровых элементов для учащихся этой возрас</w:t>
        <w:softHyphen/>
        <w:t>тной группы становится доступнее понимание сути како</w:t>
        <w:softHyphen/>
        <w:t>го-то научного про</w:t>
        <w:softHyphen/>
        <w:t>цесса или явления. На уроках музыки игровые приемы применя</w:t>
        <w:softHyphen/>
        <w:t>ются, как правило, чтобы облег</w:t>
        <w:softHyphen/>
        <w:t>чить детям понимание содержа</w:t>
        <w:softHyphen/>
        <w:t>ния музыкального произ</w:t>
        <w:softHyphen/>
        <w:t>ведения и его художественных особен</w:t>
        <w:softHyphen/>
        <w:t>ностей, а также для того, чтобы достаточно трудоемкие про</w:t>
        <w:softHyphen/>
        <w:t>цессы слушания музыки или ее разучивания не оказались слиш</w:t>
        <w:softHyphen/>
        <w:t>ком утоми</w:t>
        <w:softHyphen/>
        <w:t>тельны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1"/>
          <w:sz w:val="24"/>
          <w:szCs w:val="24"/>
        </w:rPr>
        <w:t xml:space="preserve">Согласно </w:t>
      </w:r>
      <w:r>
        <w:rPr>
          <w:rStyle w:val="FontStyle24"/>
          <w:sz w:val="24"/>
          <w:szCs w:val="24"/>
        </w:rPr>
        <w:t>словарю глагол «играть» означает «забав</w:t>
        <w:softHyphen/>
        <w:t>ляться, развлекать». Но на музыкальном уроке обычно имеет место музыкальная игра, выполняя условия кото</w:t>
        <w:softHyphen/>
        <w:t>рой дети находятся в русле специальных – музыкальных – видов деятельности, изу</w:t>
        <w:softHyphen/>
        <w:t>чая, осваивая и закрепляя их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редлагаю вашему вниманию несколько игровых приемов, применение ко</w:t>
        <w:softHyphen/>
        <w:t>торых поможет учителю музыки занимательнее и плодотворнее провести уроки в начальной школ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сегда эффективно, мобилизуя детское внимание, дейст</w:t>
        <w:softHyphen/>
        <w:t xml:space="preserve">вует прием под названием </w:t>
      </w:r>
      <w:r>
        <w:rPr>
          <w:rStyle w:val="FontStyle20"/>
          <w:sz w:val="24"/>
          <w:szCs w:val="24"/>
        </w:rPr>
        <w:t xml:space="preserve">«Пение про себя», </w:t>
      </w:r>
      <w:r>
        <w:rPr>
          <w:rStyle w:val="FontStyle24"/>
          <w:sz w:val="24"/>
          <w:szCs w:val="24"/>
        </w:rPr>
        <w:t>когда по знаку пе</w:t>
        <w:softHyphen/>
        <w:t>дагога часть ранее выученного музыкального произведения ис</w:t>
        <w:softHyphen/>
        <w:t>полняется как обычно, а часть – «молча», пропевается только внутренним слухом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Одним из сигналов к введению «пения про себя» слу</w:t>
        <w:softHyphen/>
        <w:t>жит мимика педагога – утрированно сомкнутые губы, да</w:t>
        <w:softHyphen/>
        <w:t>ющие ус</w:t>
        <w:softHyphen/>
        <w:t>ловный знак: «Поем про себя». Такой сигнал ис</w:t>
        <w:softHyphen/>
        <w:t>пользуется, если педагог во время исполнения классом песни или попевки играет на инструменте, аккомпанируя звучанию классного хора. Если же произведение испол</w:t>
        <w:softHyphen/>
        <w:t>няется «а капелла» или под фонограмму музыкального сопровождения, то педагог в это время руководит класс</w:t>
        <w:softHyphen/>
        <w:t>ным хором, дирижируя. Чтобы подать команду «Поем про себя», педагог может прекратить дирижировать во время кон</w:t>
        <w:softHyphen/>
        <w:t>кретного момента – сжать пальцы в кулаки и остано</w:t>
        <w:softHyphen/>
        <w:t>вить движе</w:t>
        <w:softHyphen/>
        <w:t>ние рук, замерев «на точке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 начальных стадиях внедрения этого приема чередова</w:t>
        <w:softHyphen/>
        <w:t>ние разных манер пения – вслух и «про себя» – удобно проводить построчно. Приведу два примера того, как можно применять этот прием во время повторения распеваний.</w:t>
      </w:r>
    </w:p>
    <w:p>
      <w:pPr>
        <w:pStyle w:val="Style81"/>
        <w:widowControl/>
        <w:spacing w:lineRule="auto" w:line="240" w:before="240" w:after="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Андрей-воробей, не гоняй голубей </w:t>
      </w:r>
      <w:r>
        <w:rPr>
          <w:rStyle w:val="FontStyle22"/>
          <w:b w:val="false"/>
          <w:sz w:val="20"/>
          <w:szCs w:val="20"/>
        </w:rPr>
        <w:t xml:space="preserve">(вслух) </w:t>
      </w:r>
    </w:p>
    <w:p>
      <w:pPr>
        <w:pStyle w:val="Style81"/>
        <w:widowControl/>
        <w:spacing w:lineRule="auto" w:line="240" w:before="0" w:after="120"/>
        <w:ind w:left="1560" w:hanging="0"/>
        <w:jc w:val="both"/>
        <w:rPr/>
      </w:pPr>
      <w:r>
        <w:rPr>
          <w:rStyle w:val="FontStyle23"/>
          <w:b w:val="false"/>
          <w:sz w:val="20"/>
          <w:szCs w:val="20"/>
        </w:rPr>
        <w:t xml:space="preserve">Гоняй галочек из-под палочек </w:t>
      </w:r>
      <w:r>
        <w:rPr>
          <w:rStyle w:val="FontStyle22"/>
          <w:b w:val="false"/>
          <w:sz w:val="20"/>
          <w:szCs w:val="20"/>
        </w:rPr>
        <w:t>(про себя)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Уж как шла лиса но травке </w:t>
      </w:r>
      <w:r>
        <w:rPr>
          <w:rStyle w:val="FontStyle22"/>
          <w:b w:val="false"/>
          <w:sz w:val="20"/>
          <w:szCs w:val="20"/>
        </w:rPr>
        <w:t xml:space="preserve">(вслух) 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Нашла азбуку в канавке </w:t>
      </w:r>
      <w:r>
        <w:rPr>
          <w:rStyle w:val="FontStyle22"/>
          <w:b w:val="false"/>
          <w:sz w:val="20"/>
          <w:szCs w:val="20"/>
        </w:rPr>
        <w:t xml:space="preserve">(про себя) 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Она села на пенек </w:t>
      </w:r>
      <w:r>
        <w:rPr>
          <w:rStyle w:val="FontStyle22"/>
          <w:b w:val="false"/>
          <w:sz w:val="20"/>
          <w:szCs w:val="20"/>
        </w:rPr>
        <w:t xml:space="preserve">(вслух) 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И читала </w:t>
      </w:r>
      <w:r>
        <w:rPr>
          <w:rStyle w:val="FontStyle22"/>
          <w:b w:val="false"/>
          <w:sz w:val="20"/>
          <w:szCs w:val="20"/>
        </w:rPr>
        <w:t xml:space="preserve">(про себя) </w:t>
      </w:r>
    </w:p>
    <w:p>
      <w:pPr>
        <w:pStyle w:val="Style81"/>
        <w:widowControl/>
        <w:spacing w:lineRule="auto" w:line="240" w:before="0" w:after="240"/>
        <w:ind w:left="156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0"/>
          <w:szCs w:val="20"/>
        </w:rPr>
        <w:t xml:space="preserve">весь денек </w:t>
      </w:r>
      <w:r>
        <w:rPr>
          <w:rStyle w:val="FontStyle22"/>
          <w:b w:val="false"/>
          <w:sz w:val="20"/>
          <w:szCs w:val="20"/>
        </w:rPr>
        <w:t>(вслух)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Такое исполнение является наипростейшим. По мере того, как  у  школьников  будет  накапливаться  некоторый  певческий опыт,  реально  усложнить  задание,  «раздробив» строчку песни.  Вот  как  можно  исполнить  начало  «Песни  о  школе» Д. Кабалевского:</w:t>
      </w:r>
    </w:p>
    <w:p>
      <w:pPr>
        <w:pStyle w:val="Style81"/>
        <w:widowControl/>
        <w:spacing w:lineRule="auto" w:line="240" w:before="240" w:after="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Мы в счастливый </w:t>
      </w:r>
      <w:r>
        <w:rPr>
          <w:rStyle w:val="FontStyle22"/>
          <w:b w:val="false"/>
          <w:sz w:val="20"/>
          <w:szCs w:val="20"/>
        </w:rPr>
        <w:t xml:space="preserve">(вслух), 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светлый день </w:t>
      </w:r>
    </w:p>
    <w:p>
      <w:pPr>
        <w:pStyle w:val="Style81"/>
        <w:widowControl/>
        <w:spacing w:lineRule="auto" w:line="240"/>
        <w:ind w:left="1560"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Поступили </w:t>
      </w:r>
      <w:r>
        <w:rPr>
          <w:rStyle w:val="FontStyle22"/>
          <w:b w:val="false"/>
          <w:sz w:val="20"/>
          <w:szCs w:val="20"/>
        </w:rPr>
        <w:t xml:space="preserve">(про себя) </w:t>
      </w:r>
    </w:p>
    <w:p>
      <w:pPr>
        <w:pStyle w:val="Style81"/>
        <w:widowControl/>
        <w:spacing w:lineRule="auto" w:line="240" w:before="0" w:after="240"/>
        <w:ind w:left="1560" w:hanging="0"/>
        <w:jc w:val="both"/>
        <w:rPr/>
      </w:pPr>
      <w:r>
        <w:rPr>
          <w:rStyle w:val="FontStyle23"/>
          <w:b w:val="false"/>
          <w:sz w:val="20"/>
          <w:szCs w:val="20"/>
        </w:rPr>
        <w:t xml:space="preserve">в школу </w:t>
      </w:r>
      <w:r>
        <w:rPr>
          <w:rStyle w:val="FontStyle22"/>
          <w:b w:val="false"/>
          <w:sz w:val="20"/>
          <w:szCs w:val="20"/>
        </w:rPr>
        <w:t>(вслух)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Окончание куплета или упражнения поется вслух, что</w:t>
        <w:softHyphen/>
        <w:t>бы дети могли проверить свою вокальную интонацию и понять, су</w:t>
        <w:softHyphen/>
        <w:t>мели ли они вернуться к тони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дальнейшем прием пения внутренним слухом мож</w:t>
        <w:softHyphen/>
        <w:t>но применить при повторении уже ранее выученных пе</w:t>
        <w:softHyphen/>
        <w:t>сен. Детям дается задание: «Узнайте знакомую песню по ее вступлению и исполните первый куплет «в уме» одно</w:t>
        <w:softHyphen/>
        <w:t>временно со звучанием мелодии». Таким образом, можно помогать ученикам вспоми</w:t>
        <w:softHyphen/>
        <w:t>нать мелодии и тексты – «Пес</w:t>
        <w:softHyphen/>
        <w:t>ни о маме», «Песни о погранич</w:t>
        <w:softHyphen/>
        <w:t>нике», попевки «Мы – вто</w:t>
        <w:softHyphen/>
        <w:t>роклассники» и др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Чтобы заострить внимание школьников при прослушива</w:t>
        <w:softHyphen/>
        <w:t xml:space="preserve">нии инструментальных пьес, можно обратиться к приему под названием </w:t>
      </w:r>
      <w:r>
        <w:rPr>
          <w:rStyle w:val="FontStyle20"/>
          <w:sz w:val="24"/>
          <w:szCs w:val="24"/>
        </w:rPr>
        <w:t>«Прослушаем музыку с закрыты</w:t>
        <w:softHyphen/>
        <w:t>ми глазами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С этой целью педагог перед прослушиванием музы</w:t>
        <w:softHyphen/>
        <w:t>кальной пьесы объясняет ее содержание, а затем фикси</w:t>
        <w:softHyphen/>
        <w:t>рует внимание детей на каком-нибудь ярком моменте, ак</w:t>
        <w:softHyphen/>
        <w:t>центированном компо</w:t>
        <w:softHyphen/>
        <w:t>зитором. Задачей школьников при прослушивании музыки явля</w:t>
        <w:softHyphen/>
        <w:t>ется фокусирование воспри</w:t>
        <w:softHyphen/>
        <w:t>ятия при ее звучании для того, чтобы уловить указанный конкретный момен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пример,  при  знакомстве  с  отрывком  «Ночь» из ба</w:t>
        <w:softHyphen/>
        <w:t xml:space="preserve">лета </w:t>
      </w:r>
      <w:r>
        <w:rPr>
          <w:rStyle w:val="FontStyle24"/>
          <w:spacing w:val="-20"/>
          <w:sz w:val="24"/>
          <w:szCs w:val="24"/>
        </w:rPr>
        <w:t>Р.</w:t>
      </w:r>
      <w:r>
        <w:rPr>
          <w:rStyle w:val="FontStyle24"/>
          <w:sz w:val="24"/>
          <w:szCs w:val="24"/>
        </w:rPr>
        <w:t xml:space="preserve"> Щедрина «Конек-Горбунок» детям дается следую</w:t>
        <w:softHyphen/>
        <w:t xml:space="preserve">щее </w:t>
      </w:r>
      <w:r>
        <w:rPr>
          <w:rStyle w:val="FontStyle25"/>
          <w:sz w:val="24"/>
          <w:szCs w:val="24"/>
        </w:rPr>
        <w:t xml:space="preserve">задание: </w:t>
      </w:r>
      <w:r>
        <w:rPr>
          <w:rStyle w:val="FontStyle24"/>
          <w:sz w:val="24"/>
          <w:szCs w:val="24"/>
        </w:rPr>
        <w:t>«Обратите внимание на то, что среди плав</w:t>
        <w:softHyphen/>
        <w:t>ной, безмятежной му</w:t>
        <w:softHyphen/>
        <w:t>зыки, рисующей ночное спокойствие, композитор вводит образ падающей с неба звезды. Чтобы вам лучше услышать это, да</w:t>
        <w:softHyphen/>
        <w:t>вайте закроем глаза. А когда вы услышите, как музыка нарисует мгновение с летящей с неба звездой, посмотрите на меня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рием «Прослушаем музыку с закрытыми глазами» эф</w:t>
        <w:softHyphen/>
        <w:t>фективен тем, что снимает возможность подсказки: каж</w:t>
        <w:softHyphen/>
        <w:t>дый из учеников дает собственный «ответ» на поставлен</w:t>
        <w:softHyphen/>
        <w:t>ное педагогом задание, а учитель может проанализировать правильность его выполнения сразу практически у всего класса. Свою просьбу учитель может повторить и на пос</w:t>
        <w:softHyphen/>
        <w:t>ледующих уроках, при по</w:t>
        <w:softHyphen/>
        <w:t>вторном прослушивании уже знакомой пьесы: результативность приема от этого не сни</w:t>
        <w:softHyphen/>
        <w:t>зится. Только тогда задание следует не</w:t>
        <w:softHyphen/>
        <w:t>сколько усложнить. Например, дети, не раскрывая глаз, должны указать нуж</w:t>
        <w:softHyphen/>
        <w:t>ное место взмахом руки или обязаны отметить, ка</w:t>
        <w:softHyphen/>
        <w:t>кими изобразительными и выразительными приемами компо</w:t>
        <w:softHyphen/>
        <w:t>зитор пользовался, чтобы подчеркнуть выделение того или иного важного момент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одобное задание – «Прослушайте музыку с закры</w:t>
        <w:softHyphen/>
        <w:t>тыми глазами и посмотрите на меня (или взмахните ру</w:t>
        <w:softHyphen/>
        <w:t>кой) в нужный момент» – можно использовать для изуче</w:t>
        <w:softHyphen/>
        <w:t>ния отрывка «Купание в котлах» из балета «Конек-Горбу</w:t>
        <w:softHyphen/>
        <w:t xml:space="preserve">нок» </w:t>
      </w:r>
      <w:r>
        <w:rPr>
          <w:rStyle w:val="FontStyle24"/>
          <w:spacing w:val="-20"/>
          <w:sz w:val="24"/>
          <w:szCs w:val="24"/>
        </w:rPr>
        <w:t>Р.</w:t>
      </w:r>
      <w:r>
        <w:rPr>
          <w:rStyle w:val="FontStyle24"/>
          <w:sz w:val="24"/>
          <w:szCs w:val="24"/>
        </w:rPr>
        <w:t xml:space="preserve"> Щедрина, когда детям надо уловить появление из котла Иванушки; пьесы Э. Грига «Утро», когда взглядом надо показать момент восхода солнца, и т. д. Обычно дети достаточно успешно улавливают в контексте основной пьесы указанные педагогом момент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последствии можно использовать этот прием, уже обога</w:t>
        <w:softHyphen/>
        <w:t>тив его более совершенной специализированной терминологией: попросить детей указать, в каком месте – в начале, середине или конце – музыкальной пьесы нахо</w:t>
        <w:softHyphen/>
        <w:t>дится её кульминация – наибо</w:t>
        <w:softHyphen/>
        <w:t>лее яркий момент развития сочинения. Кроме того, перед детьми ставится задача пе</w:t>
        <w:softHyphen/>
        <w:t>речислить средства музыкальной вы</w:t>
        <w:softHyphen/>
        <w:t>разительности при показе кульминации. Так, при прослушива</w:t>
        <w:softHyphen/>
        <w:t>нии «Прелю</w:t>
        <w:softHyphen/>
        <w:t>дии № 7» Ф. Шопена школьники могут отметить, что в этом произведении кульминация расположена в конце и выделена высотой звучания мелодии и замедлением тем</w:t>
        <w:softHyphen/>
        <w:t>па му</w:t>
        <w:softHyphen/>
        <w:t>зы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более старших классах прием «Послушаем музыку с за</w:t>
        <w:softHyphen/>
        <w:t>крытыми глазами» можно несколько модифицировать. Скажем, предложить учащимся не закрывать глаза, а все</w:t>
        <w:softHyphen/>
        <w:t>го лишь не</w:t>
        <w:softHyphen/>
        <w:t>сколько наклонить голову и в нужном месте «поднять глаза, по</w:t>
        <w:softHyphen/>
        <w:t>смотрев на учителя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 каждом уроке школьников учат умению словесно оформлять свои впечатления о музыке, рассказывать об её эмо</w:t>
        <w:softHyphen/>
        <w:t>циональном восприятии. Такое умение улучшает усвоение му</w:t>
        <w:softHyphen/>
        <w:t>зыки и развивает осознанность этого процес</w:t>
        <w:softHyphen/>
        <w:t>са. Следовательно, существует реальная необходимость развивать у детей практику высказываться о музыке, обо</w:t>
        <w:softHyphen/>
        <w:t>гащая свой словарный запас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Музыканты, работающие со школьниками начальных классов, обращают внимание на то, как скудна лексика детей при определении ими характера музыкального про</w:t>
        <w:softHyphen/>
        <w:t>изведения. Чаще всего, отвечая на вопрос педагога о ха</w:t>
        <w:softHyphen/>
        <w:t>рактере прозвучав</w:t>
        <w:softHyphen/>
        <w:t>шего произведения, дети используют две основные характери</w:t>
        <w:softHyphen/>
        <w:t>стики – «хорошая» и «добрая». Но лексическая ограниченность речи детей  6 - 8 лет – явле</w:t>
        <w:softHyphen/>
        <w:t>ние закономерное. Оно отражает об</w:t>
        <w:softHyphen/>
        <w:t>щее качество, харак</w:t>
        <w:softHyphen/>
        <w:t>терное для всех детей данного возраста, – неодинаковую частоту употребления ими различных частей речи. Как показывают исследования учёных-филологов, только два процента словарного запаса младших школьников состав</w:t>
        <w:softHyphen/>
        <w:t>ляют имена прилагательные. Поэтому необходима специ</w:t>
        <w:softHyphen/>
        <w:t>альная работа по обогащению речи учащихся начальных классов раз</w:t>
        <w:softHyphen/>
        <w:t>нообразными художественными эпитетами для приобретения школьниками умения рассуждать о музы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Работе по совершенствованию лексического состава речи можно дать условное название </w:t>
      </w:r>
      <w:r>
        <w:rPr>
          <w:rStyle w:val="FontStyle20"/>
          <w:sz w:val="24"/>
          <w:szCs w:val="24"/>
        </w:rPr>
        <w:t>«Копилка музыкаль</w:t>
        <w:softHyphen/>
        <w:t>ных тер</w:t>
        <w:softHyphen/>
        <w:t>минов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 занятиях с учениками начальной школы можно исполь</w:t>
        <w:softHyphen/>
        <w:t>зовать два варианта такого прием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ервый вариант построен на том, что ученики долж</w:t>
        <w:softHyphen/>
        <w:t>ны подтвердить или опровергнуть мнение самого учите</w:t>
        <w:softHyphen/>
        <w:t>ля о про</w:t>
        <w:softHyphen/>
        <w:t>слушанном ими музыкальном произведении.</w:t>
      </w:r>
    </w:p>
    <w:p>
      <w:pPr>
        <w:pStyle w:val="Style31"/>
        <w:widowControl/>
        <w:spacing w:lineRule="auto" w:line="240" w:before="0" w:after="120"/>
        <w:ind w:firstLine="567"/>
        <w:rPr/>
      </w:pPr>
      <w:r>
        <w:rPr>
          <w:rStyle w:val="FontStyle24"/>
          <w:sz w:val="24"/>
          <w:szCs w:val="24"/>
        </w:rPr>
        <w:t>На практике это выглядело следующим образом. Дети слушали музыкальное произведение, а затем учитель по</w:t>
        <w:softHyphen/>
        <w:t>оче</w:t>
        <w:softHyphen/>
        <w:t>редно давал определения его характера. Если опреде</w:t>
        <w:softHyphen/>
        <w:t>ление было правильным, то ученики должны были хором повторить его. Вот как проходила работа по методу «ко</w:t>
        <w:softHyphen/>
        <w:t xml:space="preserve">пилка» при изучении пьесы </w:t>
      </w:r>
      <w:r>
        <w:rPr>
          <w:rStyle w:val="FontStyle20"/>
          <w:sz w:val="24"/>
          <w:szCs w:val="24"/>
        </w:rPr>
        <w:t>Э. Грига «Заход солнца».</w:t>
      </w:r>
    </w:p>
    <w:p>
      <w:pPr>
        <w:pStyle w:val="Style31"/>
        <w:widowControl/>
        <w:spacing w:lineRule="auto" w:line="240"/>
        <w:ind w:left="2127" w:hanging="1560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Ребята, внимательно слу</w:t>
        <w:softHyphen/>
        <w:t>шайте слова, кото</w:t>
        <w:softHyphen/>
        <w:t>рые я вам буду называть. Если, по-вашему, слово подходит к характеру этой музыки, то вы должны повторить его. А если слово не</w:t>
        <w:softHyphen/>
        <w:t>верное, то молчите. Смотрите, не ошиби</w:t>
        <w:softHyphen/>
        <w:t>тесь. Итак, я считаю, что эта музыка неж</w:t>
        <w:softHyphen/>
        <w:t>ная.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24"/>
          <w:spacing w:val="60"/>
          <w:sz w:val="24"/>
          <w:szCs w:val="24"/>
        </w:rPr>
        <w:t>Ученики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(повторяют). </w:t>
      </w:r>
      <w:r>
        <w:rPr>
          <w:rStyle w:val="FontStyle24"/>
          <w:sz w:val="24"/>
          <w:szCs w:val="24"/>
        </w:rPr>
        <w:t>Нежная.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Я думаю, что эта музыка ласковая.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24"/>
          <w:spacing w:val="60"/>
          <w:sz w:val="24"/>
          <w:szCs w:val="24"/>
        </w:rPr>
        <w:t>Ученики.</w:t>
      </w:r>
      <w:r>
        <w:rPr>
          <w:rStyle w:val="FontStyle24"/>
          <w:sz w:val="24"/>
          <w:szCs w:val="24"/>
        </w:rPr>
        <w:t xml:space="preserve"> Ласковая.</w:t>
      </w:r>
    </w:p>
    <w:p>
      <w:pPr>
        <w:pStyle w:val="Style121"/>
        <w:widowControl/>
        <w:spacing w:lineRule="auto" w:line="240"/>
        <w:ind w:left="1985" w:hanging="1418"/>
        <w:rPr>
          <w:rStyle w:val="FontStyle28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А может быть, эта музыка - торже</w:t>
        <w:softHyphen/>
        <w:t xml:space="preserve">ственная? </w:t>
      </w:r>
      <w:r>
        <w:rPr>
          <w:rStyle w:val="FontStyle28"/>
          <w:sz w:val="24"/>
          <w:szCs w:val="24"/>
        </w:rPr>
        <w:t>(Задача детей в данном случае – заметить «ошибку» учителя и промолчать).</w:t>
      </w:r>
    </w:p>
    <w:p>
      <w:pPr>
        <w:pStyle w:val="Style31"/>
        <w:widowControl/>
        <w:spacing w:lineRule="auto" w:line="240" w:before="60" w:after="60"/>
        <w:ind w:left="567" w:firstLine="284"/>
        <w:rPr/>
      </w:pPr>
      <w:r>
        <w:rPr>
          <w:rStyle w:val="FontStyle24"/>
          <w:sz w:val="24"/>
          <w:szCs w:val="24"/>
        </w:rPr>
        <w:t>Класс молчит, затем слышатся возражения: «Нет. Не</w:t>
        <w:softHyphen/>
        <w:t>правильно».</w:t>
      </w:r>
    </w:p>
    <w:p>
      <w:pPr>
        <w:pStyle w:val="Style31"/>
        <w:widowControl/>
        <w:spacing w:lineRule="auto" w:line="240"/>
        <w:ind w:left="1985" w:hanging="1418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Молодцы, вы внимательно слушали музыку и не ошиблись.</w:t>
      </w:r>
    </w:p>
    <w:p>
      <w:pPr>
        <w:pStyle w:val="Style31"/>
        <w:widowControl/>
        <w:spacing w:lineRule="auto" w:line="240" w:before="120" w:after="0"/>
        <w:ind w:firstLine="567"/>
        <w:rPr/>
      </w:pPr>
      <w:r>
        <w:rPr>
          <w:rStyle w:val="FontStyle24"/>
          <w:sz w:val="24"/>
          <w:szCs w:val="24"/>
        </w:rPr>
        <w:t>Далее педагог поочередно предлагает подтвердить или оп</w:t>
        <w:softHyphen/>
        <w:t>ровергнуть следующие термины: задушевная, суровая, стреми</w:t>
        <w:softHyphen/>
        <w:t>тельная, таинственная, отрывистая, прозрачная, страшная, мяг</w:t>
        <w:softHyphen/>
        <w:t>кая, грозная, плавн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Из предложенных 10 эпитетов только пять действи</w:t>
        <w:softHyphen/>
        <w:t>тельно соответствуют характеру сочинения. Остальные пять (стреми</w:t>
        <w:softHyphen/>
        <w:t>тельная, грозная и т. д.) дети должны были выделить как непра</w:t>
        <w:softHyphen/>
        <w:t>вильны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Если школьники допускали ошибки (а этого не избе</w:t>
        <w:softHyphen/>
        <w:t>жать), то в ходе работы шло обсуждение термина – верен он или не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о мере приобретения у учащихся навыка «интеллекту</w:t>
        <w:softHyphen/>
        <w:t>ального боя» целесообразно уделять внимание накап</w:t>
        <w:softHyphen/>
        <w:t>ливанию эпитетов синонимического ряда, то есть схожих по смыслу, но разных по звучан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риведу примерные группы таких терминов-синони</w:t>
        <w:softHyphen/>
        <w:t>мов по отношению к разнохарактерной музыке:</w:t>
      </w:r>
    </w:p>
    <w:p>
      <w:pPr>
        <w:pStyle w:val="Style31"/>
        <w:widowControl/>
        <w:spacing w:lineRule="auto" w:line="240" w:before="60" w:after="0"/>
        <w:ind w:firstLine="567"/>
        <w:rPr/>
      </w:pPr>
      <w:r>
        <w:rPr>
          <w:rStyle w:val="FontStyle26"/>
          <w:sz w:val="24"/>
          <w:szCs w:val="24"/>
        </w:rPr>
        <w:t xml:space="preserve">Веселая </w:t>
      </w:r>
      <w:r>
        <w:rPr>
          <w:rStyle w:val="FontStyle24"/>
          <w:sz w:val="24"/>
          <w:szCs w:val="24"/>
        </w:rPr>
        <w:t>– радостная, счастливая, бодрая, резвая, смеш</w:t>
        <w:softHyphen/>
        <w:t>ная, игривая, скачущая, солнечная, задорная, озорная, шутливая, бойк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Грустная </w:t>
      </w:r>
      <w:r>
        <w:rPr>
          <w:rStyle w:val="FontStyle24"/>
          <w:sz w:val="24"/>
          <w:szCs w:val="24"/>
        </w:rPr>
        <w:t>– печальная, невесёлая, жалобная, задумчи</w:t>
        <w:softHyphen/>
        <w:t>вая, скорбная, хмурая, обиженная, просящ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Нежная </w:t>
      </w:r>
      <w:r>
        <w:rPr>
          <w:rStyle w:val="FontStyle26"/>
          <w:b w:val="false"/>
          <w:i w:val="false"/>
          <w:sz w:val="24"/>
          <w:szCs w:val="24"/>
        </w:rPr>
        <w:t>–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ласковая, плавная, осторожная, задушевная, мечтательная, светлая, прозрачная, спокойная, добрая, привет</w:t>
        <w:softHyphen/>
        <w:t>ливая, неторопливая, мягкая, плавная, напевная, протяжная, сдержанн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Сильная </w:t>
      </w:r>
      <w:r>
        <w:rPr>
          <w:rStyle w:val="FontStyle26"/>
          <w:b w:val="false"/>
          <w:i w:val="false"/>
          <w:sz w:val="24"/>
          <w:szCs w:val="24"/>
        </w:rPr>
        <w:t>–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чёткая, решительная, торжественная, праз</w:t>
        <w:softHyphen/>
        <w:t>днич</w:t>
        <w:softHyphen/>
        <w:t>ная, бодрая, важная, гордая, победная, мужественная, бесстраш</w:t>
        <w:softHyphen/>
        <w:t>ная, отважная, грозная, военная, солдатская, су</w:t>
        <w:softHyphen/>
        <w:t>ровая, строгая, уверенная, храбрая, смел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Взволнованная </w:t>
      </w:r>
      <w:r>
        <w:rPr>
          <w:rStyle w:val="FontStyle26"/>
          <w:b w:val="false"/>
          <w:i w:val="false"/>
          <w:sz w:val="24"/>
          <w:szCs w:val="24"/>
        </w:rPr>
        <w:t>–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тревожная, беспокойная, таинствен</w:t>
        <w:softHyphen/>
        <w:t>ная, сказочная, торопливая, стремительная, волшебн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sz w:val="24"/>
          <w:szCs w:val="24"/>
        </w:rPr>
        <w:t xml:space="preserve">Отрывистая </w:t>
      </w:r>
      <w:r>
        <w:rPr>
          <w:rStyle w:val="FontStyle26"/>
          <w:b w:val="false"/>
          <w:i w:val="false"/>
          <w:sz w:val="24"/>
          <w:szCs w:val="24"/>
        </w:rPr>
        <w:t>–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легкая, острая, шутливая, колючая.</w:t>
      </w:r>
    </w:p>
    <w:p>
      <w:pPr>
        <w:pStyle w:val="Style31"/>
        <w:widowControl/>
        <w:spacing w:lineRule="auto" w:line="240" w:before="0" w:after="60"/>
        <w:ind w:firstLine="567"/>
        <w:rPr/>
      </w:pPr>
      <w:r>
        <w:rPr>
          <w:rStyle w:val="FontStyle26"/>
          <w:sz w:val="24"/>
          <w:szCs w:val="24"/>
        </w:rPr>
        <w:t xml:space="preserve">Страшная </w:t>
      </w:r>
      <w:r>
        <w:rPr>
          <w:rStyle w:val="FontStyle24"/>
          <w:sz w:val="24"/>
          <w:szCs w:val="24"/>
        </w:rPr>
        <w:t>– злая, грубая, настороженная, опасливая, пуг</w:t>
        <w:softHyphen/>
        <w:t>ливая, сердитая, недовольная, темна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Второй вариант приема </w:t>
      </w:r>
      <w:r>
        <w:rPr>
          <w:rStyle w:val="FontStyle20"/>
          <w:sz w:val="24"/>
          <w:szCs w:val="24"/>
        </w:rPr>
        <w:t>«Копилка музыкальных терми</w:t>
        <w:softHyphen/>
        <w:t xml:space="preserve">нов» </w:t>
      </w:r>
      <w:r>
        <w:rPr>
          <w:rStyle w:val="FontStyle24"/>
          <w:sz w:val="24"/>
          <w:szCs w:val="24"/>
        </w:rPr>
        <w:t>заключается в том, что дети расширяют свою лексику оп</w:t>
        <w:softHyphen/>
        <w:t>ределений, запоминая новые термины, которые называл кто-ни</w:t>
        <w:softHyphen/>
        <w:t>будь из самих учащихся. Обычно новый тер</w:t>
        <w:softHyphen/>
        <w:t>мин прочно закреп</w:t>
        <w:softHyphen/>
        <w:t>ляется в памяти детей благодаря хоро</w:t>
        <w:softHyphen/>
        <w:t>вому ответу по взмаху руки учител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от пример применения второго варианта приёма «ко</w:t>
        <w:softHyphen/>
        <w:t>пилка» на уроке музык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Школьники прослушали вступление к симфонической кар</w:t>
        <w:softHyphen/>
        <w:t xml:space="preserve">тине Н. А. Римского-Корсакова «Три чуда» из оперы </w:t>
      </w:r>
      <w:r>
        <w:rPr>
          <w:rStyle w:val="FontStyle20"/>
          <w:sz w:val="24"/>
          <w:szCs w:val="24"/>
        </w:rPr>
        <w:t xml:space="preserve">«Сказка о царе Салтане» </w:t>
      </w:r>
      <w:r>
        <w:rPr>
          <w:rStyle w:val="FontStyle24"/>
          <w:sz w:val="24"/>
          <w:szCs w:val="24"/>
        </w:rPr>
        <w:t>(условное название отрывка – «Море»).</w:t>
      </w:r>
    </w:p>
    <w:p>
      <w:pPr>
        <w:pStyle w:val="Style101"/>
        <w:widowControl/>
        <w:spacing w:lineRule="auto" w:line="240" w:before="0" w:after="12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тем между учителем и классом произошёл следую</w:t>
        <w:softHyphen/>
        <w:t>щий диалог:</w:t>
      </w:r>
    </w:p>
    <w:p>
      <w:pPr>
        <w:pStyle w:val="Style31"/>
        <w:widowControl/>
        <w:spacing w:lineRule="auto" w:line="240"/>
        <w:ind w:left="2127" w:hanging="1560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Скажите, пожалуйста, какой была эта му</w:t>
        <w:softHyphen/>
        <w:t>зыка по характеру?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Олеся</w:t>
      </w:r>
      <w:r>
        <w:rPr>
          <w:rStyle w:val="FontStyle24"/>
          <w:sz w:val="24"/>
          <w:szCs w:val="24"/>
        </w:rPr>
        <w:t xml:space="preserve"> П.      Музыка была сильная. 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Света</w:t>
      </w:r>
      <w:r>
        <w:rPr>
          <w:rStyle w:val="FontStyle24"/>
          <w:sz w:val="24"/>
          <w:szCs w:val="24"/>
        </w:rPr>
        <w:t xml:space="preserve"> X.       Веселая. 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pacing w:val="-20"/>
          <w:sz w:val="24"/>
          <w:szCs w:val="24"/>
        </w:rPr>
        <w:t>И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pacing w:val="-20"/>
          <w:sz w:val="24"/>
          <w:szCs w:val="24"/>
        </w:rPr>
        <w:t>р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pacing w:val="-20"/>
          <w:sz w:val="24"/>
          <w:szCs w:val="24"/>
        </w:rPr>
        <w:t>а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pacing w:val="-20"/>
          <w:sz w:val="24"/>
          <w:szCs w:val="24"/>
        </w:rPr>
        <w:t>Г.</w:t>
      </w:r>
      <w:r>
        <w:rPr>
          <w:rStyle w:val="FontStyle24"/>
          <w:sz w:val="24"/>
          <w:szCs w:val="24"/>
        </w:rPr>
        <w:t xml:space="preserve">               Сказочная. 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4"/>
          <w:spacing w:val="60"/>
          <w:sz w:val="24"/>
          <w:szCs w:val="24"/>
        </w:rPr>
        <w:t>Максим</w:t>
      </w:r>
      <w:r>
        <w:rPr>
          <w:rStyle w:val="FontStyle24"/>
          <w:sz w:val="24"/>
          <w:szCs w:val="24"/>
        </w:rPr>
        <w:t xml:space="preserve"> Б.   Волшебная.</w:t>
      </w:r>
    </w:p>
    <w:p>
      <w:pPr>
        <w:pStyle w:val="Style31"/>
        <w:widowControl/>
        <w:spacing w:lineRule="auto" w:line="240"/>
        <w:ind w:left="2127" w:hanging="1560"/>
        <w:rPr>
          <w:rStyle w:val="FontStyle28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Волшебная – это новое слово. Давайте по</w:t>
        <w:softHyphen/>
        <w:t xml:space="preserve">вторим его вместе всем классом </w:t>
      </w:r>
      <w:r>
        <w:rPr>
          <w:rStyle w:val="FontStyle28"/>
          <w:sz w:val="24"/>
          <w:szCs w:val="24"/>
        </w:rPr>
        <w:t>(взмахи</w:t>
        <w:softHyphen/>
        <w:t>вает рука</w:t>
        <w:softHyphen/>
        <w:t>ми, класс повторяет хором: «Волшебная»)</w:t>
      </w:r>
      <w:r>
        <w:rPr>
          <w:rStyle w:val="FontStyle28"/>
          <w:i w:val="false"/>
          <w:sz w:val="24"/>
          <w:szCs w:val="24"/>
        </w:rPr>
        <w:t>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Еще раз, по</w:t>
        <w:softHyphen/>
        <w:t xml:space="preserve">жалуйста! </w:t>
      </w:r>
      <w:r>
        <w:rPr>
          <w:rStyle w:val="FontStyle28"/>
          <w:sz w:val="24"/>
          <w:szCs w:val="24"/>
        </w:rPr>
        <w:t>(класс повторяет: «Волшебная»)</w:t>
      </w:r>
      <w:r>
        <w:rPr>
          <w:rStyle w:val="FontStyle28"/>
          <w:i w:val="false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pacing w:val="60"/>
          <w:sz w:val="24"/>
          <w:szCs w:val="24"/>
        </w:rPr>
        <w:t>Максим</w:t>
      </w:r>
      <w:r>
        <w:rPr>
          <w:rStyle w:val="FontStyle24"/>
          <w:sz w:val="24"/>
          <w:szCs w:val="24"/>
        </w:rPr>
        <w:t xml:space="preserve"> А.  Таинственная.</w:t>
      </w:r>
    </w:p>
    <w:p>
      <w:pPr>
        <w:pStyle w:val="Style31"/>
        <w:widowControl/>
        <w:spacing w:lineRule="auto" w:line="240"/>
        <w:ind w:left="2127" w:hanging="1560"/>
        <w:rPr>
          <w:rStyle w:val="FontStyle28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 И слово «таинственная» – новое для нас. Да</w:t>
        <w:softHyphen/>
        <w:t xml:space="preserve">вайте повторим и его </w:t>
      </w:r>
      <w:r>
        <w:rPr>
          <w:rStyle w:val="FontStyle28"/>
          <w:sz w:val="24"/>
          <w:szCs w:val="24"/>
        </w:rPr>
        <w:t>(идет двойное повто</w:t>
        <w:softHyphen/>
        <w:t>ре</w:t>
        <w:softHyphen/>
        <w:t>ние классом слова «таинственная»)</w:t>
      </w:r>
      <w:r>
        <w:rPr>
          <w:rStyle w:val="FontStyle28"/>
          <w:i w:val="false"/>
          <w:sz w:val="24"/>
          <w:szCs w:val="24"/>
        </w:rPr>
        <w:t>.</w:t>
      </w:r>
    </w:p>
    <w:p>
      <w:pPr>
        <w:pStyle w:val="Style31"/>
        <w:widowControl/>
        <w:spacing w:lineRule="auto" w:line="240" w:before="120" w:after="0"/>
        <w:ind w:firstLine="567"/>
        <w:rPr/>
      </w:pPr>
      <w:r>
        <w:rPr>
          <w:rStyle w:val="FontStyle24"/>
          <w:sz w:val="24"/>
          <w:szCs w:val="24"/>
        </w:rPr>
        <w:t>Полученный школьниками новый уровень владения музы</w:t>
        <w:softHyphen/>
        <w:t>кально-определительным лексиконом служил базой для после</w:t>
        <w:softHyphen/>
        <w:t>дующего его переноса на новые, изучаемые в дальнейшем му</w:t>
        <w:softHyphen/>
        <w:t>зыкальные произведения. Дети приобре</w:t>
        <w:softHyphen/>
        <w:t>тают навык давать му</w:t>
        <w:softHyphen/>
        <w:t>зыкальной пьесе не одиночные оп</w:t>
        <w:softHyphen/>
        <w:t>ределения, а целые термино</w:t>
        <w:softHyphen/>
        <w:t>логические «цепочки» близ</w:t>
        <w:softHyphen/>
        <w:t>ких по смыслу сл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сегда дает положительные результаты игровой при</w:t>
        <w:softHyphen/>
        <w:t>ём, при котором подразумевается вокальное воспроизве</w:t>
        <w:softHyphen/>
        <w:t>дение школьниками лейтмотивов инструментальных пьес. Ведь му</w:t>
        <w:softHyphen/>
        <w:t>зыка – искусство, существующее во времени, а детям порой бы</w:t>
        <w:softHyphen/>
        <w:t>вает нелегко оценить и охарактеризовать мелодию, которая уже завершилась, перестала звучать. Поэтому для лучшего запоми</w:t>
        <w:softHyphen/>
        <w:t>нания основных лейтмоти</w:t>
        <w:softHyphen/>
        <w:t>вов можно придумать текст, который подходит по смыслу и ритму. Для детей запоминание мелодии с текстом быва</w:t>
        <w:softHyphen/>
        <w:t>ет более успешным, чем её исполнение лишь в ва</w:t>
        <w:softHyphen/>
        <w:t>рианте вокализ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Такой приём можно назвать </w:t>
      </w:r>
      <w:r>
        <w:rPr>
          <w:rStyle w:val="FontStyle20"/>
          <w:sz w:val="24"/>
          <w:szCs w:val="24"/>
        </w:rPr>
        <w:t>«Споём инструменталь</w:t>
        <w:softHyphen/>
        <w:t xml:space="preserve">ную мелодию», </w:t>
      </w:r>
      <w:r>
        <w:rPr>
          <w:rStyle w:val="FontStyle24"/>
          <w:sz w:val="24"/>
          <w:szCs w:val="24"/>
        </w:rPr>
        <w:t>и его можно прокомментировать при зна</w:t>
        <w:softHyphen/>
        <w:t>комстве учащихся с пьесой П. И. Чайковского «Болезнь куклы». Первые четыре такта произведения, где мелодия проведена в партии правой руки, можно напеть на октаву ниже со словами «Я бо-ле-ю» (музыкальный пример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Мелодия в данном случае лучше запоминается, стано</w:t>
        <w:softHyphen/>
        <w:t>вится легко узнаваемой и помогает сильнее прочувство</w:t>
        <w:softHyphen/>
        <w:t>вать настрое</w:t>
        <w:softHyphen/>
        <w:t>ние пьес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Реально сделать аналогичный «вокальный вариант» других инструментальных сочинений, имеющихся в школьной про</w:t>
        <w:softHyphen/>
        <w:t>грамме для цели прослушива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Скажем, мелодическое начало «Марша» из балета П. И. Чайковского «Щелкунчик» можно легче запомнить с помощью некоторых вариантов подходящих по содер</w:t>
        <w:softHyphen/>
        <w:t>жанию слов. Напри</w:t>
        <w:softHyphen/>
        <w:t>мер:</w:t>
      </w:r>
    </w:p>
    <w:p>
      <w:pPr>
        <w:pStyle w:val="Style81"/>
        <w:widowControl/>
        <w:spacing w:lineRule="auto" w:line="240" w:before="240" w:after="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Как праздничной ёлки хорош наряд. 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 xml:space="preserve">Шёл сказочных воинов парад. </w:t>
      </w:r>
    </w:p>
    <w:p>
      <w:pPr>
        <w:pStyle w:val="Style81"/>
        <w:widowControl/>
        <w:spacing w:lineRule="auto" w:line="24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Все мы захотели пойти гулять, 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Но нам надо ёлку наряжать.</w:t>
      </w:r>
    </w:p>
    <w:p>
      <w:pPr>
        <w:pStyle w:val="Style31"/>
        <w:widowControl/>
        <w:spacing w:lineRule="auto" w:line="240" w:before="240" w:after="0"/>
        <w:ind w:firstLine="567"/>
        <w:rPr/>
      </w:pPr>
      <w:r>
        <w:rPr>
          <w:rStyle w:val="FontStyle24"/>
          <w:sz w:val="24"/>
          <w:szCs w:val="24"/>
        </w:rPr>
        <w:t>Приведенные варианты текста нельзя считать эквивалент</w:t>
        <w:softHyphen/>
        <w:t>ными гениальной музыке композитора, но в данном случае текст с успехом выполнил частную функцию, то есть помог запомнить триольное начало «Марша» и ощу</w:t>
        <w:softHyphen/>
        <w:t>тить особенности его харак</w:t>
        <w:softHyphen/>
        <w:t>тера – «сказочность», игри</w:t>
        <w:softHyphen/>
        <w:t>вость, предчувствие новогоднего праздника, которые и хотел передать композитор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Сначала с детьми разучивается ритмический рисунок ме</w:t>
        <w:softHyphen/>
        <w:t>лодии, при этом школьники помогают себе, дублируя его хлоп</w:t>
        <w:softHyphen/>
        <w:t>ками в ладоши. Затем на уже знакомый ритм «на</w:t>
        <w:softHyphen/>
        <w:t>кладывается» выученный текс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аиболее ярким примером использования данного игро</w:t>
        <w:softHyphen/>
        <w:t>вого приёма является вокальное исполнение мелодии «Марша деревянных солдатиков» П. И. Чайковского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ходе урока при знакомстве с данным произведением учитель проводит целый ряд музыкально-образователь</w:t>
        <w:softHyphen/>
        <w:t>ных дей</w:t>
        <w:softHyphen/>
        <w:t>ствий: школьники сначала эту пьесу прослушива</w:t>
        <w:softHyphen/>
        <w:t>ют, затем раз</w:t>
        <w:softHyphen/>
        <w:t>бирают средства её художественной вырази</w:t>
        <w:softHyphen/>
        <w:t>тельности, марши</w:t>
        <w:softHyphen/>
        <w:t>руют под её звучание, изображая руками кукол-барабанщиков и т. д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Но помимо качества, заявленного в заголовке произведе</w:t>
        <w:softHyphen/>
        <w:t>ния (марш), лейтмотивы знаменитой фортепианной миниатюры отражают главное свойство художественного дара П. И. Чайков</w:t>
        <w:softHyphen/>
        <w:t xml:space="preserve">ского – мелодизм. </w:t>
      </w:r>
      <w:r>
        <w:rPr>
          <w:rStyle w:val="FontStyle24"/>
          <w:spacing w:val="-20"/>
          <w:sz w:val="24"/>
          <w:szCs w:val="24"/>
        </w:rPr>
        <w:t>То</w:t>
      </w:r>
      <w:r>
        <w:rPr>
          <w:rStyle w:val="FontStyle24"/>
          <w:sz w:val="24"/>
          <w:szCs w:val="24"/>
        </w:rPr>
        <w:t xml:space="preserve"> есть они не только быстро запоминаемы и узнаваемы, но и удобны для во</w:t>
        <w:softHyphen/>
        <w:t>кального воспроизведения. В этом легко убедиться, пред</w:t>
        <w:softHyphen/>
        <w:t>ложив детям напеть основные темы пьесы. Кроме того, мелодии музыки удобны для исполнения детскими голо</w:t>
        <w:softHyphen/>
        <w:t>сами: лейтмотивы построены с использованием тесного звуковедения, в небольшом диапазоне, с несложными рит</w:t>
        <w:softHyphen/>
        <w:t>мическими группировками. Поэтому педагог по желанию может предложить детям для работы на уроке музыки, помимо инструментального варианта, ещё собственную вокальную об</w:t>
        <w:softHyphen/>
        <w:t>работку этого марша. В вокальной обра</w:t>
        <w:softHyphen/>
        <w:t>ботке следует бережно сохранить основную мелодию пьесы-первоисточника, только сделать её перенос в средний певческий регистр (изменить то</w:t>
        <w:softHyphen/>
        <w:t>нальность из «ре мажора» в «соль мажор») и добавить стихо</w:t>
        <w:softHyphen/>
        <w:t>творный текст. Думается, текст, приведенный ниже, достаточно точно отражает тему музыки П.И. Чайковского: пунк</w:t>
        <w:softHyphen/>
        <w:t>тирный маршевый ритм, контраст двух крайних мажор</w:t>
        <w:softHyphen/>
        <w:t>но-ярких частей с минорной средней, более приглушен</w:t>
        <w:softHyphen/>
        <w:t>ной, игровое содержание.</w:t>
      </w:r>
    </w:p>
    <w:p>
      <w:pPr>
        <w:pStyle w:val="Style15"/>
        <w:widowControl/>
        <w:spacing w:before="240" w:after="0"/>
        <w:ind w:firstLine="567"/>
        <w:rPr/>
      </w:pPr>
      <w:r>
        <w:rPr>
          <w:rStyle w:val="FontStyle27"/>
          <w:sz w:val="20"/>
          <w:szCs w:val="20"/>
        </w:rPr>
        <w:t>П. И. Чайковский «Марш деревянных солдатиков»</w:t>
      </w:r>
    </w:p>
    <w:p>
      <w:pPr>
        <w:pStyle w:val="Style41"/>
        <w:widowControl/>
        <w:ind w:firstLine="3686"/>
        <w:rPr/>
      </w:pPr>
      <w:r>
        <w:rPr>
          <w:rStyle w:val="FontStyle22"/>
          <w:b w:val="false"/>
          <w:sz w:val="20"/>
          <w:szCs w:val="20"/>
        </w:rPr>
        <w:t>Слова И. Л. Агаповой</w:t>
      </w:r>
    </w:p>
    <w:p>
      <w:pPr>
        <w:pStyle w:val="Style81"/>
        <w:widowControl/>
        <w:spacing w:lineRule="auto" w:line="240" w:before="120" w:after="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Раз-два! Аты-баты! </w:t>
      </w:r>
    </w:p>
    <w:p>
      <w:pPr>
        <w:pStyle w:val="Style81"/>
        <w:widowControl/>
        <w:spacing w:lineRule="auto" w:line="24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Весело солдаты </w:t>
      </w:r>
    </w:p>
    <w:p>
      <w:pPr>
        <w:pStyle w:val="Style81"/>
        <w:widowControl/>
        <w:spacing w:lineRule="auto" w:line="24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Сабли деревянные несут. </w:t>
      </w:r>
    </w:p>
    <w:p>
      <w:pPr>
        <w:pStyle w:val="Style81"/>
        <w:widowControl/>
        <w:spacing w:lineRule="auto" w:line="24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Пусть живут в коробке, </w:t>
      </w:r>
    </w:p>
    <w:p>
      <w:pPr>
        <w:pStyle w:val="Style81"/>
        <w:widowControl/>
        <w:spacing w:lineRule="auto" w:line="240"/>
        <w:ind w:left="1701" w:hanging="0"/>
        <w:jc w:val="both"/>
        <w:rPr>
          <w:rStyle w:val="FontStyle23"/>
          <w:b w:val="false"/>
          <w:b w:val="false"/>
          <w:sz w:val="20"/>
          <w:szCs w:val="20"/>
        </w:rPr>
      </w:pPr>
      <w:r>
        <w:rPr>
          <w:rStyle w:val="FontStyle23"/>
          <w:b w:val="false"/>
          <w:sz w:val="20"/>
          <w:szCs w:val="20"/>
        </w:rPr>
        <w:t xml:space="preserve">Но они не робки, </w:t>
      </w:r>
    </w:p>
    <w:p>
      <w:pPr>
        <w:pStyle w:val="Style81"/>
        <w:widowControl/>
        <w:spacing w:lineRule="auto" w:line="240" w:before="0" w:after="12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Увидали - кот ворует суп!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Пять-шесть! Аты-баты!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Выполнить команду,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Чтоб из кухни выгнать нам кота!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Брысь, кот! С нами ружья,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Воровать не нужно.</w:t>
      </w:r>
    </w:p>
    <w:p>
      <w:pPr>
        <w:pStyle w:val="Style81"/>
        <w:widowControl/>
        <w:spacing w:lineRule="auto" w:line="240" w:before="0" w:after="12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Будь, кот, честным, сдружимся тогда.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Раз-два! Аты-баты!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Весело солдаты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По ковру вдоль комнаты идут!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Пусть живут в коробке,</w:t>
      </w:r>
    </w:p>
    <w:p>
      <w:pPr>
        <w:pStyle w:val="Style81"/>
        <w:widowControl/>
        <w:spacing w:lineRule="auto" w:line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Но они не робки.</w:t>
      </w:r>
    </w:p>
    <w:p>
      <w:pPr>
        <w:pStyle w:val="Style81"/>
        <w:widowControl/>
        <w:spacing w:lineRule="auto" w:line="240" w:before="0" w:after="240"/>
        <w:ind w:left="1701" w:hanging="0"/>
        <w:jc w:val="both"/>
        <w:rPr/>
      </w:pPr>
      <w:r>
        <w:rPr>
          <w:rStyle w:val="FontStyle23"/>
          <w:b w:val="false"/>
          <w:sz w:val="20"/>
          <w:szCs w:val="20"/>
        </w:rPr>
        <w:t>Службу честно здесь они несу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Как показала практика, школьники вокализировали марш с большим желанием. В данном случае текст, с по</w:t>
        <w:softHyphen/>
        <w:t>мощью кото</w:t>
        <w:softHyphen/>
        <w:t>рого осуществлялся воспроизводимый музы</w:t>
        <w:softHyphen/>
        <w:t>кальный эффект, оказался незаменимым педагогическим подспорьем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Если исходить из перечня произведений, рекомендуе</w:t>
        <w:softHyphen/>
        <w:t>мых общепринятой Программой по музыке для 1 - 4 клас</w:t>
        <w:softHyphen/>
        <w:t>сов, то можно выделить еще целый ряд инструментальных пьес с дос</w:t>
        <w:softHyphen/>
        <w:t>тупной для вокализирования мелодией.</w:t>
      </w:r>
    </w:p>
    <w:p>
      <w:pPr>
        <w:pStyle w:val="Style31"/>
        <w:widowControl/>
        <w:spacing w:lineRule="auto" w:line="240"/>
        <w:ind w:firstLine="567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4"/>
          <w:sz w:val="24"/>
          <w:szCs w:val="24"/>
        </w:rPr>
        <w:t>Одним из игровых приемов, способствующих воспи</w:t>
        <w:softHyphen/>
        <w:t>танию у детей чуткости к миру музыкальных звуков, стало использова</w:t>
        <w:softHyphen/>
        <w:t>ние на занятиях предметов, которые при зна</w:t>
        <w:softHyphen/>
        <w:t>комстве с ними «об</w:t>
        <w:softHyphen/>
        <w:t>растают» звуками, характеризующими их в различных ситуа</w:t>
        <w:softHyphen/>
        <w:t>циях, а затем выступают в качестве художественного образа му</w:t>
        <w:softHyphen/>
        <w:t>зыкального произведения, до</w:t>
        <w:softHyphen/>
        <w:t>ступного для детского понимания. Условное название дан</w:t>
        <w:softHyphen/>
        <w:t xml:space="preserve">ного приема – </w:t>
      </w:r>
      <w:r>
        <w:rPr>
          <w:rStyle w:val="FontStyle20"/>
          <w:sz w:val="24"/>
          <w:szCs w:val="24"/>
        </w:rPr>
        <w:t>«Сюрприз урока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Слово «сюрприз» означает неожиданный подарок, неожи</w:t>
        <w:softHyphen/>
        <w:t>данность. Авторы рекомендуют использовать это сло</w:t>
        <w:softHyphen/>
        <w:t>во для обо</w:t>
        <w:softHyphen/>
        <w:t>значения предмета, имеющего палитру соб</w:t>
        <w:softHyphen/>
        <w:t>ственных или окру</w:t>
        <w:softHyphen/>
        <w:t>жающих его звуковых проявлений и способного выразить себя через эти звуки. Предполага</w:t>
        <w:softHyphen/>
        <w:t>лось, что «звуковое изображение» предложенного детям предмета облегчит понимание ими му</w:t>
        <w:softHyphen/>
        <w:t>зыки, если данный предмет станет компонентом художествен</w:t>
        <w:softHyphen/>
        <w:t>ного образ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В роли «сюрприза» могут выступать игрушки, иллюстра</w:t>
        <w:softHyphen/>
        <w:t>ции, наглядные пособия, элементы карнавальных костюмов, учебные принадлежности, то есть предметы, кото</w:t>
        <w:softHyphen/>
        <w:t>рые отражают содержание художественного образа изучаемого музыкального произведения. Соответствую</w:t>
        <w:softHyphen/>
        <w:t>щие музыкальные пьесы для каж</w:t>
        <w:softHyphen/>
        <w:t>дого предмета-«сюрпри</w:t>
        <w:softHyphen/>
        <w:t>за» подбирались предварительно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>Приведу примеры использования в качестве «сюрп</w:t>
        <w:softHyphen/>
        <w:t>риза» различных игрушек (или их изображений) – кош</w:t>
        <w:softHyphen/>
        <w:t>ки, колоколь</w:t>
        <w:softHyphen/>
        <w:t>чика, часов.</w:t>
      </w:r>
    </w:p>
    <w:p>
      <w:pPr>
        <w:pStyle w:val="Style31"/>
        <w:widowControl/>
        <w:spacing w:lineRule="auto" w:line="240" w:before="0" w:after="120"/>
        <w:ind w:firstLine="567"/>
        <w:rPr/>
      </w:pPr>
      <w:r>
        <w:rPr>
          <w:rStyle w:val="FontStyle24"/>
          <w:sz w:val="24"/>
          <w:szCs w:val="24"/>
        </w:rPr>
        <w:t>Вот какой диалог произошел между учителем и клас</w:t>
        <w:softHyphen/>
        <w:t xml:space="preserve">сом при знакомстве с русской народной песней </w:t>
      </w:r>
      <w:r>
        <w:rPr>
          <w:rStyle w:val="FontStyle20"/>
          <w:sz w:val="24"/>
          <w:szCs w:val="24"/>
        </w:rPr>
        <w:t>«Ходит Васька се</w:t>
        <w:softHyphen/>
        <w:t>ренький».</w:t>
      </w:r>
    </w:p>
    <w:p>
      <w:pPr>
        <w:pStyle w:val="Style31"/>
        <w:widowControl/>
        <w:spacing w:lineRule="auto" w:line="240"/>
        <w:ind w:left="1985" w:hanging="1418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rStyle w:val="FontStyle24"/>
          <w:spacing w:val="60"/>
          <w:sz w:val="24"/>
          <w:szCs w:val="24"/>
        </w:rPr>
        <w:t>Учитель</w:t>
      </w:r>
      <w:r>
        <w:rPr>
          <w:rStyle w:val="FontStyle24"/>
          <w:sz w:val="2"/>
          <w:szCs w:val="2"/>
        </w:rPr>
        <w:t xml:space="preserve"> </w:t>
      </w:r>
      <w:r>
        <w:rPr>
          <w:rStyle w:val="FontStyle28"/>
          <w:sz w:val="24"/>
          <w:szCs w:val="24"/>
        </w:rPr>
        <w:t>(показывает игрушку или рисунок с изобра</w:t>
        <w:softHyphen/>
        <w:t xml:space="preserve">жением кошки). </w:t>
      </w:r>
      <w:r>
        <w:rPr>
          <w:rStyle w:val="FontStyle24"/>
          <w:sz w:val="24"/>
          <w:szCs w:val="24"/>
        </w:rPr>
        <w:t xml:space="preserve">Все вы хорошо знаете это животное. Как его имя? Правильно, кошка, кот. Попробуйте-ка изобразить мне голос кошки! </w:t>
      </w:r>
      <w:r>
        <w:rPr>
          <w:rStyle w:val="FontStyle28"/>
          <w:sz w:val="24"/>
          <w:szCs w:val="24"/>
        </w:rPr>
        <w:t>(Дети, не поднимая рук, вразнобой подражают го</w:t>
        <w:softHyphen/>
        <w:t>лосу кошки)</w:t>
      </w:r>
    </w:p>
    <w:p>
      <w:pPr>
        <w:pStyle w:val="Style31"/>
        <w:widowControl/>
        <w:spacing w:lineRule="auto" w:line="240"/>
        <w:ind w:left="1985" w:hanging="1418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У каждой из ваших кошек получился свой голос и свой характер. А теперь прошу вас минут</w:t>
        <w:softHyphen/>
        <w:t>ку подумать и выполнить первое зада</w:t>
        <w:softHyphen/>
        <w:t>ние. Покажите мне голос кошки, находя</w:t>
        <w:softHyphen/>
        <w:t>щейся в добром настроении.</w:t>
      </w:r>
    </w:p>
    <w:p>
      <w:pPr>
        <w:pStyle w:val="Style121"/>
        <w:widowControl/>
        <w:spacing w:lineRule="auto" w:line="240" w:before="60" w:after="60"/>
        <w:ind w:firstLine="567"/>
        <w:jc w:val="center"/>
        <w:rPr/>
      </w:pPr>
      <w:r>
        <w:rPr>
          <w:rStyle w:val="FontStyle28"/>
          <w:sz w:val="24"/>
          <w:szCs w:val="24"/>
        </w:rPr>
        <w:t>(Идут поочередные ответы детей)</w:t>
      </w:r>
    </w:p>
    <w:p>
      <w:pPr>
        <w:pStyle w:val="Style31"/>
        <w:widowControl/>
        <w:spacing w:lineRule="auto" w:line="240"/>
        <w:ind w:left="1985" w:hanging="1418"/>
        <w:rPr/>
      </w:pPr>
      <w:r>
        <w:rPr>
          <w:rStyle w:val="FontStyle24"/>
          <w:spacing w:val="60"/>
          <w:sz w:val="24"/>
          <w:szCs w:val="24"/>
        </w:rPr>
        <w:t>Учитель.</w:t>
      </w:r>
      <w:r>
        <w:rPr>
          <w:rStyle w:val="FontStyle24"/>
          <w:sz w:val="24"/>
          <w:szCs w:val="24"/>
        </w:rPr>
        <w:t xml:space="preserve"> А каким станет голос у кошки, когда она расстроена? Представьте, например, что у неё кон</w:t>
        <w:softHyphen/>
        <w:t>чилось молоко или убежала мышка.</w:t>
      </w:r>
    </w:p>
    <w:p>
      <w:pPr>
        <w:pStyle w:val="Style121"/>
        <w:widowControl/>
        <w:spacing w:lineRule="auto" w:line="240" w:before="60" w:after="60"/>
        <w:ind w:firstLine="567"/>
        <w:jc w:val="center"/>
        <w:rPr/>
      </w:pPr>
      <w:r>
        <w:rPr>
          <w:rStyle w:val="FontStyle28"/>
          <w:sz w:val="24"/>
          <w:szCs w:val="24"/>
        </w:rPr>
        <w:t>(Ответы детей)</w:t>
      </w:r>
    </w:p>
    <w:p>
      <w:pPr>
        <w:pStyle w:val="Style121"/>
        <w:widowControl/>
        <w:spacing w:lineRule="auto" w:line="240"/>
        <w:ind w:firstLine="567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ким образом, дети учатся не только различать разные настроения, но и передавать их посредством голоса. Все приведенные игровые приёмы способствуют сохранению интереса и внимания младших школьников на протяжении всего урока. Материал урока легко запоминается, если урок проходит в игровой форме, а дети меньше устают и получают больше удовольствия от такого уро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менко Г.М. Жаворонушки: русские песни, прибаутки, скороговорки, считалки, сказки, игры. М, 1988 вып.5</w:t>
      </w:r>
    </w:p>
    <w:p>
      <w:pPr>
        <w:pStyle w:val="Normal"/>
        <w:numPr>
          <w:ilvl w:val="0"/>
          <w:numId w:val="1"/>
        </w:numPr>
        <w:rPr/>
      </w:pPr>
      <w:r>
        <w:rPr/>
        <w:t>Алпарова Н. Н., Николаев В.А. Музыкально-игровой материал для младших школьников. М, 2000</w:t>
      </w:r>
    </w:p>
    <w:p>
      <w:pPr>
        <w:pStyle w:val="Normal"/>
        <w:numPr>
          <w:ilvl w:val="0"/>
          <w:numId w:val="1"/>
        </w:numPr>
        <w:rPr/>
      </w:pPr>
      <w:r>
        <w:rPr/>
        <w:t>Кошмина И.В., Ильина Ю.В., Сергеева М.П. Музыкальные сказки и игры для детей младшего школьного возраста. М, 2000</w:t>
      </w:r>
    </w:p>
    <w:p>
      <w:pPr>
        <w:pStyle w:val="Normal"/>
        <w:numPr>
          <w:ilvl w:val="0"/>
          <w:numId w:val="1"/>
        </w:numPr>
        <w:rPr/>
      </w:pPr>
      <w:r>
        <w:rPr/>
        <w:t>Науменко Г.М. Дождик, дождик, перестань!: русское народное детское музыкальное творчество. М.,1988</w:t>
      </w:r>
    </w:p>
    <w:p>
      <w:pPr>
        <w:pStyle w:val="Normal"/>
        <w:numPr>
          <w:ilvl w:val="0"/>
          <w:numId w:val="1"/>
        </w:numPr>
        <w:rPr/>
      </w:pPr>
      <w:r>
        <w:rPr/>
        <w:t>Спутник учителя музыки. Сост. Т.В.Челышева. М., 1993</w:t>
      </w:r>
    </w:p>
    <w:p>
      <w:pPr>
        <w:pStyle w:val="Normal"/>
        <w:numPr>
          <w:ilvl w:val="0"/>
          <w:numId w:val="1"/>
        </w:numPr>
        <w:rPr/>
      </w:pPr>
      <w:r>
        <w:rPr/>
        <w:t>Алиев Ю.Б. Настольная книга учителя музыки. М., 2000</w:t>
      </w:r>
    </w:p>
    <w:p>
      <w:pPr>
        <w:pStyle w:val="Normal"/>
        <w:numPr>
          <w:ilvl w:val="0"/>
          <w:numId w:val="1"/>
        </w:numPr>
        <w:rPr/>
      </w:pPr>
      <w:r>
        <w:rPr/>
        <w:t>Лизинский В.М. Приёмы и формы в учебной деятельности. М.: Центр «Педагогический поиск», 2004</w:t>
      </w:r>
    </w:p>
    <w:p>
      <w:pPr>
        <w:pStyle w:val="Normal"/>
        <w:ind w:left="360" w:hanging="0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64"/>
      <w:ind w:firstLine="3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>
      <w:spacing w:lineRule="exact" w:line="257"/>
    </w:pPr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7"/>
      <w:ind w:firstLine="22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2"/>
      <w:ind w:firstLine="343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62"/>
      <w:ind w:hanging="341"/>
      <w:jc w:val="both"/>
    </w:pPr>
    <w:rPr/>
  </w:style>
  <w:style w:type="paragraph" w:styleId="Style151">
    <w:name w:val="Style15"/>
    <w:basedOn w:val="Normal"/>
    <w:qFormat/>
    <w:pPr>
      <w:spacing w:lineRule="exact" w:line="266"/>
      <w:ind w:hanging="33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ind w:firstLine="358"/>
      <w:jc w:val="both"/>
    </w:pPr>
    <w:rPr/>
  </w:style>
  <w:style w:type="paragraph" w:styleId="Style18">
    <w:name w:val="Style18"/>
    <w:basedOn w:val="Normal"/>
    <w:qFormat/>
    <w:pPr>
      <w:spacing w:lineRule="exact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3:00Z</dcterms:created>
  <dc:creator/>
  <dc:description/>
  <cp:keywords/>
  <dc:language>en-US</dc:language>
  <cp:lastModifiedBy>Комбаров Александр</cp:lastModifiedBy>
  <dcterms:modified xsi:type="dcterms:W3CDTF">2010-09-26T09:57:00Z</dcterms:modified>
  <cp:revision>4</cp:revision>
  <dc:subject/>
  <dc:title/>
</cp:coreProperties>
</file>