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Ш с углублённым изучением отдельных предм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У ВПО «Ставропольский институт имени В. Д. Чурси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тавроп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thick"/>
        </w:rPr>
      </w:pPr>
      <w:r>
        <w:rPr>
          <w:b/>
          <w:sz w:val="48"/>
          <w:szCs w:val="48"/>
          <w:u w:val="thick"/>
        </w:rPr>
      </w:r>
    </w:p>
    <w:p>
      <w:pPr>
        <w:pStyle w:val="Normal"/>
        <w:jc w:val="center"/>
        <w:rPr>
          <w:b/>
          <w:b/>
          <w:sz w:val="48"/>
          <w:szCs w:val="48"/>
          <w:u w:val="thick"/>
        </w:rPr>
      </w:pPr>
      <w:r>
        <w:rPr>
          <w:b/>
          <w:sz w:val="48"/>
          <w:szCs w:val="48"/>
          <w:u w:val="thick"/>
        </w:rPr>
        <w:t>Задания, игры и упражнения по</w:t>
      </w:r>
    </w:p>
    <w:p>
      <w:pPr>
        <w:pStyle w:val="Normal"/>
        <w:jc w:val="center"/>
        <w:rPr>
          <w:b/>
          <w:b/>
          <w:sz w:val="48"/>
          <w:szCs w:val="48"/>
          <w:u w:val="thick"/>
        </w:rPr>
      </w:pPr>
      <w:r>
        <w:rPr>
          <w:b/>
          <w:sz w:val="48"/>
          <w:szCs w:val="48"/>
          <w:u w:val="thick"/>
        </w:rPr>
        <w:t>математике для 1 класса</w:t>
      </w:r>
    </w:p>
    <w:p>
      <w:pPr>
        <w:pStyle w:val="Normal"/>
        <w:jc w:val="center"/>
        <w:rPr>
          <w:b/>
          <w:b/>
          <w:sz w:val="48"/>
          <w:szCs w:val="48"/>
          <w:u w:val="thick"/>
        </w:rPr>
      </w:pPr>
      <w:r>
        <w:rPr>
          <w:b/>
          <w:sz w:val="48"/>
          <w:szCs w:val="48"/>
          <w:u w:val="thick"/>
        </w:rPr>
        <w:t xml:space="preserve"> </w:t>
      </w:r>
      <w:r>
        <w:rPr>
          <w:b/>
          <w:sz w:val="48"/>
          <w:szCs w:val="48"/>
          <w:u w:val="thick"/>
        </w:rPr>
        <w:t>«Признаки предметов»</w:t>
      </w:r>
    </w:p>
    <w:p>
      <w:pPr>
        <w:pStyle w:val="Normal"/>
        <w:jc w:val="center"/>
        <w:rPr>
          <w:b/>
          <w:b/>
          <w:sz w:val="48"/>
          <w:szCs w:val="48"/>
          <w:u w:val="thick"/>
        </w:rPr>
      </w:pPr>
      <w:r>
        <w:rPr>
          <w:b/>
          <w:sz w:val="48"/>
          <w:szCs w:val="48"/>
          <w:u w:val="thic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Слинченко Анна Васильевна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 2010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>1. Разбей на группы: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  <w:t>в) по размеру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а) по цвету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2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22796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6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0</wp:posOffset>
                </wp:positionV>
                <wp:extent cx="4572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78pt;margin-top:12pt;width:35.95pt;height:35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</wp:posOffset>
                </wp:positionV>
                <wp:extent cx="5715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7.2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4572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5pt;margin-top:6.6pt;width:35.95pt;height:35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  <w:t>б) по форме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4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-7620</wp:posOffset>
                </wp:positionV>
                <wp:extent cx="5715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-0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-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335280</wp:posOffset>
                </wp:positionV>
                <wp:extent cx="4572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5pt;margin-top:26.4pt;width:35.95pt;height:35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Что изменилос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6695</wp:posOffset>
                </wp:positionH>
                <wp:positionV relativeFrom="paragraph">
                  <wp:posOffset>130175</wp:posOffset>
                </wp:positionV>
                <wp:extent cx="4572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-17.85pt;margin-top:10.25pt;width:35.95pt;height:35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571500" cy="457200"/>
                <wp:effectExtent l="8890" t="9525" r="952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t" o:allowincell="f" style="position:absolute;margin-left:117pt;margin-top:10.25pt;width:44.95pt;height:35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15875</wp:posOffset>
                </wp:positionV>
                <wp:extent cx="5715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07pt;margin-top:1.25pt;width:44.95pt;height:44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8255" t="10795" r="889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63pt;margin-top:5.45pt;width:17.95pt;height:17.95pt;mso-wrap-style:none;v-text-anchor:middle" type="_x0000_t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7pt;margin-top:5.4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60pt;margin-top:5.45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53.9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8255</wp:posOffset>
                </wp:positionV>
                <wp:extent cx="3429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65pt" to="287.9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8255</wp:posOffset>
                </wp:positionV>
                <wp:extent cx="3429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65pt" to="197.9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8255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65pt" to="116.9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8255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65pt" to="350.9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азмер, форма)  (размер, цвет)  (форма, цвет)  (размер, цвет)  (форма, цв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Соедини фигуры с «метками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080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-45pt;margin-top:7.25pt;width:17.95pt;height:17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92075</wp:posOffset>
                </wp:positionV>
                <wp:extent cx="342900" cy="3429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315pt;margin-top:7.25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1500</wp:posOffset>
                </wp:positionH>
                <wp:positionV relativeFrom="paragraph">
                  <wp:posOffset>1402715</wp:posOffset>
                </wp:positionV>
                <wp:extent cx="342900" cy="342900"/>
                <wp:effectExtent l="22860" t="22860" r="23495" b="234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blue" stroked="t" o:allowincell="f" style="position:absolute;margin-left:-45pt;margin-top:110.45pt;width:26.95pt;height:26.95pt;mso-wrap-style:none;v-text-anchor:middle" type="_x0000_t18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1631315</wp:posOffset>
                </wp:positionV>
                <wp:extent cx="2286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8280 h 64800"/>
                            <a:gd name="textAreaBottom" fmla="*/ 5652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green" stroked="t" o:allowincell="f" style="position:absolute;margin-left:324pt;margin-top:128.45pt;width:17.95pt;height:8.95pt;mso-wrap-style:none;v-text-anchor:middle" type="_x0000_t64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655955</wp:posOffset>
                </wp:positionV>
                <wp:extent cx="342900" cy="342900"/>
                <wp:effectExtent l="8255" t="10795" r="889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3pt;margin-top:51.65pt;width:26.95pt;height:26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1227455</wp:posOffset>
                </wp:positionV>
                <wp:extent cx="6858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3pt;margin-top:96.65pt;width:53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770255</wp:posOffset>
                </wp:positionV>
                <wp:extent cx="4572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17pt;margin-top:60.65pt;width:35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8255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2pt;margin-top:6.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1341755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25pt;margin-top:105.6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198755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17pt;margin-top:15.65pt;width:17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1227455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44pt;margin-top:96.65pt;width:17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198755</wp:posOffset>
                </wp:positionV>
                <wp:extent cx="571500" cy="571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8pt;margin-top:15.65pt;width:44.95pt;height:44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84455</wp:posOffset>
                </wp:positionV>
                <wp:extent cx="571500" cy="571500"/>
                <wp:effectExtent l="8255" t="10795" r="889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44pt;margin-top:6.65pt;width:44.95pt;height:44.9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884555</wp:posOffset>
                </wp:positionV>
                <wp:extent cx="457200" cy="457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blue" stroked="t" o:allowincell="f" style="position:absolute;margin-left:180pt;margin-top:69.65pt;width:35.95pt;height:35.95pt;mso-wrap-style:none;v-text-anchor:middle" type="_x0000_t10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Измени цвет и форм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2900</wp:posOffset>
                </wp:positionH>
                <wp:positionV relativeFrom="paragraph">
                  <wp:posOffset>106680</wp:posOffset>
                </wp:positionV>
                <wp:extent cx="457200" cy="4572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-27pt;margin-top:8.4pt;width:35.95pt;height:35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335280</wp:posOffset>
                </wp:positionV>
                <wp:extent cx="3429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.4pt" to="44.95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3429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134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</wp:posOffset>
                </wp:positionV>
                <wp:extent cx="3429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6pt" to="215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3429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6pt" to="323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00100</wp:posOffset>
                </wp:positionH>
                <wp:positionV relativeFrom="paragraph">
                  <wp:posOffset>100965</wp:posOffset>
                </wp:positionV>
                <wp:extent cx="571500" cy="571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3pt;margin-top:7.95pt;width:44.95pt;height:44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685800" cy="571500"/>
                <wp:effectExtent l="8890" t="9525" r="952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35pt;margin-top:7.8pt;width:53.95pt;height:44.9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800100" cy="5715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25pt;margin-top:7.8pt;width:62.95pt;height:44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114800</wp:posOffset>
                </wp:positionH>
                <wp:positionV relativeFrom="paragraph">
                  <wp:posOffset>100965</wp:posOffset>
                </wp:positionV>
                <wp:extent cx="571500" cy="571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324pt;margin-top:7.95pt;width:44.95pt;height:44.95pt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(Например,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Разбей на группы и составь равенст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>а) по форме                                 б) по цвету                                 в) по размеру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14900</wp:posOffset>
                </wp:positionH>
                <wp:positionV relativeFrom="paragraph">
                  <wp:posOffset>129540</wp:posOffset>
                </wp:positionV>
                <wp:extent cx="571500" cy="571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387pt;margin-top:10.2pt;width:44.95pt;height:44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6695</wp:posOffset>
                </wp:positionH>
                <wp:positionV relativeFrom="paragraph">
                  <wp:posOffset>7620</wp:posOffset>
                </wp:positionV>
                <wp:extent cx="571500" cy="571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17.85pt;margin-top:0.6pt;width:44.95pt;height:44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57200</wp:posOffset>
                </wp:positionH>
                <wp:positionV relativeFrom="paragraph">
                  <wp:posOffset>121920</wp:posOffset>
                </wp:positionV>
                <wp:extent cx="571500" cy="571500"/>
                <wp:effectExtent l="8255" t="10795" r="889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9.6pt;width:44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7620</wp:posOffset>
                </wp:positionV>
                <wp:extent cx="571500" cy="571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207pt;margin-top:0.6pt;width:44.95pt;height:44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7620</wp:posOffset>
                </wp:positionV>
                <wp:extent cx="571500" cy="571500"/>
                <wp:effectExtent l="8255" t="10795" r="889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0.6pt;width:44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571500" cy="571500"/>
                <wp:effectExtent l="8255" t="10795" r="889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0.6pt;width:44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-7620</wp:posOffset>
                </wp:positionV>
                <wp:extent cx="571500" cy="571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-0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8255" t="10795" r="889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.4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571500" cy="571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-0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8255" t="10795" r="889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8.4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342900" cy="342900"/>
                <wp:effectExtent l="8255" t="10795" r="889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-0.6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29200</wp:posOffset>
                </wp:positionH>
                <wp:positionV relativeFrom="paragraph">
                  <wp:posOffset>-7620</wp:posOffset>
                </wp:positionV>
                <wp:extent cx="571500" cy="571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-0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0</wp:posOffset>
                </wp:positionH>
                <wp:positionV relativeFrom="paragraph">
                  <wp:posOffset>-7620</wp:posOffset>
                </wp:positionV>
                <wp:extent cx="342900" cy="342900"/>
                <wp:effectExtent l="8255" t="10795" r="889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-0.6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8255" t="10795" r="889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8.4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8255" t="10795" r="889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3.6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8255" t="10795" r="889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7.8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8255" t="10795" r="889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7.8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8255" t="10795" r="889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0" w:leader="none"/>
          <w:tab w:val="left" w:pos="7110" w:leader="none"/>
        </w:tabs>
        <w:rPr>
          <w:b/>
          <w:b/>
        </w:rPr>
      </w:pPr>
      <w:r>
        <w:rPr>
          <w:b/>
        </w:rPr>
        <w:t>Т + К = Ф</w:t>
        <w:tab/>
        <w:t xml:space="preserve"> Ч + Б = …                                              Б + М = …</w:t>
      </w:r>
    </w:p>
    <w:p>
      <w:pPr>
        <w:pStyle w:val="Normal"/>
        <w:rPr>
          <w:b/>
          <w:b/>
        </w:rPr>
      </w:pPr>
      <w:r>
        <w:rPr>
          <w:b/>
        </w:rPr>
        <w:t>К + Т = …                                     Б + Ч = …                                              … + … = …</w:t>
      </w:r>
    </w:p>
    <w:p>
      <w:pPr>
        <w:pStyle w:val="Normal"/>
        <w:rPr>
          <w:b/>
          <w:b/>
        </w:rPr>
      </w:pPr>
      <w:r>
        <w:rPr>
          <w:b/>
        </w:rPr>
        <w:t>Ф – Т = …                                    Ф – Ч = …                                              Ф – Б = …</w:t>
      </w:r>
    </w:p>
    <w:p>
      <w:pPr>
        <w:pStyle w:val="Normal"/>
        <w:rPr>
          <w:b/>
          <w:b/>
        </w:rPr>
      </w:pPr>
      <w:r>
        <w:rPr>
          <w:b/>
        </w:rPr>
        <w:t>Ф – К = …                                    Ф – Б = …                                              Ф - … =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Найди признак разбиения и заверши равенст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43100</wp:posOffset>
                </wp:positionH>
                <wp:positionV relativeFrom="paragraph">
                  <wp:posOffset>114935</wp:posOffset>
                </wp:positionV>
                <wp:extent cx="457200" cy="4572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153pt;margin-top:9.05pt;width:35.95pt;height:35.9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9100</wp:posOffset>
                </wp:positionH>
                <wp:positionV relativeFrom="paragraph">
                  <wp:posOffset>114935</wp:posOffset>
                </wp:positionV>
                <wp:extent cx="457200" cy="4572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333pt;margin-top:9.05pt;width:35.95pt;height:35.9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27pt;margin-top:9.05pt;width:17.95pt;height:17.9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98295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125.85pt;margin-top:9.05pt;width:17.95pt;height:17.9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26695</wp:posOffset>
                </wp:positionH>
                <wp:positionV relativeFrom="paragraph">
                  <wp:posOffset>53975</wp:posOffset>
                </wp:positionV>
                <wp:extent cx="457200" cy="4572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-17.85pt;margin-top:4.25pt;width:35.95pt;height:35.9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146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198pt;margin-top:4.25pt;width:17.95pt;height:17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15000</wp:posOffset>
                </wp:positionH>
                <wp:positionV relativeFrom="paragraph">
                  <wp:posOffset>-6985</wp:posOffset>
                </wp:positionV>
                <wp:extent cx="228600" cy="2286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50pt;margin-top:-0.55pt;width:17.95pt;height:17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293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459pt;margin-top:12.65pt;width:17.95pt;height:17.9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435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405pt;margin-top:7.85pt;width:17.95pt;height:17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864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32pt;margin-top:7.85pt;width:17.95pt;height:17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717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71pt;margin-top:11.9pt;width:17.95pt;height:17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6695</wp:posOffset>
                </wp:positionH>
                <wp:positionV relativeFrom="paragraph">
                  <wp:posOffset>151130</wp:posOffset>
                </wp:positionV>
                <wp:extent cx="228600" cy="2286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17.85pt;margin-top:11.9pt;width:17.95pt;height:17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146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98pt;margin-top:11.9pt;width:17.95pt;height:17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75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25pt;margin-top:3.05pt;width:17.95pt;height:17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5pt;margin-top:11.9pt;width:17.95pt;height:17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8293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59pt;margin-top:11.9pt;width:17.95pt;height:17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9pt;margin-top:7.25pt;width:17.95pt;height:17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572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36pt;margin-top:7.25pt;width:17.95pt;height:17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 + 4 = …                                      3 + 3 = …                                               1 + 5 = …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… </w:t>
      </w:r>
      <w:r>
        <w:rPr>
          <w:b/>
        </w:rPr>
        <w:t>+ … = …                                  6 - … = …                                               … + … = …</w:t>
      </w:r>
    </w:p>
    <w:p>
      <w:pPr>
        <w:pStyle w:val="Normal"/>
        <w:rPr>
          <w:b/>
          <w:b/>
        </w:rPr>
      </w:pPr>
      <w:r>
        <w:rPr>
          <w:b/>
        </w:rPr>
        <w:t>6 – 2 = …                                                                                                       6 – 1 = …</w:t>
      </w:r>
    </w:p>
    <w:p>
      <w:pPr>
        <w:pStyle w:val="Normal"/>
        <w:rPr/>
      </w:pPr>
      <w:r>
        <w:rPr>
          <w:b/>
        </w:rPr>
        <w:t>6 - … = …                                                                                                      … - … =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Найди признак разбиения и составь выражения</w:t>
      </w:r>
      <w:r>
        <w:rPr/>
        <w:t>:</w:t>
      </w:r>
    </w:p>
    <w:p>
      <w:pPr>
        <w:pStyle w:val="Normal"/>
        <w:tabs>
          <w:tab w:val="clear" w:pos="708"/>
          <w:tab w:val="center" w:pos="4677" w:leader="none"/>
          <w:tab w:val="left" w:pos="60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43500</wp:posOffset>
                </wp:positionH>
                <wp:positionV relativeFrom="paragraph">
                  <wp:posOffset>114935</wp:posOffset>
                </wp:positionV>
                <wp:extent cx="457200" cy="4572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405pt;margin-top:9.05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26695</wp:posOffset>
                </wp:positionH>
                <wp:positionV relativeFrom="paragraph">
                  <wp:posOffset>114935</wp:posOffset>
                </wp:positionV>
                <wp:extent cx="457200" cy="4572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17.85pt;margin-top:9.05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0</wp:posOffset>
                </wp:positionH>
                <wp:positionV relativeFrom="paragraph">
                  <wp:posOffset>114935</wp:posOffset>
                </wp:positionV>
                <wp:extent cx="457200" cy="4572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60pt;margin-top:9.05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28800</wp:posOffset>
                </wp:positionH>
                <wp:positionV relativeFrom="paragraph">
                  <wp:posOffset>114935</wp:posOffset>
                </wp:positionV>
                <wp:extent cx="457200" cy="4572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44pt;margin-top:9.05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(по размеру)</w:t>
        <w:tab/>
        <w:t>(по форме)</w:t>
        <w:tab/>
        <w:t>(по цвету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28800</wp:posOffset>
                </wp:positionH>
                <wp:positionV relativeFrom="paragraph">
                  <wp:posOffset>854075</wp:posOffset>
                </wp:positionV>
                <wp:extent cx="457200" cy="4572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44pt;margin-top:67.25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800100</wp:posOffset>
                </wp:positionH>
                <wp:positionV relativeFrom="paragraph">
                  <wp:posOffset>53975</wp:posOffset>
                </wp:positionV>
                <wp:extent cx="457200" cy="4572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-63pt;margin-top:4.25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</wp:posOffset>
                </wp:positionH>
                <wp:positionV relativeFrom="paragraph">
                  <wp:posOffset>1196975</wp:posOffset>
                </wp:positionV>
                <wp:extent cx="228600" cy="2286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9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43200</wp:posOffset>
                </wp:positionH>
                <wp:positionV relativeFrom="paragraph">
                  <wp:posOffset>1082675</wp:posOffset>
                </wp:positionV>
                <wp:extent cx="228600" cy="2286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16pt;margin-top:85.2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00300</wp:posOffset>
                </wp:positionH>
                <wp:positionV relativeFrom="paragraph">
                  <wp:posOffset>1082675</wp:posOffset>
                </wp:positionV>
                <wp:extent cx="228600" cy="2286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5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15000</wp:posOffset>
                </wp:positionH>
                <wp:positionV relativeFrom="paragraph">
                  <wp:posOffset>1195070</wp:posOffset>
                </wp:positionV>
                <wp:extent cx="228600" cy="2286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50pt;margin-top:94.1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</wp:posOffset>
                </wp:positionH>
                <wp:positionV relativeFrom="paragraph">
                  <wp:posOffset>854075</wp:posOffset>
                </wp:positionV>
                <wp:extent cx="228600" cy="2286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pt;margin-top:67.2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43400</wp:posOffset>
                </wp:positionH>
                <wp:positionV relativeFrom="paragraph">
                  <wp:posOffset>1196975</wp:posOffset>
                </wp:positionV>
                <wp:extent cx="228600" cy="2286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9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</wp:posOffset>
                </wp:positionH>
                <wp:positionV relativeFrom="paragraph">
                  <wp:posOffset>1082675</wp:posOffset>
                </wp:positionV>
                <wp:extent cx="228600" cy="2286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5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43400</wp:posOffset>
                </wp:positionH>
                <wp:positionV relativeFrom="paragraph">
                  <wp:posOffset>854075</wp:posOffset>
                </wp:positionV>
                <wp:extent cx="228600" cy="2286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6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26695</wp:posOffset>
                </wp:positionH>
                <wp:positionV relativeFrom="paragraph">
                  <wp:posOffset>1195070</wp:posOffset>
                </wp:positionV>
                <wp:extent cx="228600" cy="2286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7.85pt;margin-top:94.1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15000</wp:posOffset>
                </wp:positionH>
                <wp:positionV relativeFrom="paragraph">
                  <wp:posOffset>854075</wp:posOffset>
                </wp:positionV>
                <wp:extent cx="228600" cy="2286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50pt;margin-top:67.2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00300</wp:posOffset>
                </wp:positionH>
                <wp:positionV relativeFrom="paragraph">
                  <wp:posOffset>168275</wp:posOffset>
                </wp:positionV>
                <wp:extent cx="228600" cy="2286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43200</wp:posOffset>
                </wp:positionH>
                <wp:positionV relativeFrom="paragraph">
                  <wp:posOffset>168275</wp:posOffset>
                </wp:positionV>
                <wp:extent cx="228600" cy="2286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16pt;margin-top:13.2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u w:val="thick"/>
        </w:rPr>
        <w:t>Практические задания «Геометрическое лото».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</w:rPr>
      </w:pPr>
      <w:r>
        <w:rPr>
          <w:b/>
        </w:rPr>
        <w:t>У учащихся – набор квадратов чёрных и белых, больших и маленьких.</w:t>
      </w:r>
    </w:p>
    <w:p>
      <w:pPr>
        <w:pStyle w:val="Normal"/>
        <w:rPr/>
      </w:pPr>
      <w:r>
        <w:rPr>
          <w:b/>
          <w:u w:val="single"/>
        </w:rPr>
        <w:t>Задание</w:t>
      </w:r>
      <w:r>
        <w:rPr>
          <w:b/>
        </w:rPr>
        <w:t>: разложить квадраты на такие группы: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 большие и белые квадраты;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 маленькие и чёрные квадраты;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 большие и чёрные квадраты;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 маленькие и белые квадра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 учащихся  - карточки с геометрическими фигурами четырёх цветов (красный, жёлтый, синий, зелёный), большие и маленькие, различные по форме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Задания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-  разложить карточки с фигурами 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- по форме;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- по цвету;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- по размеру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 выбрать карточки с кругами красного цвета;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 выбрать карточки с треугольниками синего цвета;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- выбрать карточки с квадратами жёлтого цвета и т. д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 учащихся – набор карточек, на которых нарисованы: один круг, два круга, три круга, один квадрат, два квадрата, три квадрата, один треугольник, два треугольника, три треугольника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Задания</w:t>
      </w:r>
      <w:r>
        <w:rPr>
          <w:b/>
        </w:rPr>
        <w:t xml:space="preserve">: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- разложить карточки на следующие группы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- по форме;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- по количеству предметов.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- разложить карточки по форме и ответить на вопрос - в каком из рядов задание выполнено верно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14700</wp:posOffset>
                </wp:positionH>
                <wp:positionV relativeFrom="paragraph">
                  <wp:posOffset>107315</wp:posOffset>
                </wp:positionV>
                <wp:extent cx="228600" cy="2286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29100</wp:posOffset>
                </wp:positionH>
                <wp:positionV relativeFrom="paragraph">
                  <wp:posOffset>107315</wp:posOffset>
                </wp:positionV>
                <wp:extent cx="228600" cy="228600"/>
                <wp:effectExtent l="8255" t="10795" r="889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8.4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15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144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145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574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8255" t="10795" r="889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2.6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003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719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8255" t="10795" r="889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.6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291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8255" t="10795" r="889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2.6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а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147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719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8255" t="10795" r="889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7.8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144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003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14700</wp:posOffset>
                </wp:positionH>
                <wp:positionV relativeFrom="paragraph">
                  <wp:posOffset>267335</wp:posOffset>
                </wp:positionV>
                <wp:extent cx="228600" cy="2286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291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8255" t="10795" r="889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.0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145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574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003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8255" t="10795" r="889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0.8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147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719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8255" t="10795" r="889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0.8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291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86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6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15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8255" t="10795" r="889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6.0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57400</wp:posOffset>
                </wp:positionH>
                <wp:positionV relativeFrom="paragraph">
                  <wp:posOffset>191135</wp:posOffset>
                </wp:positionV>
                <wp:extent cx="228600" cy="2286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5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14700</wp:posOffset>
                </wp:positionH>
                <wp:positionV relativeFrom="paragraph">
                  <wp:posOffset>191135</wp:posOffset>
                </wp:positionV>
                <wp:extent cx="228600" cy="2286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5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14700</wp:posOffset>
                </wp:positionH>
                <wp:positionV relativeFrom="paragraph">
                  <wp:posOffset>419735</wp:posOffset>
                </wp:positionV>
                <wp:extent cx="228600" cy="2286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3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71900</wp:posOffset>
                </wp:positionH>
                <wp:positionV relativeFrom="paragraph">
                  <wp:posOffset>191135</wp:posOffset>
                </wp:positionV>
                <wp:extent cx="228600" cy="228600"/>
                <wp:effectExtent l="8255" t="10795" r="889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5.0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71900</wp:posOffset>
                </wp:positionH>
                <wp:positionV relativeFrom="paragraph">
                  <wp:posOffset>419735</wp:posOffset>
                </wp:positionV>
                <wp:extent cx="228600" cy="228600"/>
                <wp:effectExtent l="8255" t="10795" r="889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3.0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229100</wp:posOffset>
                </wp:positionH>
                <wp:positionV relativeFrom="paragraph">
                  <wp:posOffset>191135</wp:posOffset>
                </wp:positionV>
                <wp:extent cx="228600" cy="2286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5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б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8255" t="10795" r="889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.2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2291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 xml:space="preserve">(карточки разложены по количеству фигур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144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4003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2291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8255" t="10795" r="889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9.0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8600</wp:posOffset>
                </wp:positionH>
                <wp:positionV relativeFrom="paragraph">
                  <wp:posOffset>168275</wp:posOffset>
                </wp:positionV>
                <wp:extent cx="228600" cy="2286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715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71500</wp:posOffset>
                </wp:positionH>
                <wp:positionV relativeFrom="paragraph">
                  <wp:posOffset>282575</wp:posOffset>
                </wp:positionV>
                <wp:extent cx="228600" cy="2286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14400</wp:posOffset>
                </wp:positionH>
                <wp:positionV relativeFrom="paragraph">
                  <wp:posOffset>168275</wp:posOffset>
                </wp:positionV>
                <wp:extent cx="228600" cy="2286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14400</wp:posOffset>
                </wp:positionH>
                <wp:positionV relativeFrom="paragraph">
                  <wp:posOffset>396875</wp:posOffset>
                </wp:positionV>
                <wp:extent cx="228600" cy="2286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3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14500</wp:posOffset>
                </wp:positionH>
                <wp:positionV relativeFrom="paragraph">
                  <wp:posOffset>168275</wp:posOffset>
                </wp:positionV>
                <wp:extent cx="228600" cy="2286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57400</wp:posOffset>
                </wp:positionH>
                <wp:positionV relativeFrom="paragraph">
                  <wp:posOffset>168275</wp:posOffset>
                </wp:positionV>
                <wp:extent cx="228600" cy="2286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57400</wp:posOffset>
                </wp:positionH>
                <wp:positionV relativeFrom="paragraph">
                  <wp:posOffset>511175</wp:posOffset>
                </wp:positionV>
                <wp:extent cx="228600" cy="2286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400300</wp:posOffset>
                </wp:positionH>
                <wp:positionV relativeFrom="paragraph">
                  <wp:posOffset>282575</wp:posOffset>
                </wp:positionV>
                <wp:extent cx="228600" cy="2286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3147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8255" t="10795" r="889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.2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314700</wp:posOffset>
                </wp:positionH>
                <wp:positionV relativeFrom="paragraph">
                  <wp:posOffset>282575</wp:posOffset>
                </wp:positionV>
                <wp:extent cx="228600" cy="228600"/>
                <wp:effectExtent l="2540" t="10795" r="13970" b="1079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47600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95pt;margin-top:22.2pt;width:17.95pt;height:17.95pt;mso-wrap-style:none;v-text-anchor:middle;rotation:357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7719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8255" t="10795" r="8890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4.2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229100</wp:posOffset>
                </wp:positionH>
                <wp:positionV relativeFrom="paragraph">
                  <wp:posOffset>168275</wp:posOffset>
                </wp:positionV>
                <wp:extent cx="228600" cy="228600"/>
                <wp:effectExtent l="8255" t="10795" r="889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3.2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229100</wp:posOffset>
                </wp:positionH>
                <wp:positionV relativeFrom="paragraph">
                  <wp:posOffset>396875</wp:posOffset>
                </wp:positionV>
                <wp:extent cx="228600" cy="228600"/>
                <wp:effectExtent l="8255" t="10795" r="8890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1.2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ab/>
      </w:r>
      <w:r>
        <w:rPr>
          <w:b/>
        </w:rPr>
        <w:t xml:space="preserve">(карточки </w:t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 xml:space="preserve">разложены по форме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 разложить карточки по количеству фигур и ответить на вопрос – в каком из рядов задание выполнено верно?</w:t>
      </w:r>
    </w:p>
    <w:p>
      <w:pPr>
        <w:pStyle w:val="Normal"/>
        <w:rPr>
          <w:b/>
          <w:b/>
        </w:rPr>
      </w:pPr>
      <w:r>
        <w:rPr>
          <w:b/>
        </w:rPr>
        <w:t>Отгадай ребу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00250" cy="1123950"/>
            <wp:effectExtent l="0" t="0" r="0" b="0"/>
            <wp:docPr id="1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</w:t>
      </w:r>
      <w:r>
        <w:rPr>
          <w:b/>
        </w:rPr>
        <w:t>(ФИГУР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514600" cy="1990725"/>
            <wp:effectExtent l="0" t="0" r="0" b="0"/>
            <wp:docPr id="1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</w:t>
      </w:r>
      <w:r>
        <w:rPr>
          <w:b/>
        </w:rPr>
        <w:t>(КРУГ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200400" cy="1343025"/>
            <wp:effectExtent l="0" t="0" r="0" b="0"/>
            <wp:docPr id="1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</w:t>
      </w:r>
      <w:r>
        <w:rPr>
          <w:b/>
        </w:rPr>
        <w:t xml:space="preserve">(КВАДРАТ)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552825" cy="1562100"/>
            <wp:effectExtent l="0" t="0" r="0" b="0"/>
            <wp:docPr id="1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</w:t>
      </w:r>
      <w:r>
        <w:rPr>
          <w:b/>
        </w:rPr>
        <w:t>(ТРЕУГОЛЬНИ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н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емидова Т. Е, Козлова С. А., Тонких А. П. и др. Моя математика. 1 класс. Ч. 1 – М, Баласс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терсон Л. Г. Математика. 1 класс. Ч. 1, 2 – М, Ювента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Тихомирова Л. Ф., Басов А. В. Развитие логического мышления детей – Ярославль, «Академия развития», 199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ихомирова Л. Ф. Развитие интеллектуальных способностей школьника – Ярославль, «Академия развития», 1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4:47:00Z</dcterms:created>
  <dc:creator>user</dc:creator>
  <dc:description/>
  <cp:keywords/>
  <dc:language>en-US</dc:language>
  <cp:lastModifiedBy>user</cp:lastModifiedBy>
  <dcterms:modified xsi:type="dcterms:W3CDTF">2010-07-03T14:47:00Z</dcterms:modified>
  <cp:revision>2</cp:revision>
  <dc:subject/>
  <dc:title>Разбей на группы:</dc:title>
</cp:coreProperties>
</file>