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с углубленным изучением отдельных предметов№8» Кировского района г.Казани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Интеллектуальная игр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о русскому языку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для учащихся 3-х классов «Вместо телевизора».</w:t>
      </w:r>
    </w:p>
    <w:p>
      <w:pPr>
        <w:pStyle w:val="Style15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Сёмина Светлана Александровна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ививать любовь к родному языку через игру, развивать творческие способности детей.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Задачи: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развивать творческое воображение детей, вырабатывать свободную и выразительную речь; прививать любовь к родному языку.</w:t>
      </w:r>
    </w:p>
    <w:p>
      <w:pPr>
        <w:pStyle w:val="Style15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оддерживать желание учиться и получать удовольствие от преодоления познавательных трудностей;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воспитывать чувство товарищества, умения работать в коллективе, 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орудование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олковые словари Ожегова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арточки с надписями: ЖЮРИ (3 шт.), КАПИТАН (2 шт.), буквы: МОЛОДЦЫ, карточки с кроссвордами, «карсвордами», головоломка., призы и грамоты для команд-участников.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мероприят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онкурс: Визитная карточка коман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команда – «Светлячк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ая команда – «Алфав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конкурс: Игра «Наоборо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читает из волшебной книги фразы, а дети хором должны ответить «да» или «нет» независимо от риф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школе дружно мы всегда скажем двойкам только …(нет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«пятеркам», не секрет, говорим всегда мы … (д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ме за кулек конфет мы «спасибо» скажем? …   (д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пойдем сейчас в буфет, растолкаем вокруг всех?... (нет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х, какая ерунда, мять цветы на клумбе? …(нет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мо урны без труда бросим фантики мы? … (нет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ываем иногда «Здравствуйте» сказать мы … (нет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ем старшим мы в ответ говорить неправду …(нет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нами рядом едет дед, мы уступим место? … (д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язный наш велосипед будем мыть? Конечно, ...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онкурс. «Зашифрованные сл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кроссворде каждая цифра обозначает определенную букву. Реши примеры и ты узнаешь, какой цифре соответствует какая буква. Затем замени цифры в клетках кроссворда буквами и прочти, какие слова получились в выделенных кле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:6=ц                  60:20=г             36:9=р          47:47=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:15=п                96:48=е             66:11=л        56:8=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бер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лексическое значение этого слова по толковому словарю Ожегова и придумайте с ним несколько интересны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онкурс: «Прочитай названия живот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 + КАША = ООООООО (КАШАЛ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 + ДАР =  ООООООО (ЛЕОПАР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К + РОК = ОООООО (КРОЛ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К + ОСА = ОООООО (СОБА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В + БУЙ = ОООООО (БУЙВО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онкурс: «Головолом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авильно расставить знаки препинания в следующих предложения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ьцев у него двадцать пять на каждой руке десять на ногах. ( Пальцев у него двадцать: пять на каждой руке , десять на ногах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ябчики говорят охотники любят дремать на деревьях. («Рябчики, - говорят охотники,- любят дремать на деревьях»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солнце село с блеянием и рёвом пришло стадо. ( Когда солнце село, с блеянием  и рёвом пришло стадо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 шли в пещере вверх ногами висела летучая мышь. (Они шли в пещере, вверх ногами висела летучая мышь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онкурс: «Карсворд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глас ворон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а, обитающая в реках и озерах, бывает «зеркальной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ней найдешь любую страну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 для принцесс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маленького рос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стая-претолстая бумаг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искусств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распространенный овощ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)***</w:t>
        <w:br/>
        <w:t>2)****</w:t>
        <w:br/>
        <w:t>3)*****</w:t>
        <w:br/>
        <w:t>4)******</w:t>
        <w:br/>
        <w:t>5)******</w:t>
        <w:br/>
        <w:t>6)******</w:t>
        <w:br/>
        <w:t>7)********</w:t>
        <w:br/>
        <w:t>8)*********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онкурс: Ответь на шуточные вопрос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ожно записать «сухая трава» четырьмя буквам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слове сто одинаковых букв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заканчивается день и ночь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звании какой птицы сорок букв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а слово обозначает и день недели и окружающую нас обстановку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часть ноги содержит сто элементов танца?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онкурс: «Птицы и насеком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 в таблице названия птиц или насекомых, слова  начинай с заглавных бу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1"/>
      </w:tblGrid>
      <w:tr>
        <w:trPr>
          <w:trHeight w:val="3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2:20:00Z</dcterms:created>
  <dc:creator>Пк</dc:creator>
  <dc:description/>
  <cp:keywords/>
  <dc:language>en-US</dc:language>
  <cp:lastModifiedBy>Пк</cp:lastModifiedBy>
  <cp:lastPrinted>2008-06-08T17:13:00Z</cp:lastPrinted>
  <dcterms:modified xsi:type="dcterms:W3CDTF">2010-05-11T17:26:00Z</dcterms:modified>
  <cp:revision>4</cp:revision>
  <dc:subject/>
  <dc:title>Цель: прививать любовь к родному языку через игру, развивать творческие способности детей</dc:title>
</cp:coreProperties>
</file>