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 имени Константина Матвеевича Трухинова» города Северодвинска Архангель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к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ого чтения во 2 классе по системе В. Л. Занк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ма: «Вперёд по дороге открытий в мир литературы по сказке Сергея Козлова «Чёрный омут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ышева Галина Игоревна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двинск, 2010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го чтения во 2 классе по системе В. Л. Занк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перёд по дороге открытий в мир литературы по сказке Сергея Козлова «Чёрный омут»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  В.Ю. Свиридовой, Н. А. Чураковой  Литературное чтение в 2-х частях, 2 класс. - Самара: «Учебная литература»: Издательский дом: «Фёдоров», 2010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рабатывать у учащихся навыки сравнительного анализа при работе с текст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ь видеть развитие действия в тексте, отслеживать смену настроения главного геро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детям осознать взаимосвязи смысла сказочной ситуации и реальной жизн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нимательное отношение к с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ксты сказки С. Козлова, таблицы со словами, иллюстрации к сказ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ительное слово учителя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нас удивительный урок, тема которого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Вперёд по дороге открытий в мир литературы»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запись на дос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ихая му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ваем глаза, идём мысленно через волшебный лес, сказочный воздух наполнен разными запахами, воздух тёплый, дышится легко. И сейчас, когда вы откроете глаза, вроде ничего не изменится, но у вас появится желание понимать сказочное. На счёт раз – два – три – открываем гл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в Сказочной стран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ем хором: </w:t>
      </w:r>
      <w:r>
        <w:rPr>
          <w:rFonts w:cs="Times New Roman" w:ascii="Times New Roman" w:hAnsi="Times New Roman"/>
          <w:color w:val="FF0000"/>
          <w:sz w:val="28"/>
          <w:szCs w:val="28"/>
        </w:rPr>
        <w:t>« Вот она, Сказочная страна»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ительный этап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 в Сказочной стране на Поляне Раздум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– сказочные объявления. Угадайте, какие сказки нас приглаш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читываются объявления, дети называют сказку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то желает научиться печь колобки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Обращайтесь в сказку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 Колобок»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то желает напугать Волка, а так же его съесть? Обращайтесь в сказку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Сказка про храброго зайца…» Д.Н. Мамин – Сибиряк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Можем помочь наносить воды. Обращайтесь в сказк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…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У страха глаза велики»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то желает поменять старое разбитое корыто на новое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Обращайтесь в сказку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Сказка о рыбака и рыбке», А.С. Пушкин.)</w:t>
            </w:r>
          </w:p>
        </w:tc>
      </w:tr>
      <w:tr>
        <w:trPr>
          <w:trHeight w:val="1080" w:hRule="atLeast"/>
        </w:trPr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Нет ни речки, ни пруда. Где воды напиться? Очень вкусная вода в ямке от копытца. Приглашаем!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Сестрица Алёнушка и братец Иванушка»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ки изучены на уроках литературного чте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ародные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Колобок», «У страха глаза велики», «Сестрица Алёнушка и братец Иванушка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авторские сказк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Сказка о рыбака и рыбке», А.С. Пушкин, «Сказка про храброго зайца…» Д.Н. Мамин – Сибиряк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сказки Сергея Козлова «Чёрный Омут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. На поляне Раздумий я вас познакомлю с удивительной сказочной историей, которую сочинил Сергей Козлов и называется она «Чёрный Омут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мут</w:t>
      </w:r>
      <w:r>
        <w:rPr>
          <w:rFonts w:cs="Times New Roman" w:ascii="Times New Roman" w:hAnsi="Times New Roman"/>
          <w:sz w:val="28"/>
          <w:szCs w:val="28"/>
        </w:rPr>
        <w:t xml:space="preserve"> для вас непонятно. Омутом называют глубокую яму на дне реки. Вода в этом месте реки очень тёмная, даже чёрн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сь слуш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это так… (учитель рассказывает сказ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. Первоначальная проверка восприят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не бы хотелось узнать. Что же у вас отложилось в памяти, что больше всего взволновал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исуем красками.</w:t>
      </w:r>
      <w:r>
        <w:rPr>
          <w:rFonts w:cs="Times New Roman" w:ascii="Times New Roman" w:hAnsi="Times New Roman"/>
          <w:sz w:val="28"/>
          <w:szCs w:val="28"/>
        </w:rPr>
        <w:t xml:space="preserve"> Передайте при помощи рисунка ваши впечатлен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перед классом дети показывают свои рисунки и рассказывают о своих впечатления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 Обобщение уч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вторая авторская сказа про зайца. А кто написал первую? Помните? Назовите сказку. </w:t>
      </w:r>
      <w:r>
        <w:rPr>
          <w:rFonts w:cs="Times New Roman" w:ascii="Times New Roman" w:hAnsi="Times New Roman"/>
          <w:i/>
          <w:sz w:val="28"/>
          <w:szCs w:val="28"/>
        </w:rPr>
        <w:t>(«Сказка про храброго зайца…» Д.Н. Мамин – Сибиряк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сказки похож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е герои сказок -  зайц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. Чтение сказки учащимися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Дети, мы на сказочной Дороге Жел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главное желание было у Зайц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икого не боятьс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итаем ещё раз эту сказку. Пройдём по сказочной дороге вместе с зайце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тение сказки законченными отрывками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.Анализ содержания, подведение к главной мысли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нализа используем интеллектуальную  цепочку. Объясните, соединив одной мыслью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Зайца.  -------------      Путешествие Зайц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высказывания детей.  Во время путешествия меняется поведение Зай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едим, как меняется поведение Зайца во время путешествия, назовём его действия. Как ведёт Заяц себя в лесу?  Если трудно установить связь, воспользуйтесь учебнико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ачала ученики называют действия зайца, а затем появляется новый столбик слов, устанавливается связь между слова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ведение Зайц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утешествие Зайц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сего боялс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ле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надоело боятьс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Чёрный ом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идёт себе посвистывает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стреча с Волк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рошёл, даже головы не поверну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стреча с Лис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боялся бы – не сиде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стреча с Филин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сидит, дрожит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ле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никого не боитс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сне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момент происходит взросление Зайц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 время встречи с Чёрным Омутом, Волком, Лисой, Филино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становится зайчиком? А когда снова зайц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утешествия заяц никого не боится.  Он не чувствует страха. Это большой заяц.  Когда заяц остаётся один, он снова всего боится.   Это маленький зайч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считаете, хорошо ли для зайца закончилась истори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для зайца закончилась хорошо.  Он встретился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рным омутом.  Чёрный  Омут дал Зайцу мудрый со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могло бы произойти с Зайцем, если бы Чёрный омут не дал ему сов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йцем могла случиться б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главный герой сказки? (Зая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сказка называется «Чёрный Омут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ысли автора заложены в словах Чёрного Омута. Природа чувствует свою силу и власть над человеком и животным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«Это не листья сыплются – это время шуршит»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ова Чёрного Омута в сказке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течение времени, оно идёт, идёт. Всё когда – то кончается. И это очень грустн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. Художественное построение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авторская сказ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новные черты авторской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черты народной сказки можно отметить в сказке Сергея Козл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жите правильность своего выбора.</w:t>
      </w:r>
    </w:p>
    <w:p>
      <w:pPr>
        <w:pStyle w:val="Style15"/>
        <w:rPr/>
      </w:pPr>
      <w:r>
        <w:rPr/>
        <w:t>Дети называют особенности авторской и народной сказок, слова открываются на таблиц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ая сказк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 сказ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ы эпизодов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настроения герое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дороги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жива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улятивная цепочка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проблем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ситуация переплетается с реальной жизнью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. Сравнение с народной сказ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вам предлагаю две кумулятивные цепочки. Угадайте, к  каким сказкам они относятся?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………) ------ заяц ---------медведь ------- волк -------лиса    («Колобок»)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……….) ------волк --------лиса ---------филин       («Чёрный Омут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героя не хватает в каждой цепоч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героев сказок: колобок, Чёрный Ому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. Работа над пониманием элемента авторской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нимаете эти слова?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мена настроения героя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заяц чувствует, проходя свой путь? Обоснуйте свой выбор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казывания дете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ите слова в логическую цепочку, если трудно, используйте учебни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ются слова на карточках, что даёт возможность менять их местами в результате обсуждения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диночество, радость, тревога, уверенность, храбрость, бесстрашие, грусть, беспокойство, смелость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. Элемент драмат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ляне Раздумий вам встречается </w:t>
      </w:r>
      <w:r>
        <w:rPr>
          <w:rFonts w:cs="Times New Roman" w:ascii="Times New Roman" w:hAnsi="Times New Roman"/>
          <w:b/>
          <w:sz w:val="28"/>
          <w:szCs w:val="28"/>
        </w:rPr>
        <w:t>Сказочное Зеркало</w:t>
      </w:r>
      <w:r>
        <w:rPr>
          <w:rFonts w:cs="Times New Roman" w:ascii="Times New Roman" w:hAnsi="Times New Roman"/>
          <w:sz w:val="28"/>
          <w:szCs w:val="28"/>
        </w:rPr>
        <w:t>. В нём мы увидим сказочных героев, их встречи. Вы можете ими с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нсценируют предложенные ситуации)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Заяц живёт в лесу и всего боится. Кто желает стать перед сказочным зеркалом?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Встреча Зайца с Волком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) Встреча Зайца с Лисой.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) Встреча Зайца с Филином.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) Встреча Зайца с Чёрным омутом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ак вы себя чувствуете в Сказочной стране? (высказывания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ла пора возвращаться. Закрывайте глаза. Слушайте меня. Мы возвращаемся из Сказочной страны в реальный мир, забираем с собой важные знания. Когда вы откроете глаза и посмотрите, то ничего вроде бы и  не изменилось, но изменились вы. Вы стали умнее, добрее, дружне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ёт раз – два – три открыли глаза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рок окончен.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асибо за работу на уро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ы мне все очень помог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иридова  В.Ю., Чуракова  Н. А.   Литературное чтение в 2-х частях, 2 класс. - Самара: «Учебная литература»: Издательский дом: «Фёдоров», 2010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уракова  Н. А.   Методический комментарий к учебнику «Литературное чтение в 2-х частях, 2 класс. - Самара: «Учебная литература»: Издательский дом: «Фёдоров», 2009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42:00Z</dcterms:created>
  <dc:creator>Tinkoff@</dc:creator>
  <dc:description/>
  <cp:keywords/>
  <dc:language>en-US</dc:language>
  <cp:lastModifiedBy>Tinkoff@</cp:lastModifiedBy>
  <dcterms:modified xsi:type="dcterms:W3CDTF">2010-09-26T20:20:00Z</dcterms:modified>
  <cp:revision>4</cp:revision>
  <dc:subject/>
  <dc:title/>
</cp:coreProperties>
</file>