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36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лан-конспект урока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ИО (полностью): </w:t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юбавина Евгения Владимировна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, класс:</w:t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тика, 1 класс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сть:</w:t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информатики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и номер урока в тем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водим. Урок №9. 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ок «открытия» нового 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пользуемый УМК (базовый учебник и т.д.)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бник «Информатика – 1 класс», Т.А. Рудченко, А.Л. Семенов. Сай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нтра образования «Технологии обучения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iclass.home-edu.ru/course/view.php?id=844&amp;section=5</w:t>
        </w:r>
      </w:hyperlink>
    </w:p>
    <w:p>
      <w:pPr>
        <w:pStyle w:val="Normal"/>
        <w:shd w:fill="FFFFFF" w:val="clear"/>
        <w:spacing w:lineRule="auto" w:line="360" w:before="0" w:after="0"/>
        <w:ind w:firstLine="27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водим.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цель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учащегося по восприятию, осмыслению и первичному закреплению новых знаний и способов деятельности, связанных с действием «обвед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разовательная: сформулировать правила для действия «обведи»;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вивающая: развивать логическую речь, внимание, аналитическое мышление, умение выполнять действие «обведи» в компьютерных задачах при помощи инструмента «карандаш»;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оспитательная: воспитывать интерес к предмету, дисциплинированность.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учиться обводить предмет для того, чтобы выделить его из  множества предме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(метапредметные) универсальные учебные действия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владеть логическими действиями сравнения, анализа, построения рассуждений; научиться активно использовать речевые средства и средства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Познавательны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владеть навыками поиска, сбора и фиксации собранной информации; овладеть начальными сведениями о сущности и особенностях информационных объектов, процессов и явлений действительности.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особствовать формированию умения объяснять свой выбор, строить фразы, отвечать на поставленный вопрос, аргументировать.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вать мотивы учебной деятельности; способствовать формированию установки на здоровый и безопасный образ жизни.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индивидуальная.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ъяснительно-иллюстративный, частично-поисковый.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и  ход урока</w:t>
      </w:r>
      <w:r>
        <w:rPr/>
        <w:t>: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1832"/>
        <w:gridCol w:w="2268"/>
        <w:gridCol w:w="2835"/>
        <w:gridCol w:w="2410"/>
        <w:gridCol w:w="1985"/>
        <w:gridCol w:w="2409"/>
      </w:tblGrid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, врем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 учителя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 учащихс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У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УУД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Организационный момент (1 мин)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еника, спрашивает о настроении, готовности к урок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ителя, отвечает на вопрос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настрой на урок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(5 мин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с изображением нескольких вариантов цветов, ваз, оформлений и надписе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дим, а ты знаешь, что в конце ноября будет отмечаться праздник «День матери»?</w:t>
            </w:r>
          </w:p>
          <w:p>
            <w:pPr>
              <w:pStyle w:val="Style15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годня мы с тобой создадим подарок для твоей мамы – это будет букет цветов в красивой вазе. Твоя мама любит цветы?</w:t>
            </w:r>
          </w:p>
          <w:p>
            <w:pPr>
              <w:pStyle w:val="Style15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вать картинку мы будем по частям: отдельно выберем цветы, вазу, надпись и оформление. С чего начнем?</w:t>
            </w:r>
          </w:p>
          <w:p>
            <w:pPr>
              <w:pStyle w:val="Style15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ученику выбрать те изображения, которые ему нравятся.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ак, с цветами (вазой, оформлением, надписью) мы с тобой определились. Как же нам потом не забыть – что мы выбрали? Как обозначить наши картинки?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подходящие изображения из нескольких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одного предмета из нескольких по существенным признака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 рассуждения в форме связи простых суждений, выражение своих  мыслей. Ведение диалог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, мотивация (2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формулировать тему урока, цель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тему урока, цель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урока и учебной задач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нового материала (3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определений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емонстрирует лист определений (в учебнике) и задает вопросы ученику.</w:t>
            </w:r>
          </w:p>
          <w:p>
            <w:pPr>
              <w:pStyle w:val="Style15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авай посмотрим, как правильно обводить фигурки. Какая должна быть линия: сплошная или прерывистая? Как она проводится: фигурки зачеркиваются или н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ет лист определений. Отвечает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 Структурирование знаний. Анализ объ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графической информацией.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ичное осмысление и закрепление знаний (5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с изображением нескольких вариантов цветов, ваз, оформлений и надпи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 теперь давай правильно обведем номера выбранных изображений на листе. Какой цвет карандаша ты выберешь?</w:t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агает обвести еще одну часть бу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. Выполняет действие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йствий и усвоение сущности понятия «Обведи» на репродуктивном уров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 для выполнения зада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пауза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ет стишок и выполняет упражнение:</w:t>
            </w:r>
          </w:p>
          <w:p>
            <w:pPr>
              <w:pStyle w:val="Style14"/>
              <w:spacing w:before="0" w:after="0"/>
              <w:ind w:left="62" w:right="142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Раз – вздохнули, потянулись,</w:t>
            </w:r>
          </w:p>
          <w:p>
            <w:pPr>
              <w:pStyle w:val="Style14"/>
              <w:spacing w:before="0" w:after="0"/>
              <w:ind w:left="62" w:right="142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ва – согнулись, разогнулись,</w:t>
            </w:r>
          </w:p>
          <w:p>
            <w:pPr>
              <w:pStyle w:val="Style14"/>
              <w:spacing w:before="0" w:after="0"/>
              <w:ind w:left="62" w:right="142" w:hanging="61"/>
              <w:jc w:val="both"/>
              <w:rPr/>
            </w:pPr>
            <w:r>
              <w:rPr>
                <w:bCs/>
                <w:i/>
                <w:color w:val="000000"/>
              </w:rPr>
              <w:t>Три – в ладоши три хлопка,</w:t>
            </w:r>
          </w:p>
          <w:p>
            <w:pPr>
              <w:pStyle w:val="Style14"/>
              <w:spacing w:before="0" w:after="0"/>
              <w:ind w:left="62" w:right="142" w:hanging="61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 четыре – три кивка,</w:t>
            </w:r>
          </w:p>
          <w:p>
            <w:pPr>
              <w:pStyle w:val="Style14"/>
              <w:spacing w:before="0" w:after="0"/>
              <w:ind w:left="62" w:right="142" w:hanging="61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ять – глазами поморгать,</w:t>
            </w:r>
          </w:p>
          <w:p>
            <w:pPr>
              <w:pStyle w:val="Style14"/>
              <w:spacing w:before="0" w:after="0"/>
              <w:ind w:left="62" w:right="142" w:hanging="61"/>
              <w:jc w:val="both"/>
              <w:rPr/>
            </w:pPr>
            <w:r>
              <w:rPr>
                <w:bCs/>
                <w:i/>
                <w:color w:val="000000"/>
              </w:rPr>
              <w:t>Шесть – руками помахать.</w:t>
            </w:r>
          </w:p>
          <w:p>
            <w:pPr>
              <w:pStyle w:val="Style14"/>
              <w:spacing w:before="280" w:after="0"/>
              <w:ind w:left="62" w:right="142" w:hanging="6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жнения для гл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упражнение вместе с учите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здоровьесбережение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Закрепление изученного на уроке, решение задач (12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ртинки с изображением нескольких вариантов цветов, ваз, оформлений и надписей</w:t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Единая коллекция ЦОР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://files.school-collection.edu.ru/dlrstore/92ccc54b-d7b1-6d9f-5e0d-dd964a9bff65/main05.swf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агает обвести оставшиеся части букета</w:t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Теперь по твоим подсказкам я помогу тебе составить букет.</w:t>
            </w:r>
          </w:p>
          <w:p>
            <w:pPr>
              <w:pStyle w:val="Style15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едуя указаниям ученика, в текстовом процессоре создает итоговую картину</w:t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 теперь давай потренируемся обводить фигуры в компьютерных задачах. Мы уже рисовали линии, – каким инструментом мы пользовались?</w:t>
            </w:r>
          </w:p>
          <w:p>
            <w:pPr>
              <w:pStyle w:val="Style15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агает для решения задач компьютер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действие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азывает, как разместить фрагменты букета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задания, комментирует. Решает проблему, демонстрирует 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заданий, требующих применение знаний в знакомой и изменённой ситуац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действия в соответствии с поставленной задачей, осуществление итогового и пошагового контроля по результату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одведение итогов  урока, оценивание знаний (2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ует анализ.</w:t>
            </w:r>
          </w:p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одит учащегося к оценке собственных результатов достижения ц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скутирует, обосновывает, оценива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успешности достижения цели на основе предложенных учителем критери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paragraph" w:styleId="1">
    <w:name w:val="Цветной список — акцент 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course/view.php?id=844&amp;section=5" TargetMode="External"/><Relationship Id="rId3" Type="http://schemas.openxmlformats.org/officeDocument/2006/relationships/hyperlink" Target="http://files.school-collection.edu.ru/dlrstore/92ccc54b-d7b1-6d9f-5e0d-dd964a9bff65/main05.sw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8:00Z</dcterms:created>
  <dc:creator>Евгения</dc:creator>
  <dc:description/>
  <cp:keywords/>
  <dc:language>en-US</dc:language>
  <cp:lastModifiedBy>cdo cdo</cp:lastModifiedBy>
  <dcterms:modified xsi:type="dcterms:W3CDTF">2014-11-14T07:49:00Z</dcterms:modified>
  <cp:revision>21</cp:revision>
  <dc:subject/>
  <dc:title/>
</cp:coreProperties>
</file>