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   ОБЩЕОБРАЗОВАТЕЛЬНОЕ       УЧРЕЖДЕНИЕ</w:t>
      </w:r>
    </w:p>
    <w:p>
      <w:pPr>
        <w:pStyle w:val="Normal"/>
        <w:jc w:val="center"/>
        <w:rPr/>
      </w:pPr>
      <w:r>
        <w:rPr>
          <w:u w:val="single"/>
        </w:rPr>
        <w:t xml:space="preserve">Коммунарская   средняя общеобразовательная   школа    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праздник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Выпускной в начальной школ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бано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ммунарка 201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ой  в начальной шко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Его ведущие– 3 выпускника 4  классов. Детей в зале нет. Для них приготовлены первые места в зале и сцена. Слова распределяют классные руководители каждого выпускного класса.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i/>
        </w:rPr>
        <w:t>Выходят ведущие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 а. </w:t>
      </w:r>
      <w:r>
        <w:rPr/>
        <w:t xml:space="preserve"> Добрый день, дорогие гости! </w:t>
      </w:r>
    </w:p>
    <w:p>
      <w:pPr>
        <w:pStyle w:val="Style14"/>
        <w:spacing w:before="0" w:after="0"/>
        <w:rPr/>
      </w:pPr>
      <w:r>
        <w:rPr/>
        <w:t>4 б. Рады приветствовать вас в нашем зале на празднике «Прощание с начальной школой»</w:t>
      </w:r>
    </w:p>
    <w:p>
      <w:pPr>
        <w:pStyle w:val="Style14"/>
        <w:spacing w:before="0" w:after="0"/>
        <w:rPr/>
      </w:pPr>
      <w:r>
        <w:rPr/>
        <w:t>4-в. Привет вам шлёт страна чудес!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Вот-вот откроются все двери.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Под звуки вальса, под оркестр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Войдут сюда…</w:t>
      </w:r>
    </w:p>
    <w:p>
      <w:pPr>
        <w:pStyle w:val="Style14"/>
        <w:spacing w:before="0" w:after="0"/>
        <w:rPr/>
      </w:pPr>
      <w:r>
        <w:rPr/>
        <w:t>4-а Мы ждём кого-то?</w:t>
      </w:r>
    </w:p>
    <w:p>
      <w:pPr>
        <w:pStyle w:val="Style14"/>
        <w:spacing w:before="0" w:after="0"/>
        <w:rPr/>
      </w:pPr>
      <w:r>
        <w:rPr/>
        <w:t>4б Ты что забыл? Да как же можно?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Сегодня праздник у ребят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Кто год за годом снимал учения плоды !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Писать учился слог за слогом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Читал и складывал слова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Кто с математикой сдружился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И русский выучил сполна.</w:t>
      </w:r>
    </w:p>
    <w:p>
      <w:pPr>
        <w:pStyle w:val="Style14"/>
        <w:spacing w:before="0" w:after="0"/>
        <w:rPr/>
      </w:pPr>
      <w:r>
        <w:rPr/>
        <w:t xml:space="preserve">4в Ещё минутка – и появятся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Слегка взволнованные и смущены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Герои вечера, принцессы праздника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Наши выпускники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Звучит музыка, ученики входят парами (или тройками, если не хватает пары) и садятся в три ряда перед сценой. Мальчики ведут под руки девочек. 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а. </w:t>
      </w:r>
      <w:r>
        <w:rPr>
          <w:rStyle w:val="StrongEmphasis"/>
          <w:b w:val="false"/>
        </w:rPr>
        <w:t>Почему сегодня все мы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Так нарядны и милы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Может, чувствуем дыханье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риближение весны?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б. Нет, весна давно настал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Она в марте нас встречал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А сегодня в майский день,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Дома нам не усидеть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Потому что к нам весной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Пришёл праздник выпускной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в. У нас сегодня больная радость. Все мы закончили начальную школу. Мы приглашаем всех отпраздновать эту большую победу в нашей жизни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Исполнение песни «Маленькая страна»</w:t>
      </w:r>
      <w:r>
        <w:rPr>
          <w:i/>
        </w:rPr>
        <w:t>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Дети садятся. Остаются 5 учащихся, которые читают стихи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>4а : Вот Коммунарская школа,</w:t>
      </w:r>
    </w:p>
    <w:p>
      <w:pPr>
        <w:pStyle w:val="Style14"/>
        <w:spacing w:before="0" w:after="0"/>
        <w:rPr/>
      </w:pPr>
      <w:r>
        <w:rPr/>
        <w:t>4б : А это – послушные умные дети,</w:t>
        <w:br/>
        <w:t>Которые любят всех больше на свете</w:t>
        <w:br/>
        <w:t>Коммунарскую свою школу.</w:t>
      </w:r>
    </w:p>
    <w:p>
      <w:pPr>
        <w:pStyle w:val="Style14"/>
        <w:spacing w:before="0" w:after="0"/>
        <w:rPr/>
      </w:pPr>
      <w:r>
        <w:rPr/>
        <w:t>4в: А вот педагоги, наставники строгие,</w:t>
        <w:br/>
        <w:t>Которые в мир открывают дороги</w:t>
        <w:br/>
        <w:t>Этим послушным и умненьким детям,</w:t>
        <w:br/>
        <w:t>Которые любят всех больше на свете</w:t>
        <w:br/>
        <w:t>Коммунарскую свою школу.</w:t>
      </w:r>
    </w:p>
    <w:p>
      <w:pPr>
        <w:pStyle w:val="Style14"/>
        <w:spacing w:before="0" w:after="0"/>
        <w:rPr/>
      </w:pPr>
      <w:r>
        <w:rPr/>
        <w:t>4а: А это– директор, прекрасная дама,</w:t>
        <w:br/>
        <w:t>По совместительству – папа и мама</w:t>
        <w:br/>
        <w:t>Всех педагогов, наставников строгих,</w:t>
        <w:br/>
        <w:t>Которые в мир открывают дороги</w:t>
        <w:br/>
        <w:t>Этим послушным и умненьким детям,</w:t>
        <w:br/>
        <w:t>Которые любят всех больше на свете</w:t>
        <w:br/>
        <w:t>Коммунарскую свою школу.</w:t>
      </w:r>
    </w:p>
    <w:p>
      <w:pPr>
        <w:pStyle w:val="Style14"/>
        <w:spacing w:before="0" w:after="0"/>
        <w:rPr/>
      </w:pPr>
      <w:r>
        <w:rPr/>
        <w:t>4б: А это вот – слово для выступленья,</w:t>
        <w:br/>
        <w:t xml:space="preserve">Которым порадует нас, без сомненья, </w:t>
        <w:br/>
        <w:t>Наша директор, прекрасная дама</w:t>
        <w:br/>
        <w:t>4в По совместительству – папа и мама</w:t>
        <w:br/>
        <w:t>Всех педагогов, наставников строгих,</w:t>
        <w:br/>
        <w:t>Которые в мир открывают дороги</w:t>
        <w:br/>
        <w:t>Этим послушным и умненьким детям,</w:t>
        <w:br/>
        <w:t>Которые любят всех больше на свете</w:t>
        <w:br/>
        <w:t>Коммунарскую свою школу.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Слово директора школы.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а</w:t>
      </w:r>
      <w:r>
        <w:rPr>
          <w:rStyle w:val="StrongEmphasis"/>
        </w:rPr>
        <w:t xml:space="preserve"> </w:t>
      </w:r>
      <w:r>
        <w:rPr/>
        <w:t xml:space="preserve">4 года назад мы вошли в эту школу несмышлеными и неопытными, и все эти 4 года мы поднимались по этой очень трудной лестнице знаний по ступеньке преодолевали все трудности на нашем пути. Мы учились читать, писать, решать задачи, дружить. Многому научились. Сегодня наши гости убедятся в этом. </w:t>
      </w:r>
    </w:p>
    <w:p>
      <w:pPr>
        <w:pStyle w:val="Style14"/>
        <w:spacing w:before="0" w:after="0"/>
        <w:rPr/>
      </w:pPr>
      <w:r>
        <w:rPr/>
        <w:t>4б В наших классах обучается 72 ученика</w:t>
      </w:r>
      <w:r>
        <w:rPr>
          <w:rStyle w:val="Emphasis"/>
        </w:rPr>
        <w:t xml:space="preserve"> </w:t>
      </w:r>
    </w:p>
    <w:p>
      <w:pPr>
        <w:pStyle w:val="Style14"/>
        <w:spacing w:before="0" w:after="0"/>
        <w:rPr/>
      </w:pPr>
      <w:r>
        <w:rPr/>
        <w:t>4в Шустрые, спортивные, смелые, активные, сообразительные, любознательные.</w:t>
      </w:r>
    </w:p>
    <w:p>
      <w:pPr>
        <w:pStyle w:val="Style14"/>
        <w:spacing w:before="0" w:after="0"/>
        <w:rPr/>
      </w:pPr>
      <w:r>
        <w:rPr/>
        <w:t xml:space="preserve">4а  В общем, привлекательные. Все-то умные, красивые, лукавые, счастливые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б</w:t>
      </w:r>
      <w:r>
        <w:rPr>
          <w:rStyle w:val="StrongEmphasis"/>
        </w:rPr>
        <w:t xml:space="preserve"> </w:t>
      </w:r>
      <w:r>
        <w:rPr/>
        <w:t xml:space="preserve"> Так о нас  говорят. А так говорим мы сами о себе. 4 ые – это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сборище Анастасий и Саш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возьмутся за дело – делу не сдобровать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любители поговорить с соседом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обожают писать записки на уроках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гордятся болтливой половиной класса, т.е. девочкам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научились подсказывать так, чтобы это было слышно и другу, и              учительниц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самые шумные классы на перемен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следы на потолке после визга радости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на уроке шумят, что листья шуршат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4в головные боли Надежды Николаевны, Ольги Викторовны и Евгении Яковлевны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выучили 80 правил по русскому языку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и около 60 правил по математик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узнали произведения более 100 авторов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изучили историю своей страны от Киевской Руси до наших дне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научились шить, вышивать, рисовать, клеить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узнали строение своего организм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4а и как заботиться о своём здоровье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не разучились задавать массу вопросов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узнали о строении Солнечной систем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о Земле и её обитателях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выучили наизусть около 40 стихов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потеряли и изломали несчётное количество ручек, линеек, ластиков и карандаше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а каждый побывал дежурным около 72 раз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б мы крепко сдружились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4в полюбили школу и своих первых учителе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Дети уходят. Раздается стук в дверь. Техничка -4в, учитель 4б, портфель 4а дети 4в 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Техничка.</w:t>
      </w:r>
      <w:r>
        <w:rPr/>
        <w:t xml:space="preserve"> У вас тут праздник, что ли? А кто портфель бросил?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</w:t>
      </w:r>
      <w:r>
        <w:rPr/>
        <w:t>. Какой портфель?</w:t>
      </w:r>
    </w:p>
    <w:p>
      <w:pPr>
        <w:pStyle w:val="Style14"/>
        <w:spacing w:before="0" w:after="0"/>
        <w:rPr/>
      </w:pPr>
      <w:r>
        <w:rPr>
          <w:rStyle w:val="StrongEmphasis"/>
        </w:rPr>
        <w:t>Техничка.</w:t>
      </w:r>
      <w:r>
        <w:rPr/>
        <w:t xml:space="preserve"> Да вот валяется тут у двери. Ваш, наверное, – больше-то в школе никого нет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Давайте его сюда. Сейчас узнаем, чей это портфель.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Входит Портфель. 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</w:t>
      </w:r>
      <w:r>
        <w:rPr/>
        <w:t>. Какой же он старый! Бока изодраны, есть даже две заплатки, ручка оторвана, пахнет школьными сосисками... Ой, да он шевелится!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А почему бы мне не шевелиться?! Я хоть и старый, больной, но еще живой! – 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А чей вы, уважаемый Портфель? Почему у вас такой вид? 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</w:t>
      </w:r>
      <w:r>
        <w:rPr/>
        <w:t>. А уж вопросов-то, вопросов! Вы бы помедленнее расспрашивали. У меня ведь возраст, стаж, надбавка за риск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Извините, уважаемый Портфель!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Отвечаю по порядку: Я – Портфель 4-го класса. А почему у меня вид такой, так это вашим ребятам лучше зна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Дети и учителя исполняют песню-инсценировку на мотив </w:t>
      </w:r>
      <w:r>
        <w:rPr>
          <w:rStyle w:val="StrongEmphasis"/>
        </w:rPr>
        <w:t xml:space="preserve">«Из чего же, из чего же, из чего же...» </w:t>
      </w:r>
      <w:r>
        <w:rPr>
          <w:rStyle w:val="Emphasis"/>
        </w:rPr>
        <w:t>(ученики сидят в зале)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/>
        <w:t>Учителя: Для чего же (3 раза)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>Девочки: Для салфеток и конфеток,</w:t>
        <w:br/>
        <w:t>для платочков и клубочков</w:t>
        <w:br/>
        <w:t>Сделаны наши портфели.</w:t>
      </w:r>
    </w:p>
    <w:p>
      <w:pPr>
        <w:pStyle w:val="Style14"/>
        <w:spacing w:before="0" w:after="0"/>
        <w:rPr/>
      </w:pPr>
      <w:r>
        <w:rPr/>
        <w:t xml:space="preserve">Учителя: Для чего же (3 раза) 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>Мальчики: Для разных крышек и для фишек,</w:t>
        <w:br/>
        <w:t>Для наклеек и батареек</w:t>
        <w:br/>
        <w:t>Сделаны наши портфели.</w:t>
      </w:r>
    </w:p>
    <w:p>
      <w:pPr>
        <w:pStyle w:val="Style14"/>
        <w:spacing w:before="0" w:after="0"/>
        <w:rPr/>
      </w:pPr>
      <w:r>
        <w:rPr/>
        <w:t>Учителя:  Для чего же (3 раза)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>Дети (все). Для катанья и метанья,</w:t>
        <w:br/>
        <w:t>для тарана и барабана</w:t>
        <w:br/>
        <w:t>Сделаны наши портфел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Да, дела! И что же, так вот всю жизнь?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</w:t>
      </w:r>
      <w:r>
        <w:rPr/>
        <w:t>. Почему же всю жизнь? Если вспомнить... (Поет.)</w:t>
      </w:r>
    </w:p>
    <w:p>
      <w:pPr>
        <w:pStyle w:val="Style14"/>
        <w:spacing w:before="0" w:after="0"/>
        <w:rPr/>
      </w:pPr>
      <w:r>
        <w:rPr/>
        <w:t xml:space="preserve">Как молоды мы были, </w:t>
        <w:br/>
        <w:t>Как в первый класс ходили.</w:t>
        <w:br/>
        <w:t xml:space="preserve">Давно все это было, – </w:t>
        <w:br/>
        <w:t>А помню, как вчер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. </w:t>
      </w:r>
      <w:r>
        <w:rPr/>
        <w:t xml:space="preserve">А ведь я с вами полностью согласна, уважаемый Портфель. Кажется, только вчера начиналась наша школьная жизнь: </w:t>
      </w:r>
    </w:p>
    <w:p>
      <w:pPr>
        <w:pStyle w:val="Style14"/>
        <w:spacing w:before="0" w:after="0"/>
        <w:rPr/>
      </w:pPr>
      <w:r>
        <w:rPr/>
        <w:t xml:space="preserve">и первый учебник, и первый звонок, </w:t>
        <w:br/>
        <w:t xml:space="preserve">и значимый самый наш первый урок. </w:t>
      </w:r>
    </w:p>
    <w:p>
      <w:pPr>
        <w:pStyle w:val="Style14"/>
        <w:spacing w:before="0" w:after="0"/>
        <w:rPr/>
      </w:pPr>
      <w:r>
        <w:rPr/>
        <w:t>А давайте сегодняшний вечер мы посвятим воспоминаниям о том, как мы жили эти четыре года. А вы, уважаемый, поможете нам – ведь ваши воспоминания самые правдивые, самые достоверные.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</w:t>
      </w:r>
      <w:r>
        <w:rPr/>
        <w:t>: Я согласен вам помочь. Мне ведь вспомнить о жизни школьной – одно удовольствие. Особенно о том, как был я молодым и пошел в первый класс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Танец Цыплят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Дети:</w:t>
      </w:r>
      <w:r>
        <w:rPr>
          <w:b/>
          <w:bCs/>
          <w:i/>
          <w:iCs/>
          <w:color w:val="484848"/>
        </w:rPr>
        <w:t xml:space="preserve">4а </w:t>
      </w:r>
      <w:r>
        <w:rPr>
          <w:color w:val="484848"/>
        </w:rPr>
        <w:t>За мамину руку надёжно держась,</w:t>
        <w:br/>
        <w:tab/>
        <w:t>Тогда мы впервые отправились в класс</w:t>
        <w:br/>
        <w:tab/>
        <w:t>На самый свой первый в жизни урок.</w:t>
        <w:br/>
        <w:tab/>
        <w:t>Кто первым нас встретил? Школьный звонок!</w:t>
        <w:br/>
        <w:t>4б</w:t>
        <w:tab/>
        <w:t>Ты помнишь, было вокруг</w:t>
        <w:br/>
        <w:tab/>
        <w:t>Море цветов и звуков.</w:t>
        <w:br/>
        <w:tab/>
        <w:t>Из тёплых маминых рук</w:t>
        <w:br/>
        <w:tab/>
        <w:t>Учитель взял твою руку.</w:t>
        <w:br/>
        <w:t>4в     Мы помним тот звонок весёлый,</w:t>
        <w:br/>
        <w:tab/>
        <w:t>Что прозвенел нам в первый раз,</w:t>
        <w:br/>
        <w:tab/>
        <w:t>Когда вошли с цветами в школу,</w:t>
        <w:br/>
        <w:tab/>
        <w:t xml:space="preserve">В свой первый, самый лучший, класс. </w:t>
        <w:br/>
      </w:r>
      <w:r>
        <w:rPr>
          <w:bCs/>
          <w:i/>
          <w:iCs/>
          <w:color w:val="484848"/>
        </w:rPr>
        <w:t xml:space="preserve">4а </w:t>
      </w:r>
      <w:r>
        <w:rPr>
          <w:b/>
          <w:bCs/>
          <w:i/>
          <w:iCs/>
          <w:color w:val="484848"/>
        </w:rPr>
        <w:t xml:space="preserve">    </w:t>
      </w:r>
      <w:r>
        <w:rPr>
          <w:color w:val="484848"/>
        </w:rPr>
        <w:t>Как встретил у дверей учитель,</w:t>
        <w:br/>
        <w:tab/>
        <w:t>Наш верный друг намного дней,</w:t>
        <w:br/>
        <w:tab/>
        <w:t>И шумная семья большая</w:t>
        <w:br/>
        <w:tab/>
        <w:t xml:space="preserve">Подружек новых и друзей. </w:t>
        <w:br/>
        <w:t>4.б</w:t>
        <w:tab/>
        <w:t>Садясь за парты осторожно,</w:t>
        <w:br/>
        <w:tab/>
        <w:t>Чтоб школьной формы не измять,</w:t>
        <w:br/>
        <w:tab/>
        <w:t>Мы «Азбуки» свои раскрыли,</w:t>
        <w:br/>
        <w:tab/>
        <w:t xml:space="preserve">Раскрыли чистую тетрадь. </w:t>
        <w:br/>
        <w:t>4в     Смех и слёзы, радость и печаль</w:t>
        <w:br/>
        <w:tab/>
        <w:t>За годы довелось нам испытать,</w:t>
        <w:br/>
        <w:tab/>
        <w:t>Но стараний наших нам не жаль —</w:t>
        <w:br/>
        <w:tab/>
        <w:t xml:space="preserve">Книги нам теперь легко читать. </w:t>
        <w:br/>
        <w:t>4а</w:t>
      </w:r>
      <w:r>
        <w:rPr>
          <w:b/>
          <w:bCs/>
          <w:color w:val="484848"/>
        </w:rPr>
        <w:t>.</w:t>
        <w:tab/>
      </w:r>
      <w:r>
        <w:rPr>
          <w:color w:val="484848"/>
        </w:rPr>
        <w:t>Выручайте, палочки, палочки-выручалочки!</w:t>
        <w:br/>
        <w:tab/>
        <w:t>Становитесь по порядку в мою первую тетрадку!</w:t>
        <w:br/>
        <w:tab/>
        <w:t>За строку не вылезать! Спинку прямо держать!</w:t>
        <w:br/>
        <w:tab/>
        <w:t>Что стоите, как попало? Мне опять за вас попало!</w:t>
        <w:br/>
        <w:t>4б    Но не знает мой учитель,</w:t>
        <w:br/>
        <w:tab/>
        <w:t>И не знает даже мама,</w:t>
        <w:br/>
        <w:tab/>
        <w:t xml:space="preserve">Как вас трудно научить,                                                                                </w:t>
        <w:tab/>
        <w:t xml:space="preserve">Чтобы вы стояли прямо! </w:t>
        <w:br/>
        <w:t>4в</w:t>
        <w:tab/>
        <w:t>Ругают Сережу</w:t>
        <w:br/>
        <w:tab/>
        <w:t>За буквы маленькие,</w:t>
        <w:br/>
        <w:tab/>
        <w:t>Ругают-охают,</w:t>
        <w:br/>
        <w:tab/>
        <w:t>А буквы крохотные</w:t>
        <w:br/>
        <w:tab/>
        <w:t>В его тетрадке играют в прятки.</w:t>
        <w:br/>
        <w:tab/>
        <w:t>Вот «О» малюсенькое так притаилось,</w:t>
        <w:br/>
        <w:tab/>
        <w:t xml:space="preserve">Как будто бусинка в траву свалилась. </w:t>
        <w:br/>
        <w:t>4а</w:t>
        <w:tab/>
        <w:t>Ругают Сашеньку</w:t>
        <w:br/>
        <w:tab/>
        <w:t>За буквы длинные,</w:t>
        <w:br/>
        <w:tab/>
        <w:t>За буквы разные —</w:t>
        <w:br/>
        <w:tab/>
        <w:t>Кривые-грязные,</w:t>
        <w:br/>
        <w:tab/>
        <w:t>А буквы-чёртики</w:t>
        <w:br/>
        <w:tab/>
        <w:t>Ну, не иначе!</w:t>
        <w:br/>
        <w:tab/>
        <w:t>Резинкой тёртые</w:t>
        <w:br/>
        <w:tab/>
        <w:t xml:space="preserve">По строчке скачут! </w:t>
        <w:br/>
        <w:t>4б</w:t>
        <w:tab/>
        <w:t>Да, буквы писать — очень трудное дело!</w:t>
        <w:br/>
        <w:tab/>
        <w:t>Другие вон пишут легко и красиво,</w:t>
        <w:br/>
        <w:tab/>
        <w:t>А я что ни сделаю — косо да криво!</w:t>
        <w:br/>
        <w:tab/>
        <w:t>Заглянешь, бывает, в чужие тетради —</w:t>
        <w:br/>
        <w:tab/>
        <w:t>Слова, как солдаты стоят на параде.</w:t>
        <w:br/>
        <w:tab/>
        <w:t>А тут…</w:t>
        <w:tab/>
        <w:t>Словно буря прошла по странице.</w:t>
        <w:br/>
        <w:tab/>
        <w:t>Пора, эх, пора бы</w:t>
        <w:br/>
        <w:tab/>
        <w:t>И мне научиться.</w:t>
        <w:br/>
        <w:tab/>
        <w:t xml:space="preserve">Обидно ведь, братцы! </w:t>
        <w:br/>
        <w:t>4в.</w:t>
        <w:tab/>
      </w:r>
      <w:r>
        <w:rPr/>
        <w:t>Если был бы я министром</w:t>
        <w:br/>
        <w:tab/>
        <w:t xml:space="preserve">Всех начально-средних школ, </w:t>
        <w:br/>
        <w:tab/>
        <w:t>Я бы в школе очень быстро</w:t>
        <w:br/>
        <w:tab/>
        <w:t>Отменил оценку “кол”</w:t>
        <w:br/>
        <w:tab/>
        <w:t>К своему распоряжению</w:t>
        <w:br/>
        <w:tab/>
        <w:t xml:space="preserve">Приписал бы я слова, </w:t>
        <w:br/>
        <w:tab/>
        <w:t xml:space="preserve">Что ещё уничтожению </w:t>
        <w:br/>
        <w:tab/>
        <w:t xml:space="preserve">Подлежит оценка “два”. </w:t>
        <w:br/>
        <w:tab/>
        <w:t>А потом, подумав ночку</w:t>
        <w:br/>
        <w:tab/>
        <w:t xml:space="preserve">От зари и до зари, </w:t>
        <w:br/>
        <w:tab/>
        <w:t>Я б велел без проволочек</w:t>
        <w:br/>
        <w:tab/>
        <w:t xml:space="preserve">Упразднить оценку “три”. </w:t>
        <w:br/>
        <w:tab/>
        <w:t xml:space="preserve">Чтоб ученья – не в мученье, </w:t>
        <w:br/>
        <w:tab/>
        <w:t xml:space="preserve">Чтобы мам не огорчать, </w:t>
        <w:br/>
        <w:tab/>
        <w:t>Чтоб учиться с наслажденьем</w:t>
        <w:br/>
        <w:tab/>
        <w:t xml:space="preserve">На “четыре” и на “пять”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Исполнение песни «Школа, школа»</w:t>
      </w:r>
      <w:r>
        <w:rPr>
          <w:rStyle w:val="Emphasis"/>
        </w:rPr>
        <w:t xml:space="preserve"> на мелодию «Чунга- Чанга» (поёт группа учеников) 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а:</w:t>
      </w:r>
      <w:r>
        <w:rPr/>
        <w:t xml:space="preserve">  Самый трудный первый класс!</w:t>
        <w:br/>
        <w:t>Всех труднее первый класс,</w:t>
        <w:br/>
        <w:t>Потому что первый раз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б Ученица: </w:t>
      </w:r>
      <w:r>
        <w:rPr/>
        <w:t>Папе, маме, бабушке все я рассказала,</w:t>
        <w:br/>
        <w:t>Как мы шли под музыку из большого зала.</w:t>
      </w:r>
    </w:p>
    <w:p>
      <w:pPr>
        <w:pStyle w:val="Style14"/>
        <w:spacing w:before="0" w:after="0"/>
        <w:rPr/>
      </w:pPr>
      <w:r>
        <w:rPr>
          <w:rStyle w:val="StrongEmphasis"/>
        </w:rPr>
        <w:t>4в Ученик.</w:t>
      </w:r>
      <w:r>
        <w:rPr/>
        <w:t xml:space="preserve">  Как потом мы в классе хорошо сидели,</w:t>
        <w:br/>
        <w:t>Как на Сашу Южакова девочки глядели.</w:t>
      </w:r>
    </w:p>
    <w:p>
      <w:pPr>
        <w:pStyle w:val="Style14"/>
        <w:spacing w:before="0" w:after="0"/>
        <w:rPr/>
      </w:pPr>
      <w:r>
        <w:rPr>
          <w:rStyle w:val="StrongEmphasis"/>
        </w:rPr>
        <w:t>4а Ученик</w:t>
      </w:r>
      <w:r>
        <w:rPr/>
        <w:t>. Как Надежде Николаевне мы хором отвечали,</w:t>
        <w:br/>
        <w:t>Как мы наши парты путали вначале.</w:t>
      </w:r>
    </w:p>
    <w:p>
      <w:pPr>
        <w:pStyle w:val="Style14"/>
        <w:spacing w:before="0" w:after="0"/>
        <w:rPr/>
      </w:pPr>
      <w:r>
        <w:rPr>
          <w:rStyle w:val="StrongEmphasis"/>
        </w:rPr>
        <w:t>4б Ученица.</w:t>
      </w:r>
      <w:r>
        <w:rPr/>
        <w:t xml:space="preserve"> Как писали палочки, рисовали вазу</w:t>
        <w:br/>
        <w:t>И стихи про школу выучили сразу.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:</w:t>
      </w:r>
      <w:r>
        <w:rPr/>
        <w:t xml:space="preserve"> Да, про палочки и крючки я тоже помню. Весь вечер пишут, пишут, пыхтят-Пыхтят! До слез, бывало, дело доходило. А потом осторожненько, нежно в портфель прописи кладут, как будто говорят: смотри, мол, неси осторожно, не растряси!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Да, научиться писать – дело непростое. давайте заглянем в те первые школьные задания. Вот, например, дом Юли. Тут Юля с мамой уроки уча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Сценку разыгрывают девочки.4а </w:t>
      </w:r>
    </w:p>
    <w:p>
      <w:pPr>
        <w:pStyle w:val="Style14"/>
        <w:spacing w:before="0" w:after="0"/>
        <w:rPr/>
      </w:pPr>
      <w:r>
        <w:rPr/>
        <w:t xml:space="preserve">Дочка. Мы теперь ученики – нам не до гулянья! </w:t>
      </w:r>
    </w:p>
    <w:p>
      <w:pPr>
        <w:pStyle w:val="Style14"/>
        <w:spacing w:before="0" w:after="0"/>
        <w:rPr/>
      </w:pPr>
      <w:r>
        <w:rPr/>
        <w:t>Мама. На дом задали крючки – первое заданье!</w:t>
      </w:r>
    </w:p>
    <w:p>
      <w:pPr>
        <w:pStyle w:val="Style14"/>
        <w:spacing w:before="0" w:after="0"/>
        <w:rPr/>
      </w:pPr>
      <w:r>
        <w:rPr/>
        <w:t>Дочка. Вот мы с мамой над столом дружно распеваем:</w:t>
      </w:r>
    </w:p>
    <w:p>
      <w:pPr>
        <w:pStyle w:val="Style14"/>
        <w:spacing w:before="0" w:after="0"/>
        <w:rPr/>
      </w:pPr>
      <w:r>
        <w:rPr/>
        <w:t>Мама и дочка (вместе). Вниз ведем, ведем, ведем – пла-а-авно закругляем.</w:t>
      </w:r>
    </w:p>
    <w:p>
      <w:pPr>
        <w:pStyle w:val="Style14"/>
        <w:spacing w:before="0" w:after="0"/>
        <w:rPr/>
      </w:pPr>
      <w:r>
        <w:rPr/>
        <w:t xml:space="preserve">Мама. Вечер. Поздно. Спать идем. </w:t>
      </w:r>
    </w:p>
    <w:p>
      <w:pPr>
        <w:pStyle w:val="Style14"/>
        <w:spacing w:before="0" w:after="0"/>
        <w:rPr/>
      </w:pPr>
      <w:r>
        <w:rPr/>
        <w:t xml:space="preserve">Дочка. Сразу засыпаем. И во сне... </w:t>
      </w:r>
    </w:p>
    <w:p>
      <w:pPr>
        <w:pStyle w:val="Style14"/>
        <w:spacing w:before="0" w:after="0"/>
        <w:rPr/>
      </w:pPr>
      <w:r>
        <w:rPr/>
        <w:t xml:space="preserve">Мама. Ведем, ведем... </w:t>
      </w:r>
    </w:p>
    <w:p>
      <w:pPr>
        <w:pStyle w:val="Style14"/>
        <w:spacing w:before="0" w:after="0"/>
        <w:rPr/>
      </w:pPr>
      <w:r>
        <w:rPr/>
        <w:t>дочка. Пла-а-авно закругляем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А это дом Вадима. По-моему, дома один Вадим. Нет, похоже, тут еще кто-то ес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Сценку разыгрывают девочка и мальчик.4в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Мальчик. </w:t>
      </w:r>
      <w:r>
        <w:rPr/>
        <w:t xml:space="preserve">Сгорблена, ссутулена, на спине заплатки, </w:t>
        <w:br/>
        <w:t xml:space="preserve">Ходит загогулина по моей тетрадке. </w:t>
        <w:br/>
        <w:t xml:space="preserve">По линейке по косой все погуливает, </w:t>
        <w:br/>
        <w:t>Веселится и со мной загогуливает..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Девочка. </w:t>
      </w:r>
      <w:r>
        <w:rPr/>
        <w:t xml:space="preserve">Ты мне очень угодил, что на свет меня родил! </w:t>
        <w:br/>
        <w:t>Ах, какой ты молодец, мой родитель, мой отец!</w:t>
        <w:br/>
        <w:t xml:space="preserve">Ты всегда пером води, словно кура лапой, </w:t>
        <w:br/>
        <w:t xml:space="preserve">Закорючки выводи и пером царапай. </w:t>
        <w:br/>
        <w:t>На нее чернила лей, чаще тушью капай...</w:t>
      </w:r>
    </w:p>
    <w:p>
      <w:pPr>
        <w:pStyle w:val="Style14"/>
        <w:spacing w:before="0" w:after="0"/>
        <w:rPr/>
      </w:pPr>
      <w:r>
        <w:rPr>
          <w:b/>
          <w:i/>
        </w:rPr>
        <w:t>Мальчик.</w:t>
      </w:r>
      <w:r>
        <w:rPr/>
        <w:t xml:space="preserve"> Боже мой! Неужто ей довожусь я папой?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Ох, действительно, и смех и грех с этими палочками да крючками. Я люблю смотреть ваши первые тетради. Они для меня дороже любого мультфильма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Как! Разве у вас есть наши первые тетради?! Портфель. А то как же! У меня всё на месте, всему строгий учет ведется! У меня не то что тетради – у меня ни одна палочка из них не пропала!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А можно нам на них посмотреть? Ну хоть одним глазком! 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Чего ж одним-то... Вот они, смотрите, не жалко. </w:t>
      </w:r>
    </w:p>
    <w:p>
      <w:pPr>
        <w:pStyle w:val="Style14"/>
        <w:spacing w:before="0" w:after="0"/>
        <w:rPr/>
      </w:pPr>
      <w:r>
        <w:rPr>
          <w:rStyle w:val="Emphasis"/>
        </w:rPr>
        <w:t>Всем ученикам вручаются первые тетради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Пусть они всегда напоминают вам о том, что корень учения горек, да плод его сладок. И подтверждение тому – тетради первые и сегодняшние. А теперь...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Рекламная пауза! Мне, старику, отдых нужен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Современный Танец </w:t>
      </w:r>
    </w:p>
    <w:p>
      <w:pPr>
        <w:pStyle w:val="Style14"/>
        <w:spacing w:before="0" w:after="0"/>
        <w:rPr/>
      </w:pPr>
      <w:r>
        <w:rPr>
          <w:i/>
        </w:rPr>
        <w:t>4б РЕКЛАМА 1. На парте стоит стул, а на нем – ученик. Он вешает портрет писателя на стену.  Подходит ученица.</w:t>
      </w:r>
    </w:p>
    <w:p>
      <w:pPr>
        <w:pStyle w:val="Style14"/>
        <w:spacing w:before="0" w:after="0"/>
        <w:rPr/>
      </w:pPr>
      <w:r>
        <w:rPr>
          <w:b/>
          <w:i/>
        </w:rPr>
        <w:t>Девочка.</w:t>
      </w:r>
      <w:r>
        <w:rPr/>
        <w:t xml:space="preserve"> Скажи, мальчик, где здесь 4 «б»?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Мальчик очень медленно слезает сначала со стула, затем с парты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Мальчик, здесь 4 «б»?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Мальчик (достает школьную сосиску, медленно ее откусывает и только потом отвечает)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да!</w:t>
      </w:r>
    </w:p>
    <w:p>
      <w:pPr>
        <w:pStyle w:val="Style14"/>
        <w:spacing w:before="0" w:after="0"/>
        <w:rPr/>
      </w:pPr>
      <w:r>
        <w:rPr>
          <w:b/>
          <w:i/>
        </w:rPr>
        <w:t>Девочка.</w:t>
      </w:r>
      <w:r>
        <w:rPr/>
        <w:t xml:space="preserve"> Только правильное питание облегчает понимание!!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Вы, уважаемый Портфель, что-нибудь о втором классе помните?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.</w:t>
      </w:r>
      <w:r>
        <w:rPr/>
        <w:t xml:space="preserve"> Я, может, и забыл бы, да вот боевые шрамы забыть не дадут. Этот вот я получил, когда санками был, а Сережка меня у Сашки отнимал. Да и вещи из портфеля о многом напоминают. Вот посмотрите на эту вещицу. О чем она вам напоминает? </w:t>
      </w:r>
      <w:r>
        <w:rPr>
          <w:rStyle w:val="Emphasis"/>
        </w:rPr>
        <w:t>(показывает дневник)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</w:t>
      </w:r>
      <w:r>
        <w:rPr/>
        <w:t xml:space="preserve">: Да, да, помню. Во втором классе у нас появились дневники с первыми отметками и домашними заданиям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</w:rPr>
        <w:t>4а Сценка «Разнообразие»</w:t>
      </w:r>
    </w:p>
    <w:p>
      <w:pPr>
        <w:pStyle w:val="Style14"/>
        <w:spacing w:before="0" w:after="0"/>
        <w:rPr/>
      </w:pPr>
      <w:r>
        <w:rPr>
          <w:b/>
          <w:i/>
        </w:rPr>
        <w:t>Ученик</w:t>
      </w:r>
      <w:r>
        <w:rPr>
          <w:i/>
        </w:rPr>
        <w:t xml:space="preserve">: </w:t>
      </w:r>
      <w:r>
        <w:rPr/>
        <w:t xml:space="preserve">Звенит звонок, и каждый раз, </w:t>
        <w:br/>
        <w:t>Как будто в страшном сне,</w:t>
        <w:br/>
        <w:t>Сначала я влетаю в класс,</w:t>
        <w:br/>
        <w:t>Потом влетает мне.</w:t>
        <w:br/>
        <w:t>Жизнь стала для меня кромешным адом!</w:t>
        <w:br/>
        <w:t>Нам задают ужасно много на дом.</w:t>
        <w:br/>
        <w:t xml:space="preserve">А если дома вовсе не бывать, </w:t>
        <w:br/>
        <w:t>Куда они мне они мне будут задавать?</w:t>
        <w:br/>
        <w:t>Кричала мама..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Мама: </w:t>
      </w:r>
      <w:r>
        <w:rPr/>
        <w:t>Что за безобразие?!</w:t>
        <w:br/>
        <w:t>Сплошные тройки!</w:t>
        <w:br/>
        <w:t>Где разнообразие?!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Ученик: </w:t>
      </w:r>
      <w:r>
        <w:rPr/>
        <w:t>Когда же я принёс разнообразие,</w:t>
        <w:br/>
        <w:t>Она опять кричала...</w:t>
      </w:r>
    </w:p>
    <w:p>
      <w:pPr>
        <w:pStyle w:val="Style14"/>
        <w:spacing w:before="0" w:after="0"/>
        <w:rPr/>
      </w:pPr>
      <w:r>
        <w:rPr>
          <w:b/>
          <w:i/>
        </w:rPr>
        <w:t>Мама:</w:t>
      </w:r>
      <w:r>
        <w:rPr/>
        <w:t xml:space="preserve"> Безобразие!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:</w:t>
      </w:r>
      <w:r>
        <w:rPr/>
        <w:t xml:space="preserve"> Ох, и сценка замечательная. А можно ещё рекламку для души?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Я вижу, вы рекламы уж больно любите. Что ж, смотрит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4б РЕКЛАМА 2. Сидят 4 ученика и жуют конфеты. </w:t>
      </w:r>
    </w:p>
    <w:p>
      <w:pPr>
        <w:pStyle w:val="Style14"/>
        <w:spacing w:before="0" w:after="0"/>
        <w:rPr/>
      </w:pPr>
      <w:r>
        <w:rPr/>
        <w:t>1 :Вот Настя Чечерина вчера за день четыре пятёрки получила.</w:t>
      </w:r>
    </w:p>
    <w:p>
      <w:pPr>
        <w:pStyle w:val="Style14"/>
        <w:spacing w:before="0" w:after="0"/>
        <w:rPr/>
      </w:pPr>
      <w:r>
        <w:rPr/>
        <w:t>2: Это что, Ксюша Чугунова сегодня обалденный реферат сдала. Раньше срока!</w:t>
      </w:r>
    </w:p>
    <w:p>
      <w:pPr>
        <w:pStyle w:val="Style14"/>
        <w:spacing w:before="0" w:after="0"/>
        <w:rPr/>
      </w:pPr>
      <w:r>
        <w:rPr/>
        <w:t>3: Сказали... Вот у Саши Семёновой коса... Аж до пояса!</w:t>
      </w:r>
    </w:p>
    <w:p>
      <w:pPr>
        <w:pStyle w:val="Style14"/>
        <w:spacing w:before="0" w:after="0"/>
        <w:rPr/>
      </w:pPr>
      <w:r>
        <w:rPr/>
        <w:t xml:space="preserve">4: (сначала молча жуёт конфету, затем откусывает ещё чуть-чуть и говорит) Да! Хороша! </w:t>
      </w:r>
    </w:p>
    <w:p>
      <w:pPr>
        <w:pStyle w:val="Style14"/>
        <w:spacing w:before="0" w:after="0"/>
        <w:rPr/>
      </w:pPr>
      <w:r>
        <w:rPr/>
        <w:t>1: Настя Чечерина?</w:t>
      </w:r>
    </w:p>
    <w:p>
      <w:pPr>
        <w:pStyle w:val="Style14"/>
        <w:spacing w:before="0" w:after="0"/>
        <w:rPr/>
      </w:pPr>
      <w:r>
        <w:rPr/>
        <w:t>4: Нет.</w:t>
      </w:r>
    </w:p>
    <w:p>
      <w:pPr>
        <w:pStyle w:val="Style14"/>
        <w:spacing w:before="0" w:after="0"/>
        <w:rPr/>
      </w:pPr>
      <w:r>
        <w:rPr/>
        <w:t>2: Ксюша?</w:t>
      </w:r>
    </w:p>
    <w:p>
      <w:pPr>
        <w:pStyle w:val="Style14"/>
        <w:spacing w:before="0" w:after="0"/>
        <w:rPr/>
      </w:pPr>
      <w:r>
        <w:rPr/>
        <w:t>4: Нет.</w:t>
      </w:r>
    </w:p>
    <w:p>
      <w:pPr>
        <w:pStyle w:val="Style14"/>
        <w:spacing w:before="0" w:after="0"/>
        <w:rPr/>
      </w:pPr>
      <w:r>
        <w:rPr/>
        <w:t>3: Саша Семёнова?</w:t>
      </w:r>
    </w:p>
    <w:p>
      <w:pPr>
        <w:pStyle w:val="Style14"/>
        <w:spacing w:before="0" w:after="0"/>
        <w:rPr/>
      </w:pPr>
      <w:r>
        <w:rPr/>
        <w:t>4: Нет. (</w:t>
      </w:r>
      <w:r>
        <w:rPr>
          <w:i/>
        </w:rPr>
        <w:t>высыпает из кармана кучу фантиков</w:t>
      </w:r>
      <w:r>
        <w:rPr/>
        <w:t>) Начинка!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Но школа – это не только уроки, но и всеми любимые перемены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color w:val="660000"/>
        </w:rPr>
      </w:pPr>
      <w:r>
        <w:rPr>
          <w:b/>
          <w:i/>
          <w:iCs/>
          <w:color w:val="660000"/>
        </w:rPr>
        <w:t xml:space="preserve">( На мотив песни "Погоня" </w:t>
      </w:r>
      <w:r>
        <w:rPr>
          <w:i/>
          <w:iCs/>
          <w:color w:val="660000"/>
        </w:rPr>
        <w:t>поёт 4в)</w:t>
      </w:r>
    </w:p>
    <w:p>
      <w:pPr>
        <w:pStyle w:val="Normal"/>
        <w:rPr/>
      </w:pPr>
      <w:r>
        <w:rPr/>
        <w:t xml:space="preserve">Усталость забыта, уроку конец </w:t>
      </w:r>
    </w:p>
    <w:p>
      <w:pPr>
        <w:pStyle w:val="Normal"/>
        <w:rPr/>
      </w:pPr>
      <w:r>
        <w:rPr/>
        <w:t xml:space="preserve">Ребята сорвались с цепи, наконец. </w:t>
      </w:r>
    </w:p>
    <w:p>
      <w:pPr>
        <w:pStyle w:val="Normal"/>
        <w:rPr/>
      </w:pPr>
      <w:r>
        <w:rPr/>
        <w:t xml:space="preserve">Не стой на пороге, а то пропадёшь. </w:t>
      </w:r>
    </w:p>
    <w:p>
      <w:pPr>
        <w:pStyle w:val="Normal"/>
        <w:rPr/>
      </w:pPr>
      <w:r>
        <w:rPr/>
        <w:t xml:space="preserve">Несутся, несутся, несутся, несутся </w:t>
      </w:r>
    </w:p>
    <w:p>
      <w:pPr>
        <w:pStyle w:val="Normal"/>
        <w:rPr/>
      </w:pPr>
      <w:r>
        <w:rPr/>
        <w:t>И их не уймёшь</w:t>
      </w:r>
      <w:r>
        <w:rPr>
          <w:color w:val="660000"/>
        </w:rPr>
        <w:t>.</w:t>
      </w:r>
    </w:p>
    <w:p>
      <w:pPr>
        <w:pStyle w:val="Normal"/>
        <w:rPr>
          <w:color w:val="660000"/>
        </w:rPr>
      </w:pPr>
      <w:r>
        <w:rPr>
          <w:i/>
          <w:iCs/>
          <w:color w:val="660000"/>
        </w:rPr>
        <w:t xml:space="preserve">Звенит звонок. </w:t>
      </w:r>
    </w:p>
    <w:p>
      <w:pPr>
        <w:pStyle w:val="Style14"/>
        <w:spacing w:before="0" w:after="0"/>
        <w:rPr/>
      </w:pPr>
      <w:r>
        <w:rPr>
          <w:rStyle w:val="Emphasis"/>
        </w:rPr>
        <w:t>4в Дети инсценируют стихотворение “Перемена”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1 </w:t>
      </w:r>
      <w:r>
        <w:rPr/>
        <w:t>Наша перемена такая большая,</w:t>
        <w:br/>
        <w:t xml:space="preserve">Что превращения всякие бывают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2 </w:t>
      </w:r>
      <w:r>
        <w:rPr/>
        <w:t>Там, где был Артём и Сашка,</w:t>
        <w:br/>
        <w:t>Скачут ниндзя-черепашк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3 </w:t>
      </w:r>
      <w:r>
        <w:rPr/>
        <w:t>Из-за шкафа кто-то вылез,</w:t>
        <w:br/>
        <w:t xml:space="preserve">Оказалось – Брюс Уиллис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4 </w:t>
      </w:r>
      <w:r>
        <w:rPr/>
        <w:t>Покручу-ка локон светлый,</w:t>
        <w:br/>
        <w:t xml:space="preserve">Буду я как Иден Кэпвелл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5 </w:t>
      </w:r>
      <w:r>
        <w:rPr/>
        <w:t>Шаг – остановка, ещё – остановка.</w:t>
        <w:br/>
        <w:t xml:space="preserve">В класс Терминатор прошествовал ловко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6 </w:t>
      </w:r>
      <w:r>
        <w:rPr/>
        <w:t>По макушке дневником ловлю щелчок,</w:t>
        <w:br/>
        <w:t xml:space="preserve">Совершаю тут же квантовый скачок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7 </w:t>
      </w:r>
      <w:r>
        <w:rPr/>
        <w:t>Кто в коридоре промчался, как рокер?</w:t>
        <w:br/>
        <w:t xml:space="preserve">То на заданье отправился Уокер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 8 </w:t>
      </w:r>
      <w:r>
        <w:rPr/>
        <w:t>Вышли дежурные, смотрятся браво.</w:t>
        <w:br/>
        <w:t xml:space="preserve">Чем не стажеры в “полиции нравов”?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месте </w:t>
      </w:r>
      <w:r>
        <w:rPr/>
        <w:t>Где режиссеры? Чего они ждут?</w:t>
        <w:br/>
        <w:t xml:space="preserve">Ведь пропадёт без нас Голливуд! </w:t>
      </w:r>
      <w:r>
        <w:rPr>
          <w:rStyle w:val="StrongEmphasis"/>
        </w:rPr>
        <w:t> 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:</w:t>
      </w:r>
      <w:r>
        <w:rPr/>
        <w:t xml:space="preserve"> А об уроках-то забыли? Какие уроки у вас были? </w:t>
      </w:r>
    </w:p>
    <w:p>
      <w:pPr>
        <w:pStyle w:val="Normal"/>
        <w:rPr/>
      </w:pPr>
      <w:r>
        <w:rPr>
          <w:i/>
          <w:iCs/>
        </w:rPr>
        <w:t xml:space="preserve">4а  ( На мотив песни </w:t>
      </w:r>
      <w:r>
        <w:rPr>
          <w:b/>
          <w:i/>
          <w:iCs/>
        </w:rPr>
        <w:t>"Голубой вагон"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Медленно минуты уплывают вдаль </w:t>
      </w:r>
    </w:p>
    <w:p>
      <w:pPr>
        <w:pStyle w:val="Normal"/>
        <w:rPr/>
      </w:pPr>
      <w:r>
        <w:rPr/>
        <w:t xml:space="preserve">Из трубы в трубу вода течёт. </w:t>
      </w:r>
    </w:p>
    <w:p>
      <w:pPr>
        <w:pStyle w:val="Normal"/>
        <w:rPr/>
      </w:pPr>
      <w:r>
        <w:rPr/>
        <w:t>У меня задача не решается,</w:t>
      </w:r>
    </w:p>
    <w:p>
      <w:pPr>
        <w:pStyle w:val="Normal"/>
        <w:rPr/>
      </w:pPr>
      <w:r>
        <w:rPr/>
        <w:t>Ох уж этот мне водопровод!</w:t>
      </w:r>
    </w:p>
    <w:p>
      <w:pPr>
        <w:pStyle w:val="Normal"/>
        <w:rPr/>
      </w:pPr>
      <w:r>
        <w:rPr/>
        <w:t xml:space="preserve">-Медленно, медленно наш урок тянется. </w:t>
      </w:r>
    </w:p>
    <w:p>
      <w:pPr>
        <w:pStyle w:val="Normal"/>
        <w:rPr/>
      </w:pPr>
      <w:r>
        <w:rPr/>
        <w:t xml:space="preserve">Двойку поставят мне, ведь решенья нет. </w:t>
      </w:r>
    </w:p>
    <w:p>
      <w:pPr>
        <w:pStyle w:val="Normal"/>
        <w:rPr/>
      </w:pPr>
      <w:r>
        <w:rPr/>
        <w:t xml:space="preserve">Каждому, каждому в лучшее верится </w:t>
      </w:r>
    </w:p>
    <w:p>
      <w:pPr>
        <w:pStyle w:val="Normal"/>
        <w:rPr/>
      </w:pPr>
      <w:r>
        <w:rPr/>
        <w:t>Может, подскажет мне кто-нибудь ответ.</w:t>
      </w:r>
    </w:p>
    <w:p>
      <w:pPr>
        <w:pStyle w:val="Normal"/>
        <w:rPr/>
      </w:pPr>
      <w:r>
        <w:rPr/>
        <w:t>-У доски стою уже я полчаса</w:t>
      </w:r>
    </w:p>
    <w:p>
      <w:pPr>
        <w:pStyle w:val="Normal"/>
        <w:rPr/>
      </w:pPr>
      <w:r>
        <w:rPr/>
        <w:t xml:space="preserve">Умножаю и делю опять, </w:t>
      </w:r>
    </w:p>
    <w:p>
      <w:pPr>
        <w:pStyle w:val="Normal"/>
        <w:rPr/>
      </w:pPr>
      <w:r>
        <w:rPr/>
        <w:t>А в трубе уже вода кончается</w:t>
      </w:r>
    </w:p>
    <w:p>
      <w:pPr>
        <w:pStyle w:val="Normal"/>
        <w:rPr/>
      </w:pPr>
      <w:r>
        <w:rPr/>
        <w:t xml:space="preserve">Ничего я не могу понять. </w:t>
      </w:r>
    </w:p>
    <w:p>
      <w:pPr>
        <w:pStyle w:val="Normal"/>
        <w:rPr/>
      </w:pPr>
      <w:r>
        <w:rPr/>
        <w:t xml:space="preserve">-Если в одной трубе вся вода кончится </w:t>
      </w:r>
    </w:p>
    <w:p>
      <w:pPr>
        <w:pStyle w:val="Normal"/>
        <w:rPr/>
      </w:pPr>
      <w:r>
        <w:rPr/>
        <w:t xml:space="preserve">Будет в другой трубе вся вода опять. </w:t>
      </w:r>
    </w:p>
    <w:p>
      <w:pPr>
        <w:pStyle w:val="Normal"/>
        <w:rPr/>
      </w:pPr>
      <w:r>
        <w:rPr/>
        <w:t>Понял одно лишь я, что великим гением</w:t>
      </w:r>
    </w:p>
    <w:p>
      <w:pPr>
        <w:pStyle w:val="Normal"/>
        <w:rPr/>
      </w:pPr>
      <w:r>
        <w:rPr/>
        <w:t>И математиком мне навряд ли стать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вонок. </w:t>
      </w:r>
      <w:r>
        <w:rPr/>
        <w:t>(</w:t>
      </w:r>
      <w:r>
        <w:rPr>
          <w:rStyle w:val="Emphasis"/>
        </w:rPr>
        <w:t xml:space="preserve">на фоне выступления ребят идёт презентация) 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а Математика: 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снятые на уроках математики.</w:t>
      </w:r>
    </w:p>
    <w:p>
      <w:pPr>
        <w:pStyle w:val="Style14"/>
        <w:spacing w:before="0" w:after="0"/>
        <w:rPr/>
      </w:pPr>
      <w:r>
        <w:rPr/>
        <w:t>Математика – Наука сложная:</w:t>
        <w:br/>
        <w:t>Как умножить, как сложить?</w:t>
        <w:br/>
        <w:t>Нам дорога к этим знаниям проложена,</w:t>
        <w:br/>
        <w:t xml:space="preserve">Без тебя нам, математика, не жить. </w:t>
        <w:br/>
        <w:t>В магазине сдачу я считаю сам,</w:t>
        <w:br/>
        <w:t>И решаю я задачи трудные,</w:t>
        <w:br/>
        <w:t>Калькулятор скоро я сестре отдам,</w:t>
        <w:br/>
        <w:t>Без него не будет трудно мне.</w:t>
        <w:br/>
        <w:t>Математику люблю я больше всех наук,</w:t>
        <w:br/>
        <w:t>Мне она милеё, чем конфета.</w:t>
        <w:br/>
        <w:t>Если в вычисленьях ошибется друг,</w:t>
        <w:br/>
        <w:t>Я на все вопросы дам ответы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вонок. </w:t>
      </w:r>
      <w:r>
        <w:rPr/>
        <w:t>(</w:t>
      </w:r>
      <w:r>
        <w:rPr>
          <w:rStyle w:val="Emphasis"/>
        </w:rPr>
        <w:t xml:space="preserve">на фоне выступления ребят идёт презентация) 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  <w:iCs/>
        </w:rPr>
        <w:t xml:space="preserve">4б ( На мотив песни </w:t>
      </w:r>
      <w:r>
        <w:rPr>
          <w:b/>
          <w:i/>
          <w:iCs/>
        </w:rPr>
        <w:t>"Чунга-Чанга</w:t>
      </w:r>
      <w:r>
        <w:rPr>
          <w:i/>
          <w:iCs/>
        </w:rPr>
        <w:t>")</w:t>
      </w:r>
    </w:p>
    <w:p>
      <w:pPr>
        <w:pStyle w:val="Normal"/>
        <w:rPr/>
      </w:pPr>
      <w:r>
        <w:rPr/>
        <w:t xml:space="preserve">На уроке снова я сижу. </w:t>
      </w:r>
    </w:p>
    <w:p>
      <w:pPr>
        <w:pStyle w:val="Normal"/>
        <w:rPr/>
      </w:pPr>
      <w:r>
        <w:rPr/>
        <w:t>От окна я глаз не отвожу.</w:t>
      </w:r>
    </w:p>
    <w:p>
      <w:pPr>
        <w:pStyle w:val="Normal"/>
        <w:rPr/>
      </w:pPr>
      <w:r>
        <w:rPr/>
        <w:t>Там уже весна, звенят ручьи.</w:t>
      </w:r>
    </w:p>
    <w:p>
      <w:pPr>
        <w:pStyle w:val="Normal"/>
        <w:rPr/>
      </w:pPr>
      <w:r>
        <w:rPr/>
        <w:t>Ну а мне твердят: учи, учи, учи.</w:t>
      </w:r>
    </w:p>
    <w:p>
      <w:pPr>
        <w:pStyle w:val="Normal"/>
        <w:rPr/>
      </w:pPr>
      <w:r>
        <w:rPr/>
        <w:t>Пр. Надоели мне склоненья,</w:t>
      </w:r>
    </w:p>
    <w:p>
      <w:pPr>
        <w:pStyle w:val="Normal"/>
        <w:rPr/>
      </w:pPr>
      <w:r>
        <w:rPr/>
        <w:t xml:space="preserve">Надоели мне спряженья. </w:t>
      </w:r>
    </w:p>
    <w:p>
      <w:pPr>
        <w:pStyle w:val="Normal"/>
        <w:rPr/>
      </w:pPr>
      <w:r>
        <w:rPr/>
        <w:t>Надоели мне наречья и глаголы.</w:t>
      </w:r>
    </w:p>
    <w:p>
      <w:pPr>
        <w:pStyle w:val="Normal"/>
        <w:rPr/>
      </w:pPr>
      <w:r>
        <w:rPr/>
        <w:t>Надоело мне учиться, я хочу летать как птица,</w:t>
      </w:r>
    </w:p>
    <w:p>
      <w:pPr>
        <w:pStyle w:val="Normal"/>
        <w:rPr/>
      </w:pPr>
      <w:r>
        <w:rPr/>
        <w:t>Эх, скорей бы мне окончить эту шко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онок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Русский язык: 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снятые на уроках русского языка.</w:t>
      </w:r>
    </w:p>
    <w:p>
      <w:pPr>
        <w:pStyle w:val="Style14"/>
        <w:spacing w:before="0" w:after="0"/>
        <w:rPr/>
      </w:pPr>
      <w:r>
        <w:rPr/>
        <w:t>Я живу в России, и русский – мой язык.</w:t>
        <w:br/>
        <w:t>Нет его красивей, я к нему привык.</w:t>
        <w:br/>
        <w:t>Хоть язык мой трудный, я его люблю:</w:t>
        <w:br/>
        <w:t>Я пишу диктанты, правила учу</w:t>
        <w:br/>
        <w:t>И хотя он не цветок, он нуждается в заботе.</w:t>
        <w:br/>
        <w:t xml:space="preserve">Прихожу я на урок и уже готов к работ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в Литература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снятые на литературы</w:t>
      </w:r>
    </w:p>
    <w:p>
      <w:pPr>
        <w:pStyle w:val="Style14"/>
        <w:spacing w:before="0" w:after="0"/>
        <w:rPr/>
      </w:pPr>
      <w:r>
        <w:rPr/>
        <w:t>Читать я раньше не умел,</w:t>
        <w:br/>
        <w:t>Мне мама всё читала.</w:t>
        <w:br/>
        <w:t>Прочесть я очень захотел</w:t>
        <w:br/>
        <w:t>Без мамы всё сначала</w:t>
        <w:br/>
        <w:t>И сказки стал читать подряд,</w:t>
        <w:br/>
        <w:t>Чему я очень, очень рад!</w:t>
        <w:br/>
        <w:t>Я песни пел с Котом ученым,</w:t>
        <w:br/>
        <w:t>Сражался вместе с Черномором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а Английский язык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снятые на уроках английского языка.</w:t>
      </w:r>
    </w:p>
    <w:p>
      <w:pPr>
        <w:pStyle w:val="Style14"/>
        <w:spacing w:before="0" w:after="0"/>
        <w:rPr/>
      </w:pPr>
      <w:r>
        <w:rPr/>
        <w:t>Диалог. Dо уоu sреаk Еnglish?</w:t>
        <w:br/>
        <w:t>–Yеs, I do!</w:t>
        <w:br/>
        <w:t>– Давайте я переведу!</w:t>
        <w:br/>
        <w:t xml:space="preserve">– Не надо! В наш ученый век </w:t>
        <w:br/>
        <w:t>Любой культурный человек</w:t>
        <w:br/>
        <w:t xml:space="preserve">Язык английский должен знать, </w:t>
        <w:br/>
        <w:t xml:space="preserve">Без перевода понимать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б Окружающий мир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снятые на уроках окружающего мира</w:t>
      </w:r>
    </w:p>
    <w:p>
      <w:pPr>
        <w:pStyle w:val="Style14"/>
        <w:spacing w:before="0" w:after="0"/>
        <w:rPr/>
      </w:pPr>
      <w:r>
        <w:rPr/>
        <w:t>Как устроен этот мир? Что нас окружает?</w:t>
        <w:br/>
        <w:t xml:space="preserve">Почему комар вампир? Кто кого съедает? </w:t>
        <w:br/>
        <w:t xml:space="preserve">Почему круговорот у воды в природе? </w:t>
        <w:br/>
        <w:t>И куда же пищевод пищу переводит?</w:t>
        <w:br/>
        <w:t>Где медведь зимою спит? Как бабочки летают?</w:t>
        <w:br/>
        <w:t>Разве выпь всегда вопит? А лайки сильно лают?</w:t>
        <w:br/>
        <w:t>И на все вопросы эти у науки есть ответ.</w:t>
        <w:br/>
        <w:t>Окружающий ответит: для него загадок нет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в Трудовое обучение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на которых ученики – с поделками</w:t>
      </w:r>
    </w:p>
    <w:p>
      <w:pPr>
        <w:pStyle w:val="Style14"/>
        <w:spacing w:before="0" w:after="0"/>
        <w:rPr/>
      </w:pPr>
      <w:r>
        <w:rPr/>
        <w:t>На уроках наших мы учились шить,</w:t>
        <w:br/>
        <w:t>И поделки разные можем смастерить.</w:t>
        <w:br/>
        <w:t>крестиком и гладью салфетки вышивать,</w:t>
        <w:br/>
        <w:t xml:space="preserve">Учитель за старанье ставила нам «пять». </w:t>
      </w:r>
    </w:p>
    <w:p>
      <w:pPr>
        <w:pStyle w:val="Style14"/>
        <w:spacing w:before="0" w:after="0"/>
        <w:rPr/>
      </w:pPr>
      <w:r>
        <w:rPr/>
        <w:br/>
        <w:t xml:space="preserve">4а </w:t>
      </w:r>
      <w:r>
        <w:rPr>
          <w:rStyle w:val="StrongEmphasis"/>
        </w:rPr>
        <w:t>Физкультура</w:t>
      </w:r>
    </w:p>
    <w:p>
      <w:pPr>
        <w:pStyle w:val="Style14"/>
        <w:spacing w:before="0" w:after="0"/>
        <w:rPr/>
      </w:pPr>
      <w:r>
        <w:rPr>
          <w:rStyle w:val="Emphasis"/>
        </w:rPr>
        <w:t>Идут кадры, на которых дети участвуют в различных соревнованиях</w:t>
      </w:r>
      <w:r>
        <w:rPr/>
        <w:t>.</w:t>
      </w:r>
    </w:p>
    <w:p>
      <w:pPr>
        <w:pStyle w:val="Style14"/>
        <w:spacing w:before="0" w:after="0"/>
        <w:rPr/>
      </w:pPr>
      <w:r>
        <w:rPr/>
        <w:t>Олимпийские надежды вырастить из нас стремились.</w:t>
        <w:br/>
        <w:t>Посмотрите на мальчишек – да, не зря вы потрудились!</w:t>
        <w:br/>
        <w:t>Пусть они еще орлята, в перспективе же – орлы!</w:t>
        <w:br/>
        <w:t>На беда, что их рекорды олимпийским не равны.</w:t>
        <w:br/>
        <w:t>А девчонки, посмотрите, так стройны и грациозны,</w:t>
        <w:br/>
        <w:t xml:space="preserve">И гимнастикой, и бегом занимаются серьезно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б Изобразительное искусство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Идут кадры, на которых дети рисуют </w:t>
      </w:r>
    </w:p>
    <w:p>
      <w:pPr>
        <w:pStyle w:val="Style14"/>
        <w:spacing w:before="0" w:after="0"/>
        <w:rPr/>
      </w:pPr>
      <w:r>
        <w:rPr/>
        <w:t>Все мы любим рисовать и картины создавать.</w:t>
        <w:br/>
        <w:t>На уроках наших творческих чудесных</w:t>
        <w:br/>
        <w:t>В мир искусства попадать и себя в нём проявлять</w:t>
        <w:br/>
        <w:t xml:space="preserve">Всем нам было очень, очень интересно. </w:t>
        <w:br/>
        <w:t>Но мы стали подрастать и серьезней рисовать,</w:t>
        <w:br/>
        <w:t>Вы заданья нам все больше усложняли –</w:t>
        <w:br/>
        <w:t>Вместо бабочек, жучков, попугаев и цветов</w:t>
        <w:br/>
        <w:t>Композиции, этюды выполнял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в Музыка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Идут кадры </w:t>
      </w:r>
    </w:p>
    <w:p>
      <w:pPr>
        <w:pStyle w:val="Style14"/>
        <w:spacing w:before="0" w:after="0"/>
        <w:rPr/>
      </w:pPr>
      <w:r>
        <w:rPr/>
        <w:t xml:space="preserve">На уроках музыкальных мы учились дружно петь. </w:t>
        <w:br/>
        <w:t xml:space="preserve">Музыкальных направлений нам, друзья, не перечесть. </w:t>
        <w:br/>
        <w:t xml:space="preserve">Композиторов различных вы открыли нам секрет, </w:t>
        <w:br/>
        <w:t>И без музыки чудесной в жизни радости нам нет.</w:t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Исполнение «Песня То ли ещё будет»</w:t>
      </w:r>
      <w:r>
        <w:rPr>
          <w:i/>
        </w:rPr>
        <w:t xml:space="preserve">   на сцене </w:t>
      </w:r>
      <w:r>
        <w:rPr>
          <w:rStyle w:val="Emphasis"/>
          <w:i w:val="false"/>
        </w:rPr>
        <w:t xml:space="preserve">поёт группа учеников </w:t>
      </w:r>
    </w:p>
    <w:p>
      <w:pPr>
        <w:pStyle w:val="Style14"/>
        <w:spacing w:before="0" w:after="0"/>
        <w:rPr>
          <w:rStyle w:val="Emphasis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ортфель:</w:t>
      </w:r>
      <w:r>
        <w:rPr/>
        <w:t xml:space="preserve"> Да, много же у вас предметов. Надо признать, что вашим портфелем я бы еще побыл, да сами видите, – стар я стал. Мне и этот-то груз тяжело носить, а ведь в старших классах учебников прибавится. Боюсь, не справлюсь я. Но есть у меня младший брат – портфель. Он молодой совсем, новый. Я подарю его вам вместе со своими пожеланиями. Наполняйте этот портфель только добрыми делами, честными поступками и, конечно же, отличными отметкам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а</w:t>
      </w:r>
      <w:r>
        <w:rPr>
          <w:rStyle w:val="StrongEmphasis"/>
        </w:rPr>
        <w:t xml:space="preserve">: </w:t>
      </w:r>
      <w:r>
        <w:rPr/>
        <w:t xml:space="preserve">Ребята, все эти годы и дни из урока в урок, из четверти в четверть вместе с вами учились заново и ваши родители. </w:t>
      </w:r>
    </w:p>
    <w:p>
      <w:pPr>
        <w:pStyle w:val="Style14"/>
        <w:spacing w:before="0" w:after="0"/>
        <w:rPr/>
      </w:pPr>
      <w:r>
        <w:rPr/>
        <w:t xml:space="preserve">4а Сегодня мы спасибо говорим, </w:t>
        <w:br/>
        <w:t>Конечно и родителям своим.</w:t>
        <w:br/>
        <w:t>Забота ваша и вниманье, и терпенье</w:t>
        <w:br/>
        <w:t>Так помогают нам всегда!</w:t>
        <w:br/>
        <w:t>4б Но признаёмся с сожаленьем,</w:t>
        <w:br/>
        <w:t>Бываем глухи иногда</w:t>
        <w:br/>
        <w:t>Мы к вашим просьбам и тревогам,</w:t>
        <w:br/>
        <w:t>Сомненьям, горестным упрёкам.</w:t>
        <w:br/>
        <w:t xml:space="preserve">4в Непонимания стена </w:t>
        <w:br/>
        <w:t>Вдруг вырастает между нами,</w:t>
        <w:br/>
        <w:t>И кажется порою, что она</w:t>
        <w:br/>
        <w:t>Не может рухнуть с помощью цунами.</w:t>
        <w:br/>
        <w:t>4а А мы вас любим, любим вас!</w:t>
        <w:br/>
        <w:t>4б Но чувства часто держим под секретом,</w:t>
        <w:br/>
        <w:t>4в И только сдержанность под час</w:t>
        <w:br/>
        <w:t xml:space="preserve">Мешает нам признаться в этом. </w:t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Учитель:</w:t>
      </w:r>
      <w:r>
        <w:rPr>
          <w:i/>
        </w:rPr>
        <w:t xml:space="preserve"> Слово для поздравления детей предоставляется родителям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Родители</w:t>
      </w:r>
    </w:p>
    <w:p>
      <w:pPr>
        <w:pStyle w:val="Style14"/>
        <w:spacing w:before="0" w:after="0"/>
        <w:rPr/>
      </w:pPr>
      <w:r>
        <w:rPr/>
        <w:t>Дорогие ребята!</w:t>
        <w:br/>
        <w:t>День сегодня необычный:</w:t>
        <w:br/>
        <w:t>Перешли вы в 5 класс.</w:t>
        <w:br/>
        <w:t>На пороге старшей школы</w:t>
        <w:br/>
        <w:t>Мы даём вам всем наказ.</w:t>
        <w:br/>
        <w:t>Много лет ещё учиться</w:t>
        <w:br/>
        <w:t>И терпенья не терять,</w:t>
        <w:br/>
        <w:t>Двойку, тройку, единицу</w:t>
        <w:br/>
        <w:t>В свой дневник не допускать.</w:t>
        <w:br/>
        <w:t>Не нервируй педагогов,</w:t>
        <w:br/>
        <w:t>Ведь учитель – царь и бог!</w:t>
        <w:br/>
        <w:t>Пусть тебя ругают строго,</w:t>
        <w:br/>
        <w:t>Смирным будь, как ангелок.</w:t>
        <w:br/>
        <w:t xml:space="preserve">А ещё тебе желаем, </w:t>
        <w:br/>
        <w:t>Пятиклассник дорогой,</w:t>
        <w:br/>
        <w:t xml:space="preserve">Чтоб тебя не посылали </w:t>
        <w:br/>
        <w:t>За родителем домой.</w:t>
        <w:br/>
        <w:t>Жмём тебе на счастье руку.</w:t>
        <w:br/>
        <w:t>Вспоминай свой первый класс</w:t>
        <w:br/>
        <w:t xml:space="preserve">И учительницу первую, </w:t>
        <w:br/>
        <w:t>Что воспитывала вас!</w:t>
      </w:r>
    </w:p>
    <w:p>
      <w:pPr>
        <w:pStyle w:val="Style14"/>
        <w:spacing w:before="0" w:after="0"/>
        <w:rPr/>
      </w:pPr>
      <w:r>
        <w:rPr>
          <w:rStyle w:val="Emphasis"/>
        </w:rPr>
        <w:t>Родители дарят подарки детям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а: </w:t>
      </w:r>
      <w:r>
        <w:rPr/>
        <w:t>Дорогая начальная школа,</w:t>
        <w:br/>
        <w:t xml:space="preserve">Мы тебя благодарим, </w:t>
        <w:br/>
        <w:t>За любовь и за заботу</w:t>
        <w:br/>
        <w:t>Всем спасибо говорим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б: </w:t>
      </w:r>
      <w:r>
        <w:rPr/>
        <w:t>Дорогим учителям:</w:t>
        <w:br/>
        <w:t>Ныне кланяемся вам,</w:t>
        <w:br/>
        <w:t>Терпеливым, мудрым, милым,</w:t>
        <w:br/>
        <w:t>Добрым, ласковым, красивым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в: </w:t>
      </w:r>
      <w:r>
        <w:rPr/>
        <w:t>Всем спасибо: кто кормил,</w:t>
        <w:br/>
        <w:t>И полы за нами мыл,</w:t>
        <w:br/>
        <w:t>Кто мебель школьную чинил,</w:t>
        <w:br/>
        <w:t>От болезней нас лечил.</w:t>
        <w:br/>
        <w:t>Всем спасибо, кто на свете</w:t>
        <w:br/>
        <w:t>Столько думает о детях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 а: </w:t>
      </w:r>
      <w:r>
        <w:rPr/>
        <w:t>В нашей школе, о друзья,</w:t>
        <w:br/>
        <w:t>В одиночку жить нельзя,</w:t>
        <w:br/>
        <w:t>Знает здесь любой из нас:</w:t>
        <w:br/>
        <w:t>Не прожить ни день, ни час</w:t>
        <w:br/>
        <w:t>Без наставников, друзей,</w:t>
        <w:br/>
        <w:t>Дорогих учителей!</w:t>
      </w:r>
    </w:p>
    <w:p>
      <w:pPr>
        <w:pStyle w:val="HTML"/>
        <w:rPr/>
      </w:pPr>
      <w:r>
        <w:rPr>
          <w:bCs/>
          <w:i w:val="false"/>
        </w:rPr>
        <w:t>4б.</w:t>
      </w:r>
      <w:r>
        <w:rPr>
          <w:i w:val="false"/>
        </w:rPr>
        <w:t xml:space="preserve"> Воспитателю досталос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работала не зря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ногому мы научились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а день показать нельзя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в: </w:t>
      </w:r>
      <w:r>
        <w:rPr/>
        <w:t>Сегодня мы хотим сказать слова благодарности директору школы, завучам.  Уважаемый директор!</w:t>
        <w:br/>
        <w:t>Как же трудно Вам подчас</w:t>
        <w:br/>
        <w:t>Школой всей руководить,</w:t>
        <w:br/>
        <w:t>Всех понять и всё простит</w:t>
        <w:br/>
        <w:t>Знайте, не забудет Вас</w:t>
        <w:br/>
        <w:t>Наш четвёртый дружный класс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а: </w:t>
      </w:r>
      <w:r>
        <w:rPr/>
        <w:t>Завучам от нас поклон,</w:t>
        <w:br/>
        <w:t>Кто ж из нас в Вас не влюблён!</w:t>
        <w:br/>
        <w:t>Вы душевны и милы</w:t>
        <w:br/>
        <w:t>И при этом так умны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i/>
          <w:iCs/>
        </w:rPr>
        <w:t>4б Появляются строгого вида Завуч и Девушки. Девушки вычурно одеты, в руках у них – листки бумаги.</w:t>
      </w:r>
      <w:r>
        <w:rPr/>
        <w:br/>
      </w:r>
      <w:r>
        <w:rPr>
          <w:b/>
          <w:bCs/>
          <w:i/>
          <w:iCs/>
        </w:rPr>
        <w:t>1-я девушка</w:t>
      </w:r>
      <w:r>
        <w:rPr/>
        <w:t xml:space="preserve"> </w:t>
      </w:r>
      <w:r>
        <w:rPr>
          <w:i/>
          <w:iCs/>
        </w:rPr>
        <w:t xml:space="preserve">(строго). </w:t>
      </w:r>
      <w:r>
        <w:rPr/>
        <w:t>Людмила Александровна, мы к вам.</w:t>
        <w:br/>
      </w:r>
      <w:r>
        <w:rPr>
          <w:b/>
          <w:bCs/>
          <w:i/>
          <w:iCs/>
        </w:rPr>
        <w:t>2-я девушка.</w:t>
      </w:r>
      <w:r>
        <w:rPr>
          <w:i/>
          <w:iCs/>
        </w:rPr>
        <w:t xml:space="preserve"> </w:t>
      </w:r>
      <w:r>
        <w:rPr/>
        <w:t>Здрасьте, Людмила Александровна, мы к вам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А в чем дело, девочки?</w:t>
        <w:br/>
      </w:r>
      <w:r>
        <w:rPr>
          <w:b/>
          <w:bCs/>
          <w:i/>
          <w:iCs/>
        </w:rPr>
        <w:t>1.</w:t>
      </w:r>
      <w:r>
        <w:rPr/>
        <w:t>Вот, заявление подпишите.</w:t>
        <w:br/>
      </w:r>
      <w:r>
        <w:rPr>
          <w:b/>
          <w:bCs/>
          <w:i/>
          <w:iCs/>
        </w:rPr>
        <w:t>2.</w:t>
      </w:r>
      <w:r>
        <w:rPr/>
        <w:t>Да, и мое подпишите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 xml:space="preserve">Заявление. Какое еще у вас ко мне заявление? </w:t>
      </w:r>
      <w:r>
        <w:rPr>
          <w:i/>
          <w:iCs/>
        </w:rPr>
        <w:t xml:space="preserve">(Берет из рук девушек бумаги, читает). </w:t>
      </w:r>
      <w:r>
        <w:rPr/>
        <w:t>О чем вы просите-то?</w:t>
        <w:br/>
      </w:r>
      <w:r>
        <w:rPr>
          <w:b/>
          <w:bCs/>
          <w:i/>
          <w:iCs/>
        </w:rPr>
        <w:t>1.</w:t>
      </w:r>
      <w:r>
        <w:rPr/>
        <w:t>Отпустите с уроков. Вот там подпишите.</w:t>
        <w:br/>
      </w:r>
      <w:r>
        <w:rPr>
          <w:b/>
          <w:bCs/>
          <w:i/>
          <w:iCs/>
        </w:rPr>
        <w:t xml:space="preserve">Завуч. </w:t>
      </w:r>
      <w:r>
        <w:rPr/>
        <w:t>Подписать вам? С уроков отпустить? Куда это вы так вырядились? Так в школе ходить не положено.</w:t>
        <w:br/>
      </w:r>
      <w:r>
        <w:rPr>
          <w:b/>
          <w:bCs/>
          <w:i/>
          <w:iCs/>
        </w:rPr>
        <w:t>1.</w:t>
      </w:r>
      <w:r>
        <w:rPr/>
        <w:t>Уходим по делу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По какому еще делу?</w:t>
        <w:br/>
      </w:r>
      <w:r>
        <w:rPr>
          <w:b/>
          <w:bCs/>
          <w:i/>
          <w:iCs/>
        </w:rPr>
        <w:t>2.</w:t>
      </w:r>
      <w:r>
        <w:rPr/>
        <w:t>Мы на конкурс пойдем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Какой конкурс?</w:t>
        <w:br/>
      </w:r>
      <w:r>
        <w:rPr>
          <w:b/>
          <w:bCs/>
          <w:i/>
          <w:iCs/>
        </w:rPr>
        <w:t>1.</w:t>
      </w:r>
      <w:r>
        <w:rPr/>
        <w:t>Школьная красавица.</w:t>
        <w:br/>
      </w:r>
      <w:r>
        <w:rPr>
          <w:b/>
          <w:bCs/>
          <w:i/>
          <w:iCs/>
        </w:rPr>
        <w:t xml:space="preserve">Завуч. </w:t>
      </w:r>
      <w:r>
        <w:rPr/>
        <w:t>Куда?</w:t>
        <w:br/>
      </w:r>
      <w:r>
        <w:rPr>
          <w:b/>
          <w:bCs/>
          <w:i/>
          <w:iCs/>
        </w:rPr>
        <w:t>Девушки</w:t>
      </w:r>
      <w:r>
        <w:rPr/>
        <w:t xml:space="preserve"> </w:t>
      </w:r>
      <w:r>
        <w:rPr>
          <w:i/>
          <w:iCs/>
        </w:rPr>
        <w:t>(вместе).</w:t>
      </w:r>
      <w:r>
        <w:rPr/>
        <w:t>Школьная красавица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Школьная красавица? А кто у нас красавицы?</w:t>
        <w:br/>
      </w:r>
      <w:r>
        <w:rPr>
          <w:b/>
          <w:bCs/>
          <w:i/>
          <w:iCs/>
        </w:rPr>
        <w:t>1.</w:t>
      </w:r>
      <w:r>
        <w:rPr/>
        <w:t>Мы, а что?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Ну, если вы красавицы, то я тогда — наш министр образования. Да вы сначала в школе бы подтянулись, а потом посмотрели на себя внимательно — какие вы есть красавицы?! Вот ты, к примеру, Иванова, отвечай, почему с четверок на тройки съехала?</w:t>
        <w:br/>
      </w:r>
      <w:r>
        <w:rPr>
          <w:b/>
          <w:bCs/>
          <w:i/>
          <w:iCs/>
        </w:rPr>
        <w:t>1.</w:t>
      </w:r>
      <w:r>
        <w:rPr/>
        <w:t>Это к делу не относится. Подпишите, и мы уйдем.</w:t>
        <w:br/>
      </w:r>
      <w:r>
        <w:rPr>
          <w:b/>
          <w:bCs/>
          <w:i/>
          <w:iCs/>
        </w:rPr>
        <w:t xml:space="preserve">Завуч. </w:t>
      </w:r>
      <w:r>
        <w:rPr/>
        <w:t>Ничего я подписывать не буду, забирайте свое заявление. Вы нужны коллективу. У вас уроков полно, у меня работы. Забирайте свои заявления, идите и учитесь.</w:t>
        <w:br/>
      </w:r>
      <w:r>
        <w:rPr>
          <w:b/>
          <w:bCs/>
          <w:i/>
          <w:iCs/>
        </w:rPr>
        <w:t>2.</w:t>
      </w:r>
      <w:r>
        <w:rPr/>
        <w:t>Нет, мы твердо решили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>Решили они! Я вам добра хочу, между прочим. Ведь вот вы не знаете, а там, на конкурсе-то, и петь надо, и плясать, и на вопросы разные отвечать. Вот мы сейчас проверим, как вы хорошо умеете мыслить. Я вам сейчас вопросы разные буду задавать. Сумеете ответить — отпущу на конкурс. Не сумеете — не обижайтесь, пойдете учиться дальше без конкурса. Согласны?</w:t>
        <w:br/>
      </w:r>
      <w:r>
        <w:rPr>
          <w:b/>
          <w:bCs/>
          <w:i/>
          <w:iCs/>
        </w:rPr>
        <w:t>Девушки</w:t>
      </w:r>
      <w:r>
        <w:rPr>
          <w:b/>
          <w:bCs/>
        </w:rPr>
        <w:t xml:space="preserve"> </w:t>
      </w:r>
      <w:r>
        <w:rPr>
          <w:i/>
          <w:iCs/>
        </w:rPr>
        <w:t>(вяло).</w:t>
      </w:r>
      <w:r>
        <w:rPr/>
        <w:t>Согласны.</w:t>
        <w:br/>
      </w:r>
      <w:r>
        <w:rPr>
          <w:b/>
          <w:bCs/>
          <w:i/>
          <w:iCs/>
        </w:rPr>
        <w:t>Завуч.</w:t>
      </w:r>
      <w:r>
        <w:rPr>
          <w:i/>
          <w:iCs/>
        </w:rPr>
        <w:t xml:space="preserve"> </w:t>
      </w:r>
      <w:r>
        <w:rPr/>
        <w:t xml:space="preserve">Первый вопрос. Вот ты, Иванова, </w:t>
        <w:tab/>
        <w:t xml:space="preserve">продолжай правило: «Сколько в слове </w:t>
        <w:tab/>
        <w:t>гласных…» Как дальше?</w:t>
        <w:br/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</w:t>
      </w:r>
      <w:r>
        <w:rPr/>
        <w:t xml:space="preserve">Вопрос очень простой — это… </w:t>
      </w:r>
      <w:r>
        <w:rPr>
          <w:i/>
          <w:iCs/>
        </w:rPr>
        <w:t xml:space="preserve">(Толкает подругу). </w:t>
      </w:r>
      <w:r>
        <w:rPr/>
        <w:t>Как дальше?</w:t>
        <w:br/>
      </w:r>
      <w:r>
        <w:rPr>
          <w:b/>
          <w:bCs/>
          <w:i/>
          <w:iCs/>
        </w:rPr>
        <w:t>2.</w:t>
      </w:r>
      <w:r>
        <w:rPr/>
        <w:t>Я сама не знаю.</w:t>
        <w:br/>
      </w:r>
      <w:r>
        <w:rPr>
          <w:b/>
          <w:bCs/>
          <w:i/>
          <w:iCs/>
        </w:rPr>
        <w:t>1.</w:t>
      </w:r>
      <w:r>
        <w:rPr/>
        <w:t>Людмила Александровна, как вы сказали, повторите, пожалуйста.</w:t>
        <w:br/>
      </w:r>
      <w:r>
        <w:rPr>
          <w:b/>
          <w:bCs/>
          <w:i/>
          <w:iCs/>
        </w:rPr>
        <w:t xml:space="preserve">Завуч. </w:t>
      </w:r>
      <w:r>
        <w:rPr/>
        <w:t>Продолжите фразу : «Сколько в слове гласных…»</w:t>
        <w:br/>
      </w:r>
      <w:r>
        <w:rPr>
          <w:b/>
          <w:bCs/>
          <w:i/>
          <w:iCs/>
        </w:rPr>
        <w:t>1.</w:t>
      </w:r>
      <w:r>
        <w:rPr>
          <w:bCs/>
          <w:iCs/>
        </w:rPr>
        <w:t>Столько и согласных.</w:t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  <w:i/>
          <w:iCs/>
        </w:rPr>
        <w:t xml:space="preserve">Завуч. </w:t>
      </w:r>
      <w:r>
        <w:rPr/>
        <w:t xml:space="preserve">Эх, ты. Двойка за первый ответ. Надо так: «Сколько в слове гласных, столько и слогов». </w:t>
      </w:r>
      <w:r>
        <w:rPr>
          <w:i/>
          <w:iCs/>
        </w:rPr>
        <w:t xml:space="preserve">(Второй девушке). </w:t>
      </w:r>
      <w:r>
        <w:rPr/>
        <w:t>Теперь ты, скажи, каким словом называется зубной врач?</w:t>
        <w:br/>
      </w:r>
      <w:r>
        <w:rPr>
          <w:b/>
          <w:bCs/>
          <w:i/>
          <w:iCs/>
        </w:rPr>
        <w:t>2.</w:t>
      </w:r>
      <w:r>
        <w:rPr/>
        <w:t>Зубной врач? Наверное, пломбир.</w:t>
        <w:br/>
      </w:r>
      <w:r>
        <w:rPr>
          <w:b/>
          <w:bCs/>
          <w:i/>
          <w:iCs/>
        </w:rPr>
        <w:t xml:space="preserve">Завуч. </w:t>
      </w:r>
      <w:r>
        <w:rPr/>
        <w:t>Почему это пломбир?</w:t>
        <w:br/>
      </w:r>
      <w:r>
        <w:rPr>
          <w:b/>
          <w:bCs/>
          <w:i/>
          <w:iCs/>
        </w:rPr>
        <w:t>2.</w:t>
      </w:r>
      <w:r>
        <w:rPr/>
        <w:t>Потому что пломбы ставит.</w:t>
        <w:br/>
      </w:r>
      <w:r>
        <w:rPr>
          <w:b/>
          <w:bCs/>
          <w:i/>
          <w:iCs/>
        </w:rPr>
        <w:t xml:space="preserve">Завуч. </w:t>
      </w:r>
      <w:r>
        <w:rPr/>
        <w:t>А как называют маму гуся?</w:t>
        <w:br/>
      </w:r>
      <w:r>
        <w:rPr>
          <w:b/>
          <w:bCs/>
          <w:i/>
          <w:iCs/>
        </w:rPr>
        <w:t>2-я девушка.</w:t>
      </w:r>
      <w:r>
        <w:rPr>
          <w:i/>
          <w:iCs/>
        </w:rPr>
        <w:t xml:space="preserve"> </w:t>
      </w:r>
      <w:r>
        <w:rPr/>
        <w:t>Как, как? Гусеница!</w:t>
        <w:br/>
      </w:r>
      <w:r>
        <w:rPr>
          <w:b/>
          <w:bCs/>
          <w:i/>
          <w:iCs/>
        </w:rPr>
        <w:t xml:space="preserve">Завуч. </w:t>
      </w:r>
      <w:r>
        <w:rPr/>
        <w:t>Знаете, мне все это надоело. Вот, возьмите ваши заявления, идите и учитесь. Идите, идите!</w:t>
        <w:br/>
      </w:r>
      <w:r>
        <w:rPr>
          <w:i/>
          <w:iCs/>
        </w:rPr>
        <w:t>Девушки уходят.</w:t>
      </w:r>
      <w:r>
        <w:rPr/>
        <w:br/>
      </w:r>
      <w:r>
        <w:rPr>
          <w:b/>
          <w:bCs/>
          <w:i/>
          <w:iCs/>
        </w:rPr>
        <w:t xml:space="preserve">Завуч. </w:t>
      </w:r>
      <w:r>
        <w:rPr/>
        <w:t xml:space="preserve">Помешались все на этих конкурсах, никто учиться не хочет. Скоро и до нас доберутся. Вот возьмут и пошлют на старости лет защищать честь школы на какой-нибудь «Самый раскрасивый завуч 2010». Вот смеху-то будет! </w:t>
      </w:r>
      <w:r>
        <w:rPr>
          <w:i/>
          <w:iCs/>
        </w:rPr>
        <w:t xml:space="preserve">(Пляшет канкан и </w:t>
        <w:tab/>
        <w:t>уходит.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в </w:t>
      </w:r>
      <w:r>
        <w:rPr/>
        <w:t>Мы в любви вам признаться готовы,</w:t>
        <w:br/>
        <w:t>За обиды прощенья моля.</w:t>
        <w:br/>
        <w:t>Вспоминайте вы нас добрым словом,</w:t>
        <w:br/>
        <w:t>Дорогие учителя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а </w:t>
      </w:r>
      <w:r>
        <w:rPr/>
        <w:t>Вам здоровья и счастья желаем,</w:t>
        <w:br/>
        <w:t>А удача придёт на порог.</w:t>
        <w:br/>
        <w:t>Оставайтесь, какими вас знаем,</w:t>
        <w:br/>
        <w:t>Пусть продолжится школьный урок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б </w:t>
      </w:r>
      <w:r>
        <w:rPr/>
        <w:t>Знайте, нас вы учили недаром.</w:t>
        <w:br/>
        <w:t>То, за что-то браня, то хваля.</w:t>
        <w:br/>
        <w:t xml:space="preserve">Смейтесь с нами. Мы сценку вам дарим, </w:t>
      </w:r>
    </w:p>
    <w:p>
      <w:pPr>
        <w:pStyle w:val="Style14"/>
        <w:spacing w:before="0" w:after="0"/>
        <w:rPr/>
      </w:pPr>
      <w:r>
        <w:rPr/>
        <w:t>Дорогие учителя!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в </w:t>
      </w:r>
      <w:r>
        <w:rPr/>
        <w:t>Этот день так желанен и дорог.</w:t>
        <w:br/>
        <w:t>Вновь мы слышим наш школьный звонок,</w:t>
        <w:br/>
        <w:t>Было много счастливых пятёрок,</w:t>
        <w:br/>
        <w:t>Каждый помнит любимый уро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b/>
          <w:bCs/>
          <w:i/>
        </w:rPr>
        <w:t>4а Сценка “Первобытная школа”.</w:t>
      </w:r>
    </w:p>
    <w:p>
      <w:pPr>
        <w:pStyle w:val="Style14"/>
        <w:spacing w:before="0" w:after="0"/>
        <w:rPr/>
      </w:pPr>
      <w:r>
        <w:rPr/>
        <w:t>1 уч.: Ты уроки сделал?</w:t>
      </w:r>
    </w:p>
    <w:p>
      <w:pPr>
        <w:pStyle w:val="Style14"/>
        <w:spacing w:before="0" w:after="0"/>
        <w:rPr/>
      </w:pPr>
      <w:r>
        <w:rPr/>
        <w:t>2 уч.: А как же! Я же отличник! Вот.</w:t>
      </w:r>
    </w:p>
    <w:p>
      <w:pPr>
        <w:pStyle w:val="Style14"/>
        <w:spacing w:before="0" w:after="0"/>
        <w:rPr/>
      </w:pPr>
      <w:r>
        <w:rPr/>
        <w:t>1 уч.: Дай списать!</w:t>
      </w:r>
    </w:p>
    <w:p>
      <w:pPr>
        <w:pStyle w:val="Style14"/>
        <w:spacing w:before="0" w:after="0"/>
        <w:rPr/>
      </w:pPr>
      <w:r>
        <w:rPr/>
        <w:t>Учитель: Здравствуйте, милые детки! Прошу садиться. Кто подложил мне эту колючку? Это твои штучки, Ослиное Ухо? Завтра придёшь в школу с отцом!</w:t>
      </w:r>
    </w:p>
    <w:p>
      <w:pPr>
        <w:pStyle w:val="Style14"/>
        <w:spacing w:before="0" w:after="0"/>
        <w:rPr/>
      </w:pPr>
      <w:r>
        <w:rPr/>
        <w:t>1 уч.: Папа не может: его откомандировали в соседнее племя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/>
        <w:t>Уч.: Тогда пусть …</w:t>
      </w:r>
    </w:p>
    <w:p>
      <w:pPr>
        <w:pStyle w:val="Style14"/>
        <w:spacing w:before="0" w:after="0"/>
        <w:rPr/>
      </w:pPr>
      <w:r>
        <w:rPr/>
        <w:t>1 уч.: А мама тоже не может. Она огонь в очаге поддерживает.</w:t>
      </w:r>
    </w:p>
    <w:p>
      <w:pPr>
        <w:pStyle w:val="Style14"/>
        <w:spacing w:before="0" w:after="0"/>
        <w:rPr/>
      </w:pPr>
      <w:r>
        <w:rPr/>
        <w:t>Уч.: Тогда …</w:t>
      </w:r>
    </w:p>
    <w:p>
      <w:pPr>
        <w:pStyle w:val="Style14"/>
        <w:spacing w:before="0" w:after="0"/>
        <w:rPr/>
      </w:pPr>
      <w:r>
        <w:rPr/>
        <w:t>1 уч.: Бабушки нет, она собирает коренья.</w:t>
      </w:r>
    </w:p>
    <w:p>
      <w:pPr>
        <w:pStyle w:val="Style14"/>
        <w:spacing w:before="0" w:after="0"/>
        <w:rPr/>
      </w:pPr>
      <w:r>
        <w:rPr/>
        <w:t>Уч.: Я вот напишу ей записку, и ты останешься сегодня без мясного.</w:t>
      </w:r>
    </w:p>
    <w:p>
      <w:pPr>
        <w:pStyle w:val="Style14"/>
        <w:spacing w:before="0" w:after="0"/>
        <w:rPr/>
      </w:pPr>
      <w:r>
        <w:rPr/>
        <w:t>1 уч.: За что? Я больше не буду. (Плачет)</w:t>
      </w:r>
    </w:p>
    <w:p>
      <w:pPr>
        <w:pStyle w:val="Style14"/>
        <w:spacing w:before="0" w:after="0"/>
        <w:rPr/>
      </w:pPr>
      <w:r>
        <w:rPr/>
        <w:t>2 уч.: Он больше не будет.</w:t>
      </w:r>
    </w:p>
    <w:p>
      <w:pPr>
        <w:pStyle w:val="Style14"/>
        <w:spacing w:before="0" w:after="0"/>
        <w:rPr/>
      </w:pPr>
      <w:r>
        <w:rPr/>
        <w:t>Уч.: А ты, Вырви Глаз, не встревай! Ослиное Ухо, иди к стене решать задачу.</w:t>
      </w:r>
    </w:p>
    <w:p>
      <w:pPr>
        <w:pStyle w:val="Style14"/>
        <w:spacing w:before="0" w:after="0"/>
        <w:rPr/>
      </w:pPr>
      <w:r>
        <w:rPr/>
        <w:t>1 уч.: Я готов.</w:t>
      </w:r>
    </w:p>
    <w:p>
      <w:pPr>
        <w:pStyle w:val="Style14"/>
        <w:spacing w:before="0" w:after="0"/>
        <w:rPr/>
      </w:pPr>
      <w:r>
        <w:rPr/>
        <w:t xml:space="preserve">Уч.: Высекай условие. По небу летели птеродактили. Сначала их было столько, сколько пальцев на одной руке, потом к ним пристало ещё столько же. Сколько всего стало птичек? </w:t>
      </w:r>
    </w:p>
    <w:p>
      <w:pPr>
        <w:pStyle w:val="Style14"/>
        <w:spacing w:before="0" w:after="0"/>
        <w:rPr/>
      </w:pPr>
      <w:r>
        <w:rPr/>
        <w:t>2 уч.: Ой, посмотрите в окно. Динозавриха с динозавриком.</w:t>
      </w:r>
    </w:p>
    <w:p>
      <w:pPr>
        <w:pStyle w:val="Style14"/>
        <w:spacing w:before="0" w:after="0"/>
        <w:rPr/>
      </w:pPr>
      <w:r>
        <w:rPr/>
        <w:t>Уч.: Где?</w:t>
      </w:r>
    </w:p>
    <w:p>
      <w:pPr>
        <w:pStyle w:val="Style14"/>
        <w:spacing w:before="0" w:after="0"/>
        <w:rPr/>
      </w:pPr>
      <w:r>
        <w:rPr/>
        <w:t>1 уч.: Всё не то, всё не то.</w:t>
      </w:r>
    </w:p>
    <w:p>
      <w:pPr>
        <w:pStyle w:val="Style14"/>
        <w:spacing w:before="0" w:after="0"/>
        <w:rPr/>
      </w:pPr>
      <w:r>
        <w:rPr/>
        <w:t>Уч.: Где же динозавры?</w:t>
      </w:r>
    </w:p>
    <w:p>
      <w:pPr>
        <w:pStyle w:val="Style14"/>
        <w:spacing w:before="0" w:after="0"/>
        <w:rPr/>
      </w:pPr>
      <w:r>
        <w:rPr/>
        <w:t>2 уч.: Они уже вымерли.</w:t>
      </w:r>
    </w:p>
    <w:p>
      <w:pPr>
        <w:pStyle w:val="Style14"/>
        <w:spacing w:before="0" w:after="0"/>
        <w:rPr/>
      </w:pPr>
      <w:r>
        <w:rPr/>
        <w:t>Уч.: Ах, вы смеяться! Ослиное Ухо, садись, 2! Сколько лет ты сидишь в одном классе? 2? Ещё на год останешься. А ты, Вырви Глаз, решил задачу про птеродактилей?</w:t>
      </w:r>
    </w:p>
    <w:p>
      <w:pPr>
        <w:pStyle w:val="Style14"/>
        <w:spacing w:before="0" w:after="0"/>
        <w:rPr/>
      </w:pPr>
      <w:r>
        <w:rPr/>
        <w:t>2 уч.: Конечно, я же отличник!</w:t>
      </w:r>
    </w:p>
    <w:p>
      <w:pPr>
        <w:pStyle w:val="Style14"/>
        <w:spacing w:before="0" w:after="0"/>
        <w:rPr/>
      </w:pPr>
      <w:r>
        <w:rPr/>
        <w:t>Уч.: Ну и сколько же будет птичек?</w:t>
      </w:r>
    </w:p>
    <w:p>
      <w:pPr>
        <w:pStyle w:val="Style14"/>
        <w:spacing w:before="0" w:after="0"/>
        <w:rPr/>
      </w:pPr>
      <w:r>
        <w:rPr/>
        <w:t>2 уч.: Птеродактилей будет много!</w:t>
      </w:r>
    </w:p>
    <w:p>
      <w:pPr>
        <w:pStyle w:val="Style14"/>
        <w:spacing w:before="0" w:after="0"/>
        <w:rPr/>
      </w:pPr>
      <w:r>
        <w:rPr/>
        <w:t>Уч.: Садись, 4.</w:t>
      </w:r>
    </w:p>
    <w:p>
      <w:pPr>
        <w:pStyle w:val="Style14"/>
        <w:spacing w:before="0" w:after="0"/>
        <w:rPr/>
      </w:pPr>
      <w:r>
        <w:rPr/>
        <w:t>2 уч.: За что 4?</w:t>
      </w:r>
    </w:p>
    <w:p>
      <w:pPr>
        <w:pStyle w:val="Style14"/>
        <w:spacing w:before="0" w:after="0"/>
        <w:rPr/>
      </w:pPr>
      <w:r>
        <w:rPr/>
        <w:t>Уч.: Ответ неполный. Надо было сказать: птеродактилей было очень много.</w:t>
      </w:r>
    </w:p>
    <w:p>
      <w:pPr>
        <w:pStyle w:val="Style14"/>
        <w:spacing w:before="0" w:after="0"/>
        <w:rPr/>
      </w:pPr>
      <w:r>
        <w:rPr/>
        <w:t>2 уч.: Ну спросите ещё! Я же отличник!</w:t>
      </w:r>
    </w:p>
    <w:p>
      <w:pPr>
        <w:pStyle w:val="Style14"/>
        <w:spacing w:before="0" w:after="0"/>
        <w:rPr/>
      </w:pPr>
      <w:r>
        <w:rPr/>
        <w:t xml:space="preserve">Уч.: Ладно, так и быть. Слушай. У шалуна были ослиные уши. Одно ему в прошлом году </w:t>
        <w:tab/>
        <w:t>оттрепали, одно в этом. Сколько ушей у шалуна?</w:t>
      </w:r>
    </w:p>
    <w:p>
      <w:pPr>
        <w:pStyle w:val="Style14"/>
        <w:spacing w:before="0" w:after="0"/>
        <w:rPr/>
      </w:pPr>
      <w:r>
        <w:rPr/>
        <w:t>2 уч.: Вы сами сказали: одно ему в прошлом году, одно в этом оттрепали, значит, одно.</w:t>
      </w:r>
    </w:p>
    <w:p>
      <w:pPr>
        <w:pStyle w:val="Style14"/>
        <w:spacing w:before="0" w:after="0"/>
        <w:rPr/>
      </w:pPr>
      <w:r>
        <w:rPr/>
        <w:t>Уч.: Нет. С ответом не сходится.</w:t>
      </w:r>
    </w:p>
    <w:p>
      <w:pPr>
        <w:pStyle w:val="Style14"/>
        <w:spacing w:before="0" w:after="0"/>
        <w:rPr/>
      </w:pPr>
      <w:r>
        <w:rPr/>
        <w:t>2 уч.: С каким ответом? Покажите.</w:t>
      </w:r>
    </w:p>
    <w:p>
      <w:pPr>
        <w:pStyle w:val="Style14"/>
        <w:spacing w:before="0" w:after="0"/>
        <w:rPr/>
      </w:pPr>
      <w:r>
        <w:rPr/>
        <w:t>Уч.: Да вот он, перед тобой. Ослиное Ухо, встань. Вот видишь 2 уха.</w:t>
      </w:r>
    </w:p>
    <w:p>
      <w:pPr>
        <w:pStyle w:val="Style14"/>
        <w:spacing w:before="0" w:after="0"/>
        <w:rPr/>
      </w:pPr>
      <w:r>
        <w:rPr/>
        <w:t>2 уч.: Извини, друг, не сходится с ответом. Ухом больше, ухом меньше.</w:t>
      </w:r>
    </w:p>
    <w:p>
      <w:pPr>
        <w:pStyle w:val="Style14"/>
        <w:spacing w:before="0" w:after="0"/>
        <w:rPr/>
      </w:pPr>
      <w:r>
        <w:rPr/>
        <w:t>1 уч.: А – А – А.</w:t>
      </w:r>
    </w:p>
    <w:p>
      <w:pPr>
        <w:pStyle w:val="Style14"/>
        <w:rPr>
          <w:i/>
          <w:i/>
        </w:rPr>
      </w:pPr>
      <w:r>
        <w:rPr>
          <w:bCs/>
          <w:i/>
        </w:rPr>
        <w:t xml:space="preserve">"Моей первой учительнице"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а Мы помним год, и день, и час;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гда звонок весёлы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звал учиться в первый класс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 родную нашу школ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б И робость сразу же прошла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стала осень краш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гда с улыбкой в класс вошл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чительница наша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в Мы с ней встречались поутру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пешившей на работ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на учила нас добру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грамоте, и счёт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а Она могла понять без слов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нас умела слуш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селяя веру и любовь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 распахнутую душ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б Как к солнцу тянется листва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янулись к ней всегда мы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стали главными слова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читель, Друг и Мама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в Пускай проносятся года -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к отблеск дней далёких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не забудем никогд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е первые урок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4а И, чтобы вновь увидеть Вас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слышать Ваше слово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ы все готовы в первый класс </w:t>
      </w:r>
    </w:p>
    <w:p>
      <w:pPr>
        <w:pStyle w:val="Style14"/>
        <w:spacing w:before="0" w:after="0"/>
        <w:rPr/>
      </w:pPr>
      <w:r>
        <w:rPr/>
        <w:t xml:space="preserve">Идти учиться снова!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</w:rPr>
        <w:t xml:space="preserve">ТАНЕЦ ВАЛЬС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ыступление учителей акт передачи учащихся 4-х классов </w:t>
      </w:r>
    </w:p>
    <w:p>
      <w:pPr>
        <w:pStyle w:val="Normal"/>
        <w:rPr/>
      </w:pPr>
      <w:r>
        <w:rPr/>
        <w:t>Н.Н. Сегодняшний день одновременно радостный и грустный.</w:t>
      </w:r>
    </w:p>
    <w:p>
      <w:pPr>
        <w:pStyle w:val="Normal"/>
        <w:rPr/>
      </w:pPr>
      <w:r>
        <w:rPr/>
        <w:t>О.В. Радостный потому, что вы подросли, стали умнее, многому научились, потому что впереди летние каникулы.</w:t>
      </w:r>
    </w:p>
    <w:p>
      <w:pPr>
        <w:pStyle w:val="Normal"/>
        <w:rPr/>
      </w:pPr>
      <w:r>
        <w:rPr/>
        <w:t>Е.Я. А грустный,  потому что нам приходится расставаться.</w:t>
      </w:r>
    </w:p>
    <w:p>
      <w:pPr>
        <w:pStyle w:val="Normal"/>
        <w:rPr/>
      </w:pPr>
      <w:r>
        <w:rPr/>
        <w:t>Н.Н. Ко мне придут новые  ученики</w:t>
      </w:r>
    </w:p>
    <w:p>
      <w:pPr>
        <w:pStyle w:val="Normal"/>
        <w:rPr/>
      </w:pPr>
      <w:r>
        <w:rPr/>
        <w:t>О.В. У вас появятся новые учителя и новый классный руководитель.</w:t>
      </w:r>
    </w:p>
    <w:p>
      <w:pPr>
        <w:pStyle w:val="Normal"/>
        <w:rPr/>
      </w:pPr>
      <w:r>
        <w:rPr/>
        <w:t>Е.Я. С ними вы будете делить радости и горести, обращаться за помощью.</w:t>
      </w:r>
    </w:p>
    <w:p>
      <w:pPr>
        <w:pStyle w:val="Normal"/>
        <w:rPr/>
      </w:pPr>
      <w:r>
        <w:rPr/>
        <w:t>Н.Н. Уважаемые Светлана Вячеславовна и Александр Николаевич, мы передаём вам этих замечательных детей</w:t>
      </w:r>
    </w:p>
    <w:p>
      <w:pPr>
        <w:pStyle w:val="Normal"/>
        <w:rPr/>
      </w:pPr>
      <w:r>
        <w:rPr/>
        <w:t>О.В. АКТ приёма – передачи учащихся 4-а, 4б, 4-в классов</w:t>
      </w:r>
    </w:p>
    <w:p>
      <w:pPr>
        <w:pStyle w:val="Normal"/>
        <w:rPr/>
      </w:pPr>
      <w:r>
        <w:rPr/>
        <w:t xml:space="preserve">Е.Я Мы, нижеподписавшаяся, </w:t>
      </w:r>
    </w:p>
    <w:p>
      <w:pPr>
        <w:pStyle w:val="Normal"/>
        <w:rPr/>
      </w:pPr>
      <w:r>
        <w:rPr/>
        <w:t>Н.Н. Асоскова Надежда Николаевна</w:t>
      </w:r>
    </w:p>
    <w:p>
      <w:pPr>
        <w:pStyle w:val="Normal"/>
        <w:rPr/>
      </w:pPr>
      <w:r>
        <w:rPr/>
        <w:t>О.В. Карабанова Ольга Викторовна.</w:t>
      </w:r>
    </w:p>
    <w:p>
      <w:pPr>
        <w:pStyle w:val="Normal"/>
        <w:rPr/>
      </w:pPr>
      <w:r>
        <w:rPr/>
        <w:t>Е.Я. Грицан Евгения Яковлевна</w:t>
      </w:r>
    </w:p>
    <w:p>
      <w:pPr>
        <w:pStyle w:val="Normal"/>
        <w:rPr/>
      </w:pPr>
      <w:r>
        <w:rPr/>
        <w:t xml:space="preserve">Н.Н. Доверяем 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rPr/>
      </w:pPr>
      <w:r>
        <w:rPr/>
        <w:t xml:space="preserve">О.В. Техническая характеристика 4-х классов: Мальчиков -32, девочек-40, средний рост 130 см, средний вес 30 кг. </w:t>
      </w:r>
    </w:p>
    <w:p>
      <w:pPr>
        <w:pStyle w:val="Normal"/>
        <w:rPr/>
      </w:pPr>
      <w:r>
        <w:rPr/>
        <w:t>Е.Я. За 4 года было съедено 20 тонн хлебобулочных изделий, вынесено из мусорной корзины 100 тонн мусора.</w:t>
      </w:r>
    </w:p>
    <w:p>
      <w:pPr>
        <w:pStyle w:val="Normal"/>
        <w:rPr/>
      </w:pPr>
      <w:r>
        <w:rPr/>
        <w:t xml:space="preserve">Н.Н. Рук-144, ног-144, умных голов- 72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</w:r>
    </w:p>
    <w:p>
      <w:pPr>
        <w:pStyle w:val="Normal"/>
        <w:rPr/>
      </w:pPr>
      <w:r>
        <w:rPr/>
        <w:t xml:space="preserve">О.В. Языков-72, из них болтливых-72 (скорость разговора 400 слов в минуту). </w:t>
      </w:r>
    </w:p>
    <w:p>
      <w:pPr>
        <w:pStyle w:val="Normal"/>
        <w:rPr/>
      </w:pPr>
      <w:r>
        <w:rPr/>
        <w:t xml:space="preserve">Е.Я. Глаз -144, в том числе: 144- добрых, 144-любопытных., 144- озорных,  0-безразличных. </w:t>
      </w:r>
    </w:p>
    <w:p>
      <w:pPr>
        <w:pStyle w:val="Normal"/>
        <w:rPr/>
      </w:pPr>
      <w:r>
        <w:rPr/>
        <w:t xml:space="preserve">Н.Н. Особые приметы: Любят бегать, любят драться, пошутить и посмеяться, </w:t>
      </w:r>
    </w:p>
    <w:p>
      <w:pPr>
        <w:pStyle w:val="Normal"/>
        <w:rPr/>
      </w:pPr>
      <w:r>
        <w:rPr/>
        <w:t xml:space="preserve">О.В.чтоб любили, уважали, никогда не обижали, </w:t>
      </w:r>
    </w:p>
    <w:p>
      <w:pPr>
        <w:pStyle w:val="Normal"/>
        <w:rPr/>
      </w:pPr>
      <w:r>
        <w:rPr/>
        <w:t xml:space="preserve">Е.Я. чтоб вниманье уделяли, дни рожденья отмечали. </w:t>
      </w:r>
    </w:p>
    <w:p>
      <w:pPr>
        <w:pStyle w:val="Normal"/>
        <w:rPr/>
      </w:pPr>
      <w:r>
        <w:rPr/>
        <w:t xml:space="preserve">Н.Н. В течение 4-х лет класс эксплуатировался в соответствии с требованиями Министерства Образования, </w:t>
      </w:r>
    </w:p>
    <w:p>
      <w:pPr>
        <w:pStyle w:val="Normal"/>
        <w:rPr/>
      </w:pPr>
      <w:r>
        <w:rPr/>
        <w:t>О.В. Управления Образования</w:t>
      </w:r>
    </w:p>
    <w:p>
      <w:pPr>
        <w:pStyle w:val="Normal"/>
        <w:rPr/>
      </w:pPr>
      <w:r>
        <w:rPr/>
        <w:t>Е.Я  и администрации школы</w:t>
      </w:r>
    </w:p>
    <w:p>
      <w:pPr>
        <w:pStyle w:val="Normal"/>
        <w:rPr/>
      </w:pPr>
      <w:r>
        <w:rPr/>
        <w:t xml:space="preserve">Н.Н. Дети выдержали проверки комиссий, </w:t>
      </w:r>
    </w:p>
    <w:p>
      <w:pPr>
        <w:pStyle w:val="Normal"/>
        <w:rPr/>
      </w:pPr>
      <w:r>
        <w:rPr/>
        <w:t xml:space="preserve">О.В.показали отличные знания за  курс начальной школы </w:t>
      </w:r>
    </w:p>
    <w:p>
      <w:pPr>
        <w:pStyle w:val="Normal"/>
        <w:rPr/>
      </w:pPr>
      <w:r>
        <w:rPr/>
        <w:t xml:space="preserve">Е.Я и могут изучать предметы следующей ступени образования. </w:t>
      </w:r>
    </w:p>
    <w:p>
      <w:pPr>
        <w:pStyle w:val="Normal"/>
        <w:rPr>
          <w:iCs/>
        </w:rPr>
      </w:pPr>
      <w:r>
        <w:rPr>
          <w:iCs/>
        </w:rPr>
        <w:t xml:space="preserve">Н.Н. Акт составлен в двух экземплярах, имеющих равную силу, по одному экземпляру у каждой стороны. </w:t>
      </w:r>
    </w:p>
    <w:p>
      <w:pPr>
        <w:pStyle w:val="Normal"/>
        <w:rPr>
          <w:iCs/>
        </w:rPr>
      </w:pPr>
      <w:r>
        <w:rPr>
          <w:iCs/>
        </w:rPr>
        <w:t xml:space="preserve">О.В. 26 мая 2010 года. </w:t>
      </w:r>
    </w:p>
    <w:p>
      <w:pPr>
        <w:pStyle w:val="Normal"/>
        <w:rPr>
          <w:iCs/>
        </w:rPr>
      </w:pPr>
      <w:r>
        <w:rPr>
          <w:iCs/>
        </w:rPr>
        <w:t xml:space="preserve">Е.Я Первые учителя: </w:t>
      </w:r>
    </w:p>
    <w:p>
      <w:pPr>
        <w:pStyle w:val="Normal"/>
        <w:rPr/>
      </w:pPr>
      <w:r>
        <w:rPr/>
        <w:t>Н.Н. Асоскова Надежда Николаевна</w:t>
      </w:r>
    </w:p>
    <w:p>
      <w:pPr>
        <w:pStyle w:val="Normal"/>
        <w:rPr/>
      </w:pPr>
      <w:r>
        <w:rPr/>
        <w:t>О.В. Карабанова Ольга Викторовна.</w:t>
      </w:r>
    </w:p>
    <w:p>
      <w:pPr>
        <w:pStyle w:val="Normal"/>
        <w:rPr/>
      </w:pPr>
      <w:r>
        <w:rPr/>
        <w:t>Е.Я. Грицан Евгения Яковлевна</w:t>
      </w:r>
    </w:p>
    <w:p>
      <w:pPr>
        <w:pStyle w:val="Normal"/>
        <w:rPr/>
      </w:pPr>
      <w:r>
        <w:rPr/>
        <w:t>Н.Н.</w:t>
      </w:r>
      <w:r>
        <w:rPr>
          <w:iCs/>
        </w:rPr>
        <w:t xml:space="preserve">Кл. руководители: </w:t>
      </w:r>
    </w:p>
    <w:p>
      <w:pPr>
        <w:pStyle w:val="Normal"/>
        <w:rPr>
          <w:iCs/>
        </w:rPr>
      </w:pPr>
      <w:r>
        <w:rPr>
          <w:iCs/>
        </w:rPr>
        <w:t>О.В. Савина С.В.</w:t>
      </w:r>
    </w:p>
    <w:p>
      <w:pPr>
        <w:pStyle w:val="Normal"/>
        <w:rPr>
          <w:iCs/>
        </w:rPr>
      </w:pPr>
      <w:r>
        <w:rPr>
          <w:iCs/>
        </w:rPr>
        <w:t xml:space="preserve">Е.Я.Белкин А.Н.. </w:t>
      </w:r>
    </w:p>
    <w:p>
      <w:pPr>
        <w:pStyle w:val="Normal"/>
        <w:rPr/>
      </w:pPr>
      <w:r>
        <w:rPr/>
        <w:t xml:space="preserve">Н.Н.Вот и пришла пора расставаться. </w:t>
      </w:r>
    </w:p>
    <w:p>
      <w:pPr>
        <w:pStyle w:val="Normal"/>
        <w:rPr/>
      </w:pPr>
      <w:r>
        <w:rPr/>
        <w:t xml:space="preserve">О.В. Но очень хочется остаться. </w:t>
      </w:r>
    </w:p>
    <w:p>
      <w:pPr>
        <w:pStyle w:val="Normal"/>
        <w:rPr/>
      </w:pPr>
      <w:r>
        <w:rPr/>
        <w:t xml:space="preserve">Е.Я. Я жду всегда вас в своём классе </w:t>
      </w:r>
    </w:p>
    <w:p>
      <w:pPr>
        <w:pStyle w:val="Normal"/>
        <w:rPr/>
      </w:pPr>
      <w:r>
        <w:rPr/>
        <w:t xml:space="preserve">Все вместе и не забудем  никог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Песня учителя начальных классов </w:t>
      </w:r>
      <w:r>
        <w:rPr>
          <w:i/>
          <w:iCs/>
        </w:rPr>
        <w:t>(На мотив песни «Улыбка»)</w:t>
      </w:r>
    </w:p>
    <w:p>
      <w:pPr>
        <w:pStyle w:val="Normal"/>
        <w:rPr/>
      </w:pPr>
      <w:r>
        <w:rPr/>
        <w:t xml:space="preserve">                            </w:t>
      </w:r>
      <w:r>
        <w:rPr/>
        <w:t>Двадцать с лишним человек у нас,</w:t>
      </w:r>
    </w:p>
    <w:p>
      <w:pPr>
        <w:pStyle w:val="Normal"/>
        <w:ind w:left="1418" w:firstLine="283"/>
        <w:rPr/>
      </w:pPr>
      <w:r>
        <w:rPr/>
        <w:t>И всем вам сейчас пою я эту песню.</w:t>
      </w:r>
    </w:p>
    <w:p>
      <w:pPr>
        <w:pStyle w:val="Normal"/>
        <w:ind w:left="1418" w:firstLine="283"/>
        <w:rPr/>
      </w:pPr>
      <w:r>
        <w:rPr/>
        <w:t>Очень жаль прощаться с вами мне,</w:t>
      </w:r>
    </w:p>
    <w:p>
      <w:pPr>
        <w:pStyle w:val="Normal"/>
        <w:ind w:left="1418" w:firstLine="283"/>
        <w:rPr/>
      </w:pPr>
      <w:r>
        <w:rPr/>
        <w:t>Ведь четыре года все мы были вместе.</w:t>
      </w:r>
    </w:p>
    <w:p>
      <w:pPr>
        <w:pStyle w:val="Normal"/>
        <w:ind w:left="1418" w:firstLine="283"/>
        <w:rPr/>
      </w:pPr>
      <w:r>
        <w:rPr/>
        <w:t> </w:t>
      </w:r>
      <w:r>
        <w:rPr>
          <w:i/>
          <w:iCs/>
        </w:rPr>
        <w:t>Припев:</w:t>
      </w:r>
    </w:p>
    <w:p>
      <w:pPr>
        <w:pStyle w:val="Normal"/>
        <w:ind w:left="1418" w:firstLine="1083"/>
        <w:rPr/>
      </w:pPr>
      <w:r>
        <w:rPr/>
        <w:t>Будьте дружными всегда и не ссорьтесь никогда,</w:t>
      </w:r>
    </w:p>
    <w:p>
      <w:pPr>
        <w:pStyle w:val="Normal"/>
        <w:ind w:left="1418" w:firstLine="1083"/>
        <w:rPr/>
      </w:pPr>
      <w:r>
        <w:rPr/>
        <w:t>Подружитесь с новыми учителями.</w:t>
      </w:r>
    </w:p>
    <w:p>
      <w:pPr>
        <w:pStyle w:val="Normal"/>
        <w:ind w:left="1418" w:firstLine="1083"/>
        <w:rPr/>
      </w:pPr>
      <w:r>
        <w:rPr/>
        <w:t>Только помните всегда, то, чему учила я, -</w:t>
      </w:r>
    </w:p>
    <w:p>
      <w:pPr>
        <w:pStyle w:val="Normal"/>
        <w:ind w:left="1418" w:firstLine="1083"/>
        <w:rPr/>
      </w:pPr>
      <w:r>
        <w:rPr/>
        <w:t>Вы теперь уж делать будете всё сами.</w:t>
      </w:r>
    </w:p>
    <w:p>
      <w:pPr>
        <w:pStyle w:val="Normal"/>
        <w:ind w:left="1418" w:firstLine="283"/>
        <w:rPr/>
      </w:pPr>
      <w:r>
        <w:rPr/>
        <w:t> </w:t>
      </w:r>
      <w:r>
        <w:rPr/>
        <w:t>Расстаёмся с вами мы сейчас,</w:t>
      </w:r>
    </w:p>
    <w:p>
      <w:pPr>
        <w:pStyle w:val="Normal"/>
        <w:ind w:left="1418" w:firstLine="283"/>
        <w:rPr/>
      </w:pPr>
      <w:r>
        <w:rPr/>
        <w:t>В школу среднюю идёте вы учиться.</w:t>
      </w:r>
    </w:p>
    <w:p>
      <w:pPr>
        <w:pStyle w:val="Normal"/>
        <w:ind w:left="1418" w:firstLine="283"/>
        <w:rPr/>
      </w:pPr>
      <w:r>
        <w:rPr/>
        <w:t>Отдохните летом хорошо,</w:t>
      </w:r>
    </w:p>
    <w:p>
      <w:pPr>
        <w:pStyle w:val="Normal"/>
        <w:ind w:left="1418" w:firstLine="283"/>
        <w:rPr/>
      </w:pPr>
      <w:r>
        <w:rPr/>
        <w:t>Постарайтесь в пятом классе не лениться.</w:t>
      </w:r>
    </w:p>
    <w:p>
      <w:pPr>
        <w:pStyle w:val="Normal"/>
        <w:ind w:left="1418" w:firstLine="283"/>
        <w:rPr/>
      </w:pPr>
      <w:r>
        <w:rPr/>
        <w:t> </w:t>
      </w:r>
      <w:r>
        <w:rPr>
          <w:i/>
          <w:iCs/>
        </w:rPr>
        <w:t> </w:t>
      </w:r>
      <w:r>
        <w:rPr>
          <w:i/>
          <w:iCs/>
        </w:rPr>
        <w:t>Припев: </w:t>
      </w:r>
    </w:p>
    <w:p>
      <w:pPr>
        <w:pStyle w:val="Style14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Вручение грамот, похвальных листов и дипломов об окончании начальной школы. 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Ученики исполняют песню на мелодию песни "До свиданья начальная школа»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«Из чего же, из чего же, из чего же...» </w:t>
      </w:r>
    </w:p>
    <w:p>
      <w:pPr>
        <w:pStyle w:val="Style14"/>
        <w:spacing w:before="0" w:after="0"/>
        <w:rPr/>
      </w:pPr>
      <w:r>
        <w:rPr/>
        <w:t xml:space="preserve">Учителя: </w:t>
      </w:r>
    </w:p>
    <w:p>
      <w:pPr>
        <w:pStyle w:val="Style14"/>
        <w:spacing w:before="0" w:after="0"/>
        <w:rPr/>
      </w:pPr>
      <w:r>
        <w:rPr/>
        <w:t>Для чего же (3 раза)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 xml:space="preserve">Девочки: </w:t>
      </w:r>
    </w:p>
    <w:p>
      <w:pPr>
        <w:pStyle w:val="Style14"/>
        <w:spacing w:before="0" w:after="0"/>
        <w:rPr/>
      </w:pPr>
      <w:r>
        <w:rPr/>
        <w:t>Для салфеток и конфеток,</w:t>
        <w:br/>
        <w:t>для платочков и клубочков</w:t>
        <w:br/>
        <w:t>Сделаны наши портфели.</w:t>
      </w:r>
    </w:p>
    <w:p>
      <w:pPr>
        <w:pStyle w:val="Style14"/>
        <w:spacing w:before="0" w:after="0"/>
        <w:rPr/>
      </w:pPr>
      <w:r>
        <w:rPr/>
        <w:t>Учителя:</w:t>
      </w:r>
    </w:p>
    <w:p>
      <w:pPr>
        <w:pStyle w:val="Style14"/>
        <w:spacing w:before="0" w:after="0"/>
        <w:rPr/>
      </w:pPr>
      <w:r>
        <w:rPr/>
        <w:t xml:space="preserve">Для чего же (3 раза) 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 xml:space="preserve">Мальчики: </w:t>
      </w:r>
    </w:p>
    <w:p>
      <w:pPr>
        <w:pStyle w:val="Style14"/>
        <w:spacing w:before="0" w:after="0"/>
        <w:rPr/>
      </w:pPr>
      <w:r>
        <w:rPr/>
        <w:t>Для разных крышек и для фишек,</w:t>
        <w:br/>
        <w:t>Для наклеек и батареек</w:t>
        <w:br/>
        <w:t>Сделаны наши портфели.</w:t>
      </w:r>
    </w:p>
    <w:p>
      <w:pPr>
        <w:pStyle w:val="Style14"/>
        <w:spacing w:before="0" w:after="0"/>
        <w:rPr/>
      </w:pPr>
      <w:r>
        <w:rPr/>
        <w:t xml:space="preserve">Учителя: </w:t>
      </w:r>
    </w:p>
    <w:p>
      <w:pPr>
        <w:pStyle w:val="Style14"/>
        <w:spacing w:before="0" w:after="0"/>
        <w:rPr/>
      </w:pPr>
      <w:r>
        <w:rPr/>
        <w:t>Для чего же (3 раза)</w:t>
        <w:br/>
        <w:t>Сделаны ваши портфели?</w:t>
      </w:r>
    </w:p>
    <w:p>
      <w:pPr>
        <w:pStyle w:val="Style14"/>
        <w:spacing w:before="0" w:after="0"/>
        <w:rPr/>
      </w:pPr>
      <w:r>
        <w:rPr/>
        <w:t xml:space="preserve">Дети (все). </w:t>
      </w:r>
    </w:p>
    <w:p>
      <w:pPr>
        <w:pStyle w:val="Style14"/>
        <w:spacing w:before="0" w:after="0"/>
        <w:rPr/>
      </w:pPr>
      <w:r>
        <w:rPr/>
        <w:t>Для катанья и метанья,</w:t>
        <w:br/>
        <w:t>для тарана и барабана</w:t>
        <w:br/>
        <w:t>Сделаны наши портфели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 xml:space="preserve">Песня «До свиданья, начальная школа» </w:t>
      </w:r>
      <w:r>
        <w:rPr/>
        <w:t>(А.Пахмутова. «До свиданья, Москва»)</w:t>
      </w:r>
    </w:p>
    <w:p>
      <w:pPr>
        <w:pStyle w:val="Style14"/>
        <w:rPr/>
      </w:pPr>
      <w:r>
        <w:rPr/>
        <w:t>В нашем зале становиться тише,</w:t>
        <w:br/>
        <w:t>Слышно даже биенье сердец,</w:t>
        <w:br/>
        <w:t>До свиданья, начальная школа,</w:t>
        <w:br/>
        <w:t>Эта школа- дорога чудес.</w:t>
      </w:r>
    </w:p>
    <w:p>
      <w:pPr>
        <w:pStyle w:val="Style14"/>
        <w:rPr/>
      </w:pPr>
      <w:r>
        <w:rP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4"/>
        <w:rPr/>
      </w:pPr>
      <w:r>
        <w:rPr/>
        <w:t xml:space="preserve">В этом классе Вы с нами мечтали </w:t>
        <w:br/>
        <w:t>И дорогою Знаний вели,</w:t>
        <w:br/>
        <w:t>Здесь друзей мы своих повстречали,</w:t>
        <w:br/>
        <w:t>Здесь открытия делали мы.</w:t>
      </w:r>
    </w:p>
    <w:p>
      <w:pPr>
        <w:pStyle w:val="Style14"/>
        <w:rPr/>
      </w:pPr>
      <w:r>
        <w:rP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</w:r>
    </w:p>
    <w:p>
      <w:pPr>
        <w:pStyle w:val="Style14"/>
        <w:rPr/>
      </w:pPr>
      <w:r>
        <w:rPr>
          <w:i/>
          <w:iCs/>
        </w:rPr>
        <w:t xml:space="preserve">Припев: </w:t>
      </w:r>
      <w:r>
        <w:rPr/>
        <w:br/>
        <w:t>Расстаются друзья,</w:t>
        <w:br/>
        <w:t xml:space="preserve">Остается в сердце нежность, </w:t>
        <w:br/>
        <w:t xml:space="preserve">Будем дружбу беречь, </w:t>
        <w:br/>
        <w:t>До свиданья, до новых встре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Песня первоклассника»  (А. Пугачёвой)</w:t>
      </w:r>
    </w:p>
    <w:p>
      <w:pPr>
        <w:pStyle w:val="Normal"/>
        <w:shd w:fill="FFFFFF" w:val="clear"/>
        <w:spacing w:before="280" w:after="280"/>
        <w:rPr/>
      </w:pPr>
      <w:r>
        <w:rPr/>
        <w:t>Нагружать все больше нас</w:t>
        <w:br/>
        <w:t>Стали почему-то.</w:t>
        <w:br/>
        <w:t>Нынче в школе первый класс -</w:t>
        <w:br/>
        <w:t>Вроде института.</w:t>
        <w:br/>
        <w:t>Нам учитель задает</w:t>
        <w:br/>
        <w:t>С «иксами» задачи,</w:t>
        <w:br/>
        <w:t>Кандидат наук — и тот</w:t>
        <w:br/>
        <w:t>Над задачей плачет.</w:t>
        <w:br/>
        <w:br/>
        <w:t>Припев</w:t>
        <w:br/>
        <w:t>То ли еще будет,</w:t>
        <w:br/>
        <w:t>То ли еще будет,</w:t>
        <w:br/>
        <w:t>То ли еще будет,</w:t>
        <w:br/>
        <w:t>Ой-ой-ой!</w:t>
        <w:br/>
        <w:br/>
        <w:t xml:space="preserve">А у нас стряслась беда: </w:t>
        <w:br/>
        <w:t xml:space="preserve">Сочиненье снова. </w:t>
        <w:br/>
        <w:t xml:space="preserve">Лев Толстой в мои года </w:t>
        <w:br/>
        <w:t xml:space="preserve">Не писал такого. </w:t>
        <w:br/>
        <w:t xml:space="preserve">Не бываю я нигде, </w:t>
        <w:br/>
        <w:t xml:space="preserve">Не дышу озоном. </w:t>
        <w:br/>
        <w:t xml:space="preserve">Занимаюсь на труде </w:t>
        <w:br/>
        <w:t>Синхрофазотроном.</w:t>
        <w:br/>
        <w:br/>
        <w:t>Припев.</w:t>
        <w:br/>
        <w:br/>
        <w:t xml:space="preserve">Нагружать все больше нас </w:t>
        <w:br/>
        <w:t xml:space="preserve">Стали почему-то. </w:t>
        <w:br/>
        <w:t xml:space="preserve">Нынче в школе первый класс — </w:t>
        <w:br/>
        <w:t xml:space="preserve">Вроде института. </w:t>
        <w:br/>
        <w:t xml:space="preserve">Я ложусь в двенадцать спать, </w:t>
        <w:br/>
        <w:t xml:space="preserve">Силы нет раздеться. </w:t>
        <w:br/>
        <w:t xml:space="preserve">Вот бы сразу взрослым стать, </w:t>
        <w:br/>
        <w:t xml:space="preserve">Отдохнуть от детства. </w:t>
        <w:br/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ПЕСНЯ «ЧУДО-ШКОЛА»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(на мотив песни «Чунга-Чанга»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Как мы дружно, весело живем, </w:t>
        <w:br/>
        <w:t xml:space="preserve">Учим ноты, песенки поем. </w:t>
        <w:br/>
        <w:t xml:space="preserve">Школа наша – наш родимый дом, </w:t>
        <w:br/>
        <w:t xml:space="preserve">И без школы мы не проживем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 xml:space="preserve">Припев.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Наша школа – это чудо, </w:t>
        <w:br/>
        <w:t xml:space="preserve">В ней так весело всем людям, </w:t>
        <w:br/>
        <w:t xml:space="preserve">В ней так здорово всем людям, </w:t>
        <w:br/>
        <w:t xml:space="preserve">Пусть так будет? </w:t>
        <w:br/>
      </w:r>
      <w:r>
        <w:rPr>
          <w:rStyle w:val="Emphasis"/>
          <w:color w:val="000000"/>
        </w:rPr>
        <w:t>(Припев повторить два раза.)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Знает точно каждый ученик, </w:t>
        <w:br/>
        <w:t xml:space="preserve">Что без школы мир тускнеет вмиг. </w:t>
        <w:br/>
        <w:t xml:space="preserve">Любит школу наша детвора. </w:t>
        <w:br/>
        <w:t>Школа, школа – лучшая пора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color w:val="000000"/>
        </w:rPr>
        <w:t>Припе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 xml:space="preserve">Пусть поставит мне оценку «пять»! </w:t>
        <w:br/>
      </w:r>
      <w:r>
        <w:rPr>
          <w:rStyle w:val="StrongEmphasis"/>
          <w:color w:val="000000"/>
        </w:rPr>
        <w:t>Припев.</w:t>
      </w:r>
      <w:r>
        <w:rPr>
          <w:color w:val="000000"/>
        </w:rPr>
        <w:t xml:space="preserve">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16:00Z</dcterms:created>
  <dc:creator>Lanser Client</dc:creator>
  <dc:description/>
  <cp:keywords/>
  <dc:language>en-US</dc:language>
  <cp:lastModifiedBy>Lanser Client</cp:lastModifiedBy>
  <dcterms:modified xsi:type="dcterms:W3CDTF">2010-08-02T13:39:00Z</dcterms:modified>
  <cp:revision>5</cp:revision>
  <dc:subject/>
  <dc:title>Выпускной вечер в начальной школе</dc:title>
</cp:coreProperties>
</file>