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77825</wp:posOffset>
                </wp:positionH>
                <wp:positionV relativeFrom="page">
                  <wp:posOffset>534670</wp:posOffset>
                </wp:positionV>
                <wp:extent cx="6804025" cy="5344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534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1pt;width:535.7pt;height:420.8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7350</wp:posOffset>
                </wp:positionH>
                <wp:positionV relativeFrom="page">
                  <wp:posOffset>-4044950</wp:posOffset>
                </wp:positionV>
                <wp:extent cx="2624455" cy="55702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5570280"/>
                          <a:chOff x="0" y="0"/>
                          <a:chExt cx="2624400" cy="5570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6720" y="2294640"/>
                            <a:ext cx="5325120" cy="73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Милушева  Елена  Викторовна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8840" y="2416680"/>
                            <a:ext cx="5325120" cy="981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ru-RU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4640" y="2294640"/>
                            <a:ext cx="5325120" cy="73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Cambria" w:hAnsi="Cambria" w:eastAsia="Times New Roman" w:cs="Cambria"/>
                                  <w:color w:val="FF0000"/>
                                  <w:lang w:val="ru-RU" w:bidi="ar-SA"/>
                                </w:rPr>
                                <w:t>ТЫ, НАЧАЛЬНАЯ ШКОЛА, ПРОЩАЙ!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2pt;margin-top:-137.9pt;width:558.3pt;height:86.9pt" coordorigin="-3004,-2758" coordsize="11166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15;top:-2757;width:8385;height:115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Милушева  Елена  Викторовна 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23;top:-2564;width:8385;height:1545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Times New Roman"/>
                            <w:color w:val="4F81BD"/>
                            <w:lang w:val="ru-RU" w:bidi="ar-SA"/>
                          </w:rPr>
                          <w:t>2009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003;top:-2757;width:8385;height:115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Cambria" w:hAnsi="Cambria" w:eastAsia="Times New Roman" w:cs="Cambria"/>
                            <w:color w:val="FF0000"/>
                            <w:lang w:val="ru-RU" w:bidi="ar-SA"/>
                          </w:rPr>
                          <w:t>ТЫ, НАЧАЛЬНАЯ ШКОЛА, ПРОЩАЙ!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2120"/>
                          <a:chOff x="0" y="0"/>
                          <a:chExt cx="6802920" cy="427212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 Раскрыть личностные интересы учащихся, их способности, показать всех вместе и каждого в отдельности; организовать психологически комфортную ситуацию для самораскрытия и творческого самовыражения ли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дач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 Определить степень удовлетворённости учащихся своим коллектив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5280" cy="42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нецкая  гимназия №4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.Колхозный,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3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5pt;height:336.4pt" coordorigin="595,9261" coordsize="10713,6728">
                <v:shape id="shape_0" stroked="f" o:allowincell="f" style="position:absolute;left:4761;top:9263;width:6546;height:67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 Раскрыть личностные интересы учащихся, их способности, показать всех вместе и каждого в отдельности; организовать психологически комфортную ситуацию для самораскрытия и творческого самовыражения лич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дач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 Определить степень удовлетворённости учащихся своим коллектив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5;height:672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Донецкая  гимназия №41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.Колхозный,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307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ети стоят, ожидая приглашения у зала.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В зале – приглашённые родители, родственники, учителя-предметники.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Начинает программу классный руководител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УЧИТЕЛЬ.</w:t>
      </w:r>
      <w:r>
        <w:rPr>
          <w:sz w:val="28"/>
        </w:rPr>
        <w:t xml:space="preserve"> Доброе утро! Здравствуйте, дорогие родители! Очень рада вас видеть на нашем последнем празднике. На  ваших  лицах, милые мамы, папы, бабушки и дедушки, видны счастливые улыбки.  Но хочется, чтобы этот зал сейчас озарился «во 100  солнц» счастливыми детскими улыбками. Встречайте!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</w:t>
      </w:r>
      <w:r>
        <w:rPr>
          <w:b/>
          <w:sz w:val="24"/>
        </w:rPr>
        <w:t>звучит песня  В. Шаинского «Чему учат в школе»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от они – те, кто сидел вечерами над книгами. Вот они – те, кто  учился читать и писать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  1</w:t>
      </w:r>
      <w:r>
        <w:rPr>
          <w:sz w:val="28"/>
        </w:rPr>
        <w:t>.  Здравствуйте, мамы и папы, бабушки и дедушки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ВЕДУЩАЯ  2</w:t>
      </w:r>
      <w:r>
        <w:rPr>
          <w:sz w:val="28"/>
        </w:rPr>
        <w:t>.  Добрый  день, господа 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  3</w:t>
      </w:r>
      <w:r>
        <w:rPr>
          <w:sz w:val="28"/>
        </w:rPr>
        <w:t>. Здравствуйте, наша  дорогая  первая учительниц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АЯ  4</w:t>
      </w:r>
      <w:r>
        <w:rPr>
          <w:sz w:val="28"/>
        </w:rPr>
        <w:t>.  Почему сегодня все мы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Так  нарядны и милы?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Может, чувствуем дыханье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Приближения весны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ВЕДУЩИЙ 1</w:t>
      </w:r>
      <w:r>
        <w:rPr>
          <w:sz w:val="28"/>
        </w:rPr>
        <w:t>.  Нет, весна давно настала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Она в марте нас встречала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А сегодня в майский день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Дома нам не усидеть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Потому что к нам весной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4"/>
        </w:rPr>
      </w:pPr>
      <w:r>
        <w:rPr>
          <w:sz w:val="28"/>
        </w:rPr>
        <w:t xml:space="preserve">Пришёл праздник  …  ВЫПУСКНОЙ! </w:t>
      </w:r>
      <w:r>
        <w:rPr>
          <w:sz w:val="24"/>
        </w:rPr>
        <w:t>(все вместе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 3</w:t>
      </w:r>
      <w:r>
        <w:rPr>
          <w:sz w:val="28"/>
        </w:rPr>
        <w:t xml:space="preserve">.   Много  раз встречали 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праздник в этом зале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о таких, как этот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Мы ещё не знали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 xml:space="preserve">Самый лучший праздник – 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грустный и весёлый: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 xml:space="preserve">мы сегодня расстаёмся 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с  родной и любимой начальною 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ВЕДУЩАЯ  2. </w:t>
      </w:r>
      <w:r>
        <w:rPr>
          <w:sz w:val="28"/>
        </w:rPr>
        <w:t xml:space="preserve"> Я  помню жёлтой осенью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Светило солнце проседью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За ручку с мамой, папою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Пришли мы в первый класс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если букеты яркие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С портфелями, с тетрадками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Садились мы за партами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В просторный светлы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  3</w:t>
      </w:r>
      <w:r>
        <w:rPr>
          <w:sz w:val="28"/>
        </w:rPr>
        <w:t>. Пошла работа важная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аука знаний нужная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Букварики открыли мы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Читали по слогам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Крючочки, точки, палочки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Писали мы в тетрадочках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 xml:space="preserve">Пыхтели над задачами, - 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е всё давалось нам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ВЕДУЩАЯ  4</w:t>
      </w:r>
      <w:r>
        <w:rPr>
          <w:sz w:val="28"/>
        </w:rPr>
        <w:t>. А  вы помните, как  в  первый  раз  мамы и папы  привели нас в  гимназию? Волновались, кто  нас  будет  учить, как  сложатся наши отношения с первым  учителем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</w:rPr>
        <w:t xml:space="preserve">МЮЗИКЛ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мотив песни из мультфильма «Пластилиновая ворона») – по строчке кажды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дну простую сказк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, может, и не сказку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, не прост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Хотим вам рассказат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огда нам было семь лет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 быть, и восемь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 может быть и шесть лет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е будем уточнят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одну простую школ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 и не школ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 не прост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с мамы привел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тоял денёк осенний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, не осенний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, не стоял о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с всё же привел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акай-та взросла тёт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 может и не тётя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 и не взросла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иректор это был…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здравил всех родителей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здравил всех учителей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здравил всю округ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нас не позабы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ы полчаса стоял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, не стоял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С портфелями, с цветами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д солнцем, не в те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о в школу, где был класс наш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, и не класс наш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 и не в школ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с всё же завел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Все вместе</w:t>
      </w:r>
      <w:r>
        <w:rPr>
          <w:sz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 дверью – папа с бабушкой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 дверью – мама с дедушкой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 – тётя с дядюшк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стались поджидат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 в классе вместе с нами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жет, и не с н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стался лишь учит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 стал нас обучать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  </w:t>
      </w:r>
      <w:r>
        <w:rPr>
          <w:b/>
          <w:sz w:val="28"/>
        </w:rPr>
        <w:t>2</w:t>
      </w:r>
      <w:r>
        <w:rPr>
          <w:sz w:val="28"/>
        </w:rPr>
        <w:t xml:space="preserve">. За  мамину  руку надёжно держась, 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Тогда мы впервые отправились в класс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 xml:space="preserve">На  самый  свой  первый  в  жизни  урок, 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На  самый  свой  первый  в жизни  звоно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ВЕДУЩИЙ  3.  </w:t>
      </w:r>
      <w:r>
        <w:rPr>
          <w:sz w:val="28"/>
        </w:rPr>
        <w:t xml:space="preserve">По-моему,  это было  1  сентября  2005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ЦА</w:t>
      </w:r>
      <w:r>
        <w:rPr>
          <w:sz w:val="28"/>
        </w:rPr>
        <w:t xml:space="preserve">. Ты  помнишь, было вокруг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Море  цветов и звуков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Из  тёплых  маминых  рук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Учитель  взял  твою  руку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Он  вёл  тебя  в  первый  класс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Торжественно  и  почтительно,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 xml:space="preserve">Твоя  рука  и  сейчас 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sz w:val="28"/>
        </w:rPr>
        <w:t xml:space="preserve">В  руке  твоего 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К</w:t>
      </w:r>
      <w:r>
        <w:rPr>
          <w:sz w:val="28"/>
        </w:rPr>
        <w:t xml:space="preserve">.  Мы  были  все  смешными  малышами,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Когда  вошли  впервые  в  этот  класс,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И,  получив  тетрадь  с  карандашами,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За  парту  сели  первый  в  жизни  раз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К</w:t>
      </w:r>
      <w:r>
        <w:rPr>
          <w:sz w:val="28"/>
        </w:rPr>
        <w:t xml:space="preserve">. Мы  помним  тот  звонок  весёлый,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 xml:space="preserve">Что  прозвенел  нам   в  первый  раз,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Когда  вошли  с  цветами  в  школу,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В  свой  самый  лучший  первый 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ЦА</w:t>
      </w:r>
      <w:r>
        <w:rPr>
          <w:sz w:val="28"/>
        </w:rPr>
        <w:t>. Садясь  за  парту  осторожно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Чтоб  школьной  формы  не измять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 xml:space="preserve">Мы  Буквари  свои  раскрыли, 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Раскрыли чистую  тетрад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К</w:t>
      </w:r>
      <w:r>
        <w:rPr>
          <w:sz w:val="28"/>
        </w:rPr>
        <w:t>.    В тот день светило солнце горячо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А осень шелестела за окном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 xml:space="preserve">Вы, положив нам руку на плечо, 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Сказали: «Ну, дружок, пойдём!»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Вы повели нас по дорогам Знаний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Отдав нам много силы и труда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А сколько приложили вы стараний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Чтоб мы учились хорошо всегда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УЧЕНИЦА+ УЧЕНИК</w:t>
      </w:r>
      <w:r>
        <w:rPr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 помнит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ишли мы к вам  учениками новыми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обрыми и весёлым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иногда чрезмерно крикливыми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Мы начинали учиться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Начинали свой трудный путь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А иногда приходилось мучиться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Чтобы постичь науки сут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 мамы у дверей толпились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прашивая «что?» и «как?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начале все суетились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Чтоб не попасть впросак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Но прошёл первый класс, и второй пролетел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А третий просто вихрем пронёсся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И в суматохе будничных дел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Время вспять не вернётс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помните – косички, бантик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а полнеба в огромных глаза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помните – вихрастые мальч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а девчонки иногда в слезах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А помните, двадцать шесть пар глаз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Внимательно смотрят на вас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И это нельзя забыть просто так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И словами трудно передать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Это можно видеть и наблюдать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Это нужно чувствовать и ощущать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 помните, серьёзные лица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огда контрольная или диктан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 помните тревожные лица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огда получается что-то не так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Всё это – простые страницы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Из книги жизненных ле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сё это – золотые страниц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ороже которых нет!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Песня  на мотив   «Школьная пора»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мнишь, как всё начиналось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ервый раз в первый класс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с привели в школу мамы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 шли со страхом туда мы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ереживая, как сложится у нас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Школьная пора. И в гимназии  друж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падали пропадом мы день-деньско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Теперь мы знаем: для счастья  нам  нуж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ледовать по жизни дорогой тако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еперь мы знаем: для счастья нам нуж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ледовать  по  жизни  дорогой такой.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Этой дорогой открытий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Будем мы вместе идти!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Рядом – любимый учитель,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Наш дорогой предводитель,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нам помогает с дороги не сой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Ведущий 1. </w:t>
      </w:r>
      <w:r>
        <w:rPr>
          <w:sz w:val="28"/>
        </w:rPr>
        <w:t>С 1-го по 4-й  «В»  класс – это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Далее  учащиеся читают по строчк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Сборище Лер, Никит и Данилов!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Возьмёмся за дело – делу несдобровать!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Любители поговорить с соседом!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Ссорятся и тут же мирятся!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Обожают писать стихи и записки,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Гордится самой болтливой половиной класса, то есть мальчика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Самый шумный класс на перемене!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Головная боль Елены Викторовны!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Средний возраст – 10 лет, а общий – 265!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Знак Зодиака – Петух: коллектив был создан 1 сентября 2005 го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Любимый день недели – воскресенье!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Любимое время года – лето!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Любимый урок – физкультур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К</w:t>
      </w:r>
      <w:r>
        <w:rPr>
          <w:sz w:val="28"/>
        </w:rPr>
        <w:t xml:space="preserve">.  Не  скоро  всё  кончается  -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Учёба   продолжается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Четвёртый  класс – последний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Сегодня  подошёл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Опять  в  смятенье  мамы,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Опять  в  волненье  папы: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Кем  вырастут  их  чада?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Кто  будет  их  учить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К</w:t>
      </w:r>
      <w:r>
        <w:rPr>
          <w:sz w:val="28"/>
        </w:rPr>
        <w:t>. Сегодня  мы   подстрижены,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Причёсаны, прилизаны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Должны  переступить порог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Как  трудно! Кто  б  подумать  мог?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ЦА</w:t>
      </w:r>
      <w:r>
        <w:rPr>
          <w:sz w:val="28"/>
        </w:rPr>
        <w:t>. Прошла  пора  побед  и неудач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 xml:space="preserve">Мы  выросли, окрепли, повзрослели, 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Решили  много  непростых  задач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Умеем  то, что  раньше  не  умел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  1</w:t>
      </w:r>
      <w:r>
        <w:rPr>
          <w:sz w:val="28"/>
        </w:rPr>
        <w:t>.   Четыре  долгих  года  вы  учили  нас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Вели  в  огромную  страну  Добра  и  Знанья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Мы  помним, как  вошли  впервые  в  класс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А  вот  сегодня  скажем: «До свиданья!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АЯ  4</w:t>
      </w:r>
      <w:r>
        <w:rPr>
          <w:sz w:val="28"/>
        </w:rPr>
        <w:t>.   Вы  встретили  улыбкой  малышей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Старательно  писать, читать учили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А  помните  улыбки  до  ушей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Когда  мы  первые  отметки  получили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ВЕДУЩИЙ  3. </w:t>
      </w:r>
      <w:r>
        <w:rPr>
          <w:sz w:val="28"/>
        </w:rPr>
        <w:t xml:space="preserve">Как  трудно  нам  было  слова  писать –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</w:t>
      </w:r>
      <w:r>
        <w:rPr>
          <w:sz w:val="28"/>
        </w:rPr>
        <w:t>Не слушались  нас  буквы  и  валились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Недаром  говорят: «Лиха  беда – начать»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А  вот  смотрите, все  мы  науч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АЯ  2</w:t>
      </w:r>
      <w:r>
        <w:rPr>
          <w:sz w:val="28"/>
        </w:rPr>
        <w:t xml:space="preserve">.    Спасибо  Вам, Учитель  первый  наш, </w:t>
      </w:r>
    </w:p>
    <w:p>
      <w:pPr>
        <w:pStyle w:val="Normal"/>
        <w:spacing w:lineRule="auto" w:line="240" w:before="0" w:after="0"/>
        <w:ind w:left="1843" w:hanging="0"/>
        <w:jc w:val="both"/>
        <w:rPr>
          <w:sz w:val="28"/>
        </w:rPr>
      </w:pPr>
      <w:r>
        <w:rPr>
          <w:sz w:val="28"/>
        </w:rPr>
        <w:t>За  Ваш  огромный  труд, что  в  нас  вложили.</w:t>
      </w:r>
    </w:p>
    <w:p>
      <w:pPr>
        <w:pStyle w:val="Normal"/>
        <w:spacing w:lineRule="auto" w:line="240" w:before="0" w:after="0"/>
        <w:ind w:left="1843" w:hanging="0"/>
        <w:jc w:val="both"/>
        <w:rPr>
          <w:sz w:val="28"/>
        </w:rPr>
      </w:pPr>
      <w:r>
        <w:rPr>
          <w:sz w:val="28"/>
        </w:rPr>
        <w:t>Конечно, мы  не  первый  выпуск  Ваш,</w:t>
      </w:r>
    </w:p>
    <w:p>
      <w:pPr>
        <w:pStyle w:val="Normal"/>
        <w:spacing w:lineRule="auto" w:line="240" w:before="0" w:after="0"/>
        <w:ind w:left="1843" w:hanging="0"/>
        <w:jc w:val="both"/>
        <w:rPr>
          <w:sz w:val="28"/>
        </w:rPr>
      </w:pPr>
      <w:r>
        <w:rPr>
          <w:sz w:val="28"/>
        </w:rPr>
        <w:t>И  всё  же  мы  друг  друга  полюбил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  1</w:t>
      </w:r>
      <w:r>
        <w:rPr>
          <w:sz w:val="28"/>
        </w:rPr>
        <w:t>. Учительница  первая  у  каждого  своя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У  всех  она  хорошая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4"/>
        </w:rPr>
      </w:pPr>
      <w:r>
        <w:rPr>
          <w:sz w:val="28"/>
        </w:rPr>
        <w:t xml:space="preserve">Но  лучше  всех – </w:t>
      </w:r>
      <w:r>
        <w:rPr>
          <w:sz w:val="28"/>
          <w:u w:val="single"/>
        </w:rPr>
        <w:t>моя</w:t>
      </w:r>
      <w:r>
        <w:rPr>
          <w:sz w:val="28"/>
        </w:rPr>
        <w:t xml:space="preserve">! </w:t>
      </w:r>
      <w:r>
        <w:rPr>
          <w:sz w:val="24"/>
        </w:rPr>
        <w:t>(все вместе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 4</w:t>
      </w:r>
      <w:r>
        <w:rPr>
          <w:sz w:val="28"/>
        </w:rPr>
        <w:t>. Светлее рядом с вами жить,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И знаем – поздно или рано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Иное можно позабыть,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Но позабыть о вас нельзя нам.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 xml:space="preserve">Куда б дорога ни вела, уходим, 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С  трав сбивая росы,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Частицу вашего тепла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Мы в сердце бережно уносим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АЯ  2</w:t>
      </w:r>
      <w:r>
        <w:rPr>
          <w:sz w:val="28"/>
        </w:rPr>
        <w:t>. И  помним вас мы неспроста.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И как нам трудно не придётся,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 xml:space="preserve">В  нас  навсегда и доброта, 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и ваша радость остаётся.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Нет на свете почётней труда,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Чем учителя труд беспокойный,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Не забудем мы вас никогда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8"/>
        </w:rPr>
      </w:pPr>
      <w:r>
        <w:rPr>
          <w:sz w:val="28"/>
        </w:rPr>
        <w:t>И любви вашей будем достойн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К</w:t>
      </w:r>
      <w:r>
        <w:rPr>
          <w:sz w:val="28"/>
        </w:rPr>
        <w:t>.  Последняя  четверть,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>Весенняя четверть…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>В руке замирает мелок.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>На школьной доске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 xml:space="preserve">Мы старательно чертим 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>Параболы наших надежд и дорог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УЧЕНИЦА</w:t>
      </w:r>
      <w:r>
        <w:rPr>
          <w:sz w:val="28"/>
        </w:rPr>
        <w:t>. Последняя четверть,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>Весенняя  четверть…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>Спасибо, учитель, тебе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 xml:space="preserve">За то, что войдя 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>В школьный класс на рассвете,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>Остался ты в сердце у нас  и в судьб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УЧЕНИЦА. </w:t>
      </w:r>
      <w:r>
        <w:rPr>
          <w:sz w:val="28"/>
        </w:rPr>
        <w:t>И  вам мы желаем хороших  детей.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 xml:space="preserve">Пусть  слушаются они вас каждый день! 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 xml:space="preserve">И пусть стороной вас обходит беда, 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>любви вам, терпенья, здоровья, добра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</w:rPr>
        <w:t xml:space="preserve">БУДУЩИЕ ПЕРВОКЛАССНИКИ </w:t>
      </w:r>
      <w:r>
        <w:rPr>
          <w:sz w:val="24"/>
        </w:rPr>
        <w:t>(выходят под музыку)</w:t>
      </w:r>
      <w:r>
        <w:rPr>
          <w:color w:val="1F497D"/>
          <w:sz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  <w:lang w:val="uk-UA"/>
        </w:rPr>
        <w:t>Ми прийшли до вас на свято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Щоб випускників вітати.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Ви тепер – випускники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Прочитали всі книжки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знаходяться у школі,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  <w:lang w:val="uk-UA"/>
        </w:rPr>
        <w:t>і навчилися доволі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  <w:lang w:val="uk-UA"/>
        </w:rPr>
        <w:t>Ось які великі стали!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Просто тьоті й дяді!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сьогодні ми, найменші,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вас вітати раді!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Дуже ви розумні стали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І знання свої придбали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Ми тільки починаєм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Йти тим шляхом, що ви пройшли.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І звертаючись до вас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Обіцяє перший клас: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Добре ми навчатись будем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І всі знання важкі здобуде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 тільки осінь стане на порозі,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у школу ми з портфелями прийдем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rFonts w:eastAsia="Calibri" w:cs="Calibri"/>
          <w:sz w:val="28"/>
          <w:lang w:val="uk-UA"/>
        </w:rPr>
        <w:t xml:space="preserve"> </w:t>
      </w:r>
      <w:r>
        <w:rPr>
          <w:sz w:val="28"/>
          <w:lang w:val="uk-UA"/>
        </w:rPr>
        <w:t>і на шкільній протореній дорозі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ми з ваших  рук ключі до знань прийме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Будемо на вас завжди рівнятись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І учитись на  «дванадцять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Букваря сторінки ми за місяць прочитаєм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І англійські вивчимо слова.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Рахувати ми до ста вже вмієм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Ну, а зараз спішімо, свої у нас діла!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м ще літом треба відпочити,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Підрости хоча б на піввершка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Щоб портфелі ми могли б носити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Щоб наука не була для нас важ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Вам бажаємо  рости й мужніти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В старшій  школі вчитися, як слід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Щоб могли батьки за вас радіти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гордився вами цілий світ! 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sz w:val="28"/>
        </w:rPr>
        <w:t xml:space="preserve">Дети  исполняют  </w:t>
      </w:r>
      <w:r>
        <w:rPr>
          <w:b/>
          <w:color w:val="1F497D"/>
          <w:sz w:val="32"/>
        </w:rPr>
        <w:t>украинский  танец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  1</w:t>
      </w:r>
      <w:r>
        <w:rPr>
          <w:sz w:val="28"/>
        </w:rPr>
        <w:t xml:space="preserve">. Ребята! Все  эти годы и  дни  из  урока  в  урок  вместе  с нами  учились  наши  родители. Они  тоже, а, может быть и больше нас, волновались, переживали наши  неудачи  и  радовались  нашим  победам. Они  сейчас  здесь  на  празднике, и  всем  им  мы  говорим  огромное …  </w:t>
      </w:r>
      <w:r>
        <w:rPr>
          <w:sz w:val="28"/>
          <w:u w:val="single"/>
        </w:rPr>
        <w:t>СПАСИБО</w:t>
      </w:r>
      <w:r>
        <w:rPr>
          <w:sz w:val="28"/>
        </w:rPr>
        <w:t xml:space="preserve"> (</w:t>
      </w:r>
      <w:r>
        <w:rPr>
          <w:sz w:val="24"/>
        </w:rPr>
        <w:t>все вместе</w:t>
      </w:r>
      <w:r>
        <w:rPr>
          <w:sz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К</w:t>
      </w:r>
      <w:r>
        <w:rPr>
          <w:sz w:val="28"/>
        </w:rPr>
        <w:t>.                    Сегодня мы «спасибо» говорим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8"/>
        </w:rPr>
      </w:pPr>
      <w:r>
        <w:rPr>
          <w:sz w:val="28"/>
        </w:rPr>
        <w:t>Конечно же, родителям своим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8"/>
        </w:rPr>
      </w:pPr>
      <w:r>
        <w:rPr>
          <w:sz w:val="28"/>
        </w:rPr>
        <w:t>Забота ваша и вниманье, и терпенье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8"/>
        </w:rPr>
      </w:pPr>
      <w:r>
        <w:rPr>
          <w:sz w:val="28"/>
        </w:rPr>
        <w:t>Так помогают нам всегда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8"/>
        </w:rPr>
      </w:pPr>
      <w:r>
        <w:rPr>
          <w:sz w:val="28"/>
        </w:rPr>
        <w:t>Но, если честно, признаёмся с сожаленьем,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8"/>
        </w:rPr>
      </w:pPr>
      <w:r>
        <w:rPr>
          <w:sz w:val="28"/>
        </w:rPr>
        <w:t>Что огорчали поведеньем   иногд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ВЕДУЩИЙ  3</w:t>
      </w:r>
      <w:r>
        <w:rPr>
          <w:sz w:val="28"/>
        </w:rPr>
        <w:t>.  Пусть  в  свете дней исчезнут  все  печали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Пусть  сбудутся  семейные  мечты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Желаем, чтоб  всегда  мы  освещали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Дорогу  жизни  светом  красоты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ВЕДУЩАЯ  2</w:t>
      </w:r>
      <w:r>
        <w:rPr>
          <w:sz w:val="28"/>
        </w:rPr>
        <w:t xml:space="preserve">. </w:t>
      </w:r>
      <w:r>
        <w:rPr>
          <w:sz w:val="28"/>
          <w:lang w:val="uk-UA"/>
        </w:rPr>
        <w:t>У  день святковий і чудовий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Нехай вам сонце ллє  тепло дот ніг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Радості вам, щастя і здоров’я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На  роки, на  довгий  вік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ВЕДУЩАЯ  4.</w:t>
      </w:r>
      <w:r>
        <w:rPr>
          <w:sz w:val="28"/>
        </w:rPr>
        <w:t xml:space="preserve"> </w:t>
      </w:r>
      <w:r>
        <w:rPr>
          <w:sz w:val="28"/>
          <w:lang w:val="uk-UA"/>
        </w:rPr>
        <w:t>Бажаємо всім батькам долі  рясної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І  радості  ясної  два  крила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Щоб  збувалися  ваші  мрії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Щоб  калина  ще  довго  цвіл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вучит  песня </w:t>
      </w:r>
      <w:r>
        <w:rPr>
          <w:b/>
          <w:sz w:val="24"/>
          <w:lang w:val="uk-UA"/>
        </w:rPr>
        <w:t>(</w:t>
      </w:r>
      <w:r>
        <w:rPr>
          <w:b/>
          <w:sz w:val="24"/>
        </w:rPr>
        <w:t>девочка-солистка</w:t>
      </w:r>
      <w:r>
        <w:rPr>
          <w:b/>
          <w:sz w:val="24"/>
          <w:lang w:val="uk-UA"/>
        </w:rPr>
        <w:t>)</w:t>
      </w:r>
      <w:r>
        <w:rPr>
          <w:b/>
          <w:sz w:val="24"/>
        </w:rPr>
        <w:t xml:space="preserve"> «Одна  калина»  из  репертуара  Софии Ротару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І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Сумно, сумно  аж  за  край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Не дивись на мене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Грай, музико, грай!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Зимно, зимно на душі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Забирай, що хочеш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Тільки залиши…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Приспів: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Одну калину за вікном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Одну родину за столом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Одну стежину, щоб додому йшла сама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Одну любов на все життя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Одну журбу до забуття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І Україну, бо в нас іншої нема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ІІ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Сумно, сумно аж за край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Та чого ж ти плачеш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Грай, музико, грай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Крапля горя не заллє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Наливай, козаче, бо у нас ще є…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Приспів: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Одна калина за вікном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Одна родина за столом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Одна стежина, щоб додому йшла сама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Одна любов на все життя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Одна журба до забуття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І Україна, бо в нас іншої нема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ІІІ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Сумно, так і не засну,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Краще буду думать 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Про свою весну.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Та й піду за небокрай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Вперше, як востаннє, 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>Грай, музико, грай!</w:t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Приспів.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</w:rPr>
        <w:t>Предоставляется  слово  родителям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орогие ребята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ень сегодня необычный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ерешли вы в пятый класс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 пороге старшей школы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ы даём Вам всем наказ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ного лет ещё учиться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терпенья не терять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войку, тройку, единицу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свой дневник не допускать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Не нервируй  педагогов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Ведь учитель - царь и Бог –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усть он вас  ругает строго,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Смирным  будь, как ангелок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ещё тебе желаем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ятиклассник дорогой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Чтоб тебя не посылали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 родителем домо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Жмём тебе на счастье руку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споминай свой первый класс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учительницу первую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то воспитала вас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1. </w:t>
      </w:r>
      <w:r>
        <w:rPr>
          <w:sz w:val="28"/>
        </w:rPr>
        <w:t>Внимание! Говорит и показывает будущее. Говорит и показывает будущее! Поздравляю вас, люди Земли из далёкого прошлого! В эфире Огромного Галактического Кольца – специальный выпуск  программы «Гала - панорама  2017 года». Добрый вечер всем тем, кто слушает нашу программу. А посвящается она выдающимся деятелям науки, техники и искусства  двадцать второго столет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ИТЕЛЬ</w:t>
      </w:r>
      <w:r>
        <w:rPr>
          <w:sz w:val="28"/>
        </w:rPr>
        <w:t xml:space="preserve">.  </w:t>
      </w:r>
      <w:r>
        <w:rPr>
          <w:b/>
          <w:sz w:val="28"/>
        </w:rPr>
        <w:t>2017  год.</w:t>
      </w:r>
      <w:r>
        <w:rPr>
          <w:sz w:val="28"/>
        </w:rPr>
        <w:t xml:space="preserve">  Опять  придёт весна…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Мы  ваши  в  газетах  прочтём  имена…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b/>
          <w:sz w:val="28"/>
        </w:rPr>
        <w:t>Данил</w:t>
      </w:r>
      <w:r>
        <w:rPr>
          <w:sz w:val="28"/>
        </w:rPr>
        <w:t xml:space="preserve">  писателем  известнейшим  стал,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b/>
          <w:sz w:val="28"/>
        </w:rPr>
        <w:t>Илюша</w:t>
      </w:r>
      <w:r>
        <w:rPr>
          <w:sz w:val="28"/>
        </w:rPr>
        <w:t xml:space="preserve">  - спортсменом,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b/>
          <w:sz w:val="28"/>
        </w:rPr>
        <w:t>Владислав</w:t>
      </w:r>
      <w:r>
        <w:rPr>
          <w:sz w:val="28"/>
        </w:rPr>
        <w:t xml:space="preserve"> – генерал.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b/>
          <w:sz w:val="28"/>
        </w:rPr>
        <w:t>Оля</w:t>
      </w:r>
      <w:r>
        <w:rPr>
          <w:sz w:val="28"/>
        </w:rPr>
        <w:t xml:space="preserve">  в  Париже  на  конкурсе  танцев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Сразила  изяществом  всех  иностранцев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b/>
          <w:sz w:val="28"/>
        </w:rPr>
        <w:t>Саша</w:t>
      </w:r>
      <w:r>
        <w:rPr>
          <w:sz w:val="28"/>
        </w:rPr>
        <w:t xml:space="preserve"> хозяином  стал  автопарка, 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Вот   только с  бензином, как  раньше, запарка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 xml:space="preserve">Подумайте  только: наша </w:t>
      </w:r>
      <w:r>
        <w:rPr>
          <w:b/>
          <w:sz w:val="28"/>
        </w:rPr>
        <w:t>Валерия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Та, что  сметливей  была  всех,  крикливей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 xml:space="preserve">Живёт  и  работает  здесь, по  соседству – 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Главным  врачом  поликлиники  детской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b/>
          <w:sz w:val="28"/>
        </w:rPr>
        <w:t>Никита</w:t>
      </w:r>
      <w:r>
        <w:rPr>
          <w:sz w:val="28"/>
        </w:rPr>
        <w:t xml:space="preserve">  едет  к  нам  на  гастроли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Играет  он  только  первые  роли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b/>
          <w:sz w:val="28"/>
        </w:rPr>
        <w:t>Антон</w:t>
      </w:r>
      <w:r>
        <w:rPr>
          <w:sz w:val="28"/>
        </w:rPr>
        <w:t>, что  тихий  такой  и  угрюмый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Теперь  депутат Государственной  Думы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sz w:val="28"/>
        </w:rPr>
        <w:t xml:space="preserve">А  </w:t>
      </w:r>
      <w:r>
        <w:rPr>
          <w:b/>
          <w:sz w:val="28"/>
        </w:rPr>
        <w:t>Настя</w:t>
      </w:r>
      <w:r>
        <w:rPr>
          <w:sz w:val="28"/>
        </w:rPr>
        <w:t xml:space="preserve"> – директор школы  этой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Уже  возглавляет  она  педсоветы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sz w:val="28"/>
        </w:rPr>
        <w:t xml:space="preserve">В  институте  работает  </w:t>
      </w:r>
      <w:r>
        <w:rPr>
          <w:b/>
          <w:sz w:val="28"/>
        </w:rPr>
        <w:t>Анна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Знает  школьные  все  уловки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Она  у  студентов  своих  шпаргалки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Ликвидирует  быстро  и  ловко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b/>
          <w:sz w:val="28"/>
        </w:rPr>
        <w:t>Алёна</w:t>
      </w:r>
      <w:r>
        <w:rPr>
          <w:sz w:val="28"/>
        </w:rPr>
        <w:t xml:space="preserve"> – модница  у  нас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Поёт, танцует – высший  класс!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В  модельном  деле  ждёт  её  успех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Кардена, Зайцева – обогнала  всех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На  переменах  слышен  был  он  всем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Немало  создавал  и  мне  проблем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Мужская  где  нужна  теперь   рука,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sz w:val="28"/>
        </w:rPr>
        <w:t xml:space="preserve">Помочь  бежит </w:t>
      </w:r>
      <w:r>
        <w:rPr>
          <w:b/>
          <w:sz w:val="28"/>
        </w:rPr>
        <w:t>Вова,</w:t>
      </w:r>
      <w:r>
        <w:rPr>
          <w:sz w:val="28"/>
        </w:rPr>
        <w:t xml:space="preserve"> он – добрая  душа!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Всегда  с  улыбкою  входил  он  в  класс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Он  и с  улыбкой  здесь, сейчас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Улыбка  агента  выручала  всегда,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sz w:val="28"/>
        </w:rPr>
        <w:t xml:space="preserve">Гордимся, </w:t>
      </w:r>
      <w:r>
        <w:rPr>
          <w:b/>
          <w:sz w:val="28"/>
        </w:rPr>
        <w:t>Данил</w:t>
      </w:r>
      <w:r>
        <w:rPr>
          <w:sz w:val="28"/>
        </w:rPr>
        <w:t>, мы  тобой, как  тогда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sz w:val="28"/>
        </w:rPr>
        <w:t xml:space="preserve">А  </w:t>
      </w:r>
      <w:r>
        <w:rPr>
          <w:b/>
          <w:sz w:val="28"/>
        </w:rPr>
        <w:t>Макс</w:t>
      </w:r>
      <w:r>
        <w:rPr>
          <w:sz w:val="28"/>
        </w:rPr>
        <w:t xml:space="preserve"> – это  звёздочка  в  шахматном  мире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А  клеток  всего-то – 64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 xml:space="preserve">Он чемпиону  подставит  ножку, 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чтобы  на  троне  побыть  немножко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b/>
          <w:sz w:val="28"/>
        </w:rPr>
        <w:t>Андрей</w:t>
      </w:r>
      <w:r>
        <w:rPr>
          <w:sz w:val="28"/>
        </w:rPr>
        <w:t xml:space="preserve">  и  </w:t>
      </w:r>
      <w:r>
        <w:rPr>
          <w:b/>
          <w:sz w:val="28"/>
        </w:rPr>
        <w:t>Кристина</w:t>
      </w:r>
      <w:r>
        <w:rPr>
          <w:sz w:val="28"/>
        </w:rPr>
        <w:t xml:space="preserve">  погрузились  в  науку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Открыли  зачем-то  теорию  звука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Ещё  поработав – теорию  света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И  лауреатами  стали  за  это.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…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Пройдёт  лишь  несколько  лет,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 xml:space="preserve">Как  придёт  весна – 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</w:rPr>
      </w:pPr>
      <w:r>
        <w:rPr>
          <w:sz w:val="28"/>
        </w:rPr>
        <w:t>мы  ваши  в  газетах  прочтём  имена.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color w:val="1F497D"/>
          <w:sz w:val="28"/>
        </w:rPr>
        <w:t>Сценка  1.</w:t>
      </w:r>
      <w:r>
        <w:rPr>
          <w:b/>
          <w:color w:val="1F497D"/>
          <w:sz w:val="28"/>
        </w:rPr>
        <w:t xml:space="preserve"> «ШКОЛЯР – ЭТО  КРУТО!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Под  музыку  детской  песни  выходят  две  девочки  с  цветами  и  мальчик – «первоклассники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  3</w:t>
      </w:r>
      <w:r>
        <w:rPr>
          <w:sz w:val="28"/>
        </w:rPr>
        <w:t>.  Первый 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1-й первоклассник</w:t>
      </w:r>
      <w:r>
        <w:rPr>
          <w:sz w:val="28"/>
        </w:rPr>
        <w:t>. Школа, учитель, ученики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2-й первоклассник</w:t>
      </w:r>
      <w:r>
        <w:rPr>
          <w:sz w:val="28"/>
        </w:rPr>
        <w:t>. Уроки, перемены, звонки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3-й первоклассник. </w:t>
      </w:r>
      <w:r>
        <w:rPr>
          <w:sz w:val="28"/>
        </w:rPr>
        <w:t xml:space="preserve"> Ранец, тетрадки, ручки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1-й первоклассник</w:t>
      </w:r>
      <w:r>
        <w:rPr>
          <w:sz w:val="28"/>
        </w:rPr>
        <w:t>. Бантики, туфли, костюмчик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2-й первоклассник</w:t>
      </w:r>
      <w:r>
        <w:rPr>
          <w:sz w:val="28"/>
        </w:rPr>
        <w:t xml:space="preserve"> Буфет, чай, булочки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3-й первоклассник. </w:t>
      </w:r>
      <w:r>
        <w:rPr>
          <w:sz w:val="28"/>
        </w:rPr>
        <w:t xml:space="preserve"> Лестница, коридор, простор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1-й первоклассник</w:t>
      </w:r>
      <w:r>
        <w:rPr>
          <w:sz w:val="28"/>
        </w:rPr>
        <w:t xml:space="preserve"> .Старшеклассники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2-й первоклассник</w:t>
      </w:r>
      <w:r>
        <w:rPr>
          <w:sz w:val="28"/>
        </w:rPr>
        <w:t>. Пинки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3-й первоклассник. </w:t>
      </w:r>
      <w:r>
        <w:rPr>
          <w:sz w:val="28"/>
        </w:rPr>
        <w:t xml:space="preserve"> Тумаки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Хором</w:t>
      </w:r>
      <w:r>
        <w:rPr>
          <w:sz w:val="28"/>
        </w:rPr>
        <w:t xml:space="preserve"> </w:t>
      </w:r>
      <w:r>
        <w:rPr/>
        <w:t>(опустив головы)</w:t>
      </w:r>
      <w:r>
        <w:rPr>
          <w:sz w:val="28"/>
        </w:rPr>
        <w:t>: Не круто…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Под  другую  музыку  выходит  вторая  группа школьников – «пятиклассников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ВЕДУЩАЯ 2.</w:t>
      </w:r>
      <w:r>
        <w:rPr>
          <w:sz w:val="28"/>
        </w:rPr>
        <w:t xml:space="preserve">  Пятый  класс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1-й пятиклассник.</w:t>
      </w:r>
      <w:r>
        <w:rPr>
          <w:sz w:val="28"/>
        </w:rPr>
        <w:t xml:space="preserve"> Второй этаж, новый класс, кабинеты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2-й пятиклассник.</w:t>
      </w:r>
      <w:r>
        <w:rPr>
          <w:sz w:val="28"/>
        </w:rPr>
        <w:t xml:space="preserve"> Сумка, причёски, серёжки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3-й пятиклассник. </w:t>
      </w:r>
      <w:r>
        <w:rPr>
          <w:sz w:val="28"/>
        </w:rPr>
        <w:t>Спортзал, соревнования, секции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1-й пятиклассник.</w:t>
      </w:r>
      <w:r>
        <w:rPr>
          <w:sz w:val="28"/>
        </w:rPr>
        <w:t xml:space="preserve"> Классный руководитель, учителя, новые предметы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2-й пятиклассник.</w:t>
      </w:r>
      <w:r>
        <w:rPr>
          <w:sz w:val="28"/>
        </w:rPr>
        <w:t xml:space="preserve"> Новенькие, советы, анкеты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3-й пятиклассник. </w:t>
      </w:r>
      <w:r>
        <w:rPr>
          <w:sz w:val="28"/>
        </w:rPr>
        <w:t>Подсказки, приколы, шпоры – круто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1-й пятиклассник.</w:t>
      </w:r>
      <w:r>
        <w:rPr>
          <w:sz w:val="28"/>
        </w:rPr>
        <w:t xml:space="preserve"> Шесть  уроков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2-й пятиклассник.</w:t>
      </w:r>
      <w:r>
        <w:rPr>
          <w:sz w:val="28"/>
        </w:rPr>
        <w:t xml:space="preserve"> Дежурство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3-й пятиклассник. </w:t>
      </w:r>
      <w:r>
        <w:rPr>
          <w:sz w:val="28"/>
        </w:rPr>
        <w:t>Наезды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Хором</w:t>
      </w:r>
      <w:r>
        <w:rPr>
          <w:sz w:val="28"/>
        </w:rPr>
        <w:t xml:space="preserve"> </w:t>
      </w:r>
      <w:r>
        <w:rPr/>
        <w:t>(опустив головы)</w:t>
      </w:r>
      <w:r>
        <w:rPr>
          <w:sz w:val="28"/>
        </w:rPr>
        <w:t>: Не круто…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ВСЕ  ВМЕСТЕ: </w:t>
      </w:r>
      <w:r>
        <w:rPr>
          <w:sz w:val="28"/>
        </w:rPr>
        <w:t>А  как  круто – просто  быть  учеником! Ура  сорок первой  гимназии!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1 ВЫПУСКНИК</w:t>
      </w:r>
      <w:r>
        <w:rPr>
          <w:sz w:val="28"/>
        </w:rPr>
        <w:t xml:space="preserve">. Год  1998-1999. Знаменателен тем, что именно в этот отрезок времени родились будущие выпускники 4-В класса  Донецкой  гимназии №41.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2 ВЫПУСКНИК.   </w:t>
      </w:r>
      <w:r>
        <w:rPr>
          <w:sz w:val="28"/>
        </w:rPr>
        <w:t xml:space="preserve">Год  2005. 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8"/>
        </w:rPr>
      </w:pPr>
      <w:r>
        <w:rPr>
          <w:sz w:val="28"/>
        </w:rPr>
        <w:t>Занятия, психолог, срезы…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8"/>
        </w:rPr>
      </w:pPr>
      <w:r>
        <w:rPr>
          <w:sz w:val="28"/>
        </w:rPr>
        <w:t>Переживает вся моя семья.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8"/>
        </w:rPr>
      </w:pPr>
      <w:r>
        <w:rPr>
          <w:sz w:val="28"/>
        </w:rPr>
        <w:t>Я так хочу в гимназии учиться,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sz w:val="28"/>
        </w:rPr>
        <w:t>Поверь, родитель, гимназистом буду 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3  ВЫПУСКНИК</w:t>
      </w:r>
      <w:r>
        <w:rPr>
          <w:sz w:val="28"/>
        </w:rPr>
        <w:t>.  Год  2009.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8"/>
        </w:rPr>
      </w:pPr>
      <w:r>
        <w:rPr>
          <w:sz w:val="28"/>
        </w:rPr>
        <w:t>Четыре года быстро пролетели.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8"/>
        </w:rPr>
      </w:pPr>
      <w:r>
        <w:rPr>
          <w:sz w:val="28"/>
        </w:rPr>
        <w:t>Побед, успехов, радостей – не счесть!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8"/>
        </w:rPr>
      </w:pPr>
      <w:r>
        <w:rPr>
          <w:sz w:val="28"/>
        </w:rPr>
        <w:t>Учиться очень-очень мы хотели!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8"/>
        </w:rPr>
      </w:pPr>
      <w:r>
        <w:rPr>
          <w:sz w:val="28"/>
        </w:rPr>
        <w:t>Всего узнать, конечно, не успели,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8"/>
        </w:rPr>
      </w:pPr>
      <w:r>
        <w:rPr>
          <w:sz w:val="28"/>
        </w:rPr>
        <w:t>Но впереди ещё восьмёрка лет прекрасных есть!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 xml:space="preserve">Песенное  попурри </w:t>
      </w:r>
    </w:p>
    <w:p>
      <w:pPr>
        <w:pStyle w:val="Normal"/>
        <w:spacing w:before="0" w:after="0"/>
        <w:rPr>
          <w:b/>
          <w:b/>
          <w:sz w:val="24"/>
          <w:lang w:val="uk-UA"/>
        </w:rPr>
      </w:pPr>
      <w:r>
        <w:rPr>
          <w:rFonts w:eastAsia="Calibri" w:cs="Calibri"/>
          <w:b/>
          <w:sz w:val="24"/>
        </w:rPr>
        <w:t xml:space="preserve">       </w:t>
      </w:r>
      <w:r>
        <w:rPr>
          <w:b/>
          <w:sz w:val="24"/>
        </w:rPr>
        <w:t>Песня  «Маленькая страна» Н.Королёвой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  <w:sz w:val="24"/>
        </w:rPr>
        <w:t>(все учащиеся)</w:t>
      </w:r>
      <w:r>
        <w:rPr>
          <w:sz w:val="24"/>
        </w:rPr>
        <w:t xml:space="preserve"> </w:t>
      </w:r>
      <w:r>
        <w:rPr>
          <w:sz w:val="28"/>
        </w:rPr>
        <w:t>Мы  называем  нашу  школу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«маленькая  страна»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Здесь   люди  с  добрыми  глазами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Здесь   жизнь  любви  полна.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Здесь  могут  дети  веселиться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Здесь   зла  и  горя  нет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Каждому  наша  школа  снится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Каждому  дарит  свет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sz w:val="28"/>
        </w:rPr>
        <w:t>ПРИПЕВ: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Маленькая  страна,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Умненькая  страна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Всем  мы  расскажем  и  покажем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Где  она, где  она.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Маленькая  страна,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умненькая  страна,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sz w:val="28"/>
        </w:rPr>
        <w:t>там, где  душе  светло  и  ясно</w:t>
      </w:r>
      <w:r>
        <w:rPr>
          <w:i/>
          <w:sz w:val="24"/>
        </w:rPr>
        <w:t>,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там, где  всегда  весна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lang w:val="uk-UA"/>
        </w:rPr>
      </w:pPr>
      <w:r>
        <w:rPr>
          <w:rFonts w:eastAsia="Calibri" w:cs="Calibri"/>
          <w:b/>
          <w:sz w:val="24"/>
        </w:rPr>
        <w:t xml:space="preserve">       </w:t>
      </w:r>
      <w:r>
        <w:rPr>
          <w:b/>
          <w:sz w:val="24"/>
        </w:rPr>
        <w:t>Песня на мотив песни-дуэта М.Галкина и А.Пугачёвой «Если б не она…»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i/>
          <w:sz w:val="24"/>
        </w:rPr>
        <w:t>(Мальчик-солист)</w:t>
      </w:r>
      <w:r>
        <w:rPr>
          <w:sz w:val="24"/>
        </w:rPr>
        <w:t xml:space="preserve"> </w:t>
      </w:r>
      <w:r>
        <w:rPr>
          <w:sz w:val="28"/>
        </w:rPr>
        <w:t>Если б не она, она, она</w:t>
      </w:r>
      <w:r>
        <w:rPr>
          <w:sz w:val="28"/>
          <w:lang w:val="uk-UA"/>
        </w:rPr>
        <w:t>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Не было б меня, меня, меня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Не было б меня, меня, меня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Умного такого.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i/>
          <w:sz w:val="24"/>
        </w:rPr>
        <w:t>(Девочка-солистка)</w:t>
      </w:r>
      <w:r>
        <w:rPr>
          <w:sz w:val="24"/>
        </w:rPr>
        <w:t xml:space="preserve">  </w:t>
      </w:r>
      <w:r>
        <w:rPr>
          <w:sz w:val="28"/>
        </w:rPr>
        <w:t xml:space="preserve">Если б не она, она,  она,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Не было б меня, меня, меня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Не была бы я, такая, как сейчас,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Красивая такая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i/>
          <w:sz w:val="24"/>
        </w:rPr>
        <w:t>Вместе:</w:t>
      </w:r>
      <w:r>
        <w:rPr>
          <w:sz w:val="28"/>
        </w:rPr>
        <w:t xml:space="preserve"> Это она,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Та, что всех учила нас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Родная школа!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Все наши друзья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И весь наш класс –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Такой весёлый.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Это она, первые успехи, первые ошибки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Ла-ла-ла…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lang w:val="uk-UA"/>
        </w:rPr>
      </w:pPr>
      <w:r>
        <w:rPr>
          <w:rFonts w:eastAsia="Calibri" w:cs="Calibri"/>
          <w:b/>
          <w:sz w:val="24"/>
        </w:rPr>
        <w:t xml:space="preserve">       </w:t>
      </w:r>
      <w:r>
        <w:rPr>
          <w:b/>
          <w:sz w:val="24"/>
        </w:rPr>
        <w:t>Песня  на мотив песни «Первоклассник» А.Пугачёвой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Нагружать всё больше нас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Стали почему-то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Нынче наш 4-й класс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Вроде института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Нам учитель задаёт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С иксами задачи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Кандидат наук, и тот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над задачей плачет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То ли ещё будет (3 раза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- Ой-ой-ой!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То ли ещё будет (3 раза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- Ой-ой-ой! </w:t>
      </w:r>
      <w:r>
        <w:rPr>
          <w:i/>
          <w:sz w:val="24"/>
        </w:rPr>
        <w:t>(все  выпускники  вместе)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А у нас стряслась беда: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Сочиненье скоро.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Лев Толстой в мои года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Не писал такого.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Я ложусь в 12 спать,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Силы нет раздеться,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Вот бы сразу взрослым стать,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Отдохнуть от детства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sz w:val="28"/>
        </w:rPr>
        <w:t>То ли ещё будет (3 раза)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- Ой-ой-ой!</w:t>
      </w:r>
    </w:p>
    <w:p>
      <w:pPr>
        <w:pStyle w:val="Normal"/>
        <w:spacing w:lineRule="auto" w:line="240" w:before="0" w:after="0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  <w:t>То ли ещё будет (3 раза)</w:t>
      </w:r>
    </w:p>
    <w:p>
      <w:pPr>
        <w:pStyle w:val="Normal"/>
        <w:spacing w:lineRule="auto" w:line="240" w:before="0" w:after="0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  <w:t>- Ой-ой-ой!</w:t>
      </w:r>
      <w:r>
        <w:rPr>
          <w:i/>
          <w:sz w:val="24"/>
        </w:rPr>
        <w:t xml:space="preserve"> (все  выпускники  вместе)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8"/>
        </w:rPr>
        <w:t xml:space="preserve">3. </w:t>
      </w:r>
      <w:r>
        <w:rPr>
          <w:b/>
          <w:sz w:val="24"/>
        </w:rPr>
        <w:t xml:space="preserve">(Песенка на мотив «Городок» из репертуара А.Варум)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(группа девочек) </w:t>
      </w:r>
      <w:r>
        <w:rPr>
          <w:sz w:val="28"/>
        </w:rPr>
        <w:t xml:space="preserve">Ах, как хочется вернуться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х, как хочется вернуться в милый класс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де нам всё давно знакомо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де хочу побыть я снова, милый класс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де нас утром все встречал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де нам часто всё прощали, милый класс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Где нам сказки все читали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где друг друга мы узнали в первый раз!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ы учили нас терпенью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всегда стараться дружбой дорожить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ы теплом нас окружил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невзгоды постарались все забыть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Помним все ваши  уроки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аши взгляды, и улыбки, и глаза…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ремя быстро пролетело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бещаем не забыть вас никогда!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i/>
          <w:sz w:val="24"/>
        </w:rPr>
        <w:t>(мальчик-солист)</w:t>
      </w:r>
      <w:r>
        <w:rPr>
          <w:sz w:val="24"/>
        </w:rPr>
        <w:t xml:space="preserve"> </w:t>
      </w:r>
      <w:r>
        <w:rPr>
          <w:sz w:val="28"/>
        </w:rPr>
        <w:t>Вы пришли на урок</w:t>
      </w:r>
    </w:p>
    <w:p>
      <w:pPr>
        <w:pStyle w:val="Style19"/>
        <w:spacing w:lineRule="auto" w:line="240" w:before="0" w:after="0"/>
        <w:contextualSpacing/>
        <w:rPr/>
      </w:pPr>
      <w:r>
        <w:rPr>
          <w:sz w:val="28"/>
        </w:rPr>
        <w:t>С нежным ласковым взглядом!</w:t>
      </w:r>
    </w:p>
    <w:p>
      <w:pPr>
        <w:pStyle w:val="Style19"/>
        <w:spacing w:lineRule="auto" w:line="240" w:before="0" w:after="0"/>
        <w:contextualSpacing/>
        <w:rPr>
          <w:sz w:val="28"/>
        </w:rPr>
      </w:pPr>
      <w:r>
        <w:rPr>
          <w:sz w:val="28"/>
        </w:rPr>
        <w:t>А у нас на губах – липкий скотч!</w:t>
      </w:r>
    </w:p>
    <w:p>
      <w:pPr>
        <w:pStyle w:val="Style19"/>
        <w:spacing w:lineRule="auto" w:line="240" w:before="0" w:after="0"/>
        <w:contextualSpacing/>
        <w:rPr>
          <w:sz w:val="28"/>
        </w:rPr>
      </w:pPr>
      <w:r>
        <w:rPr>
          <w:sz w:val="28"/>
        </w:rPr>
        <w:t>Вы по-русски скажите:</w:t>
      </w:r>
    </w:p>
    <w:p>
      <w:pPr>
        <w:pStyle w:val="Style19"/>
        <w:spacing w:lineRule="auto" w:line="240" w:before="0" w:after="0"/>
        <w:contextualSpacing/>
        <w:rPr>
          <w:sz w:val="28"/>
        </w:rPr>
      </w:pPr>
      <w:r>
        <w:rPr>
          <w:sz w:val="28"/>
        </w:rPr>
        <w:t>«Чё вам надо?» «Чё надо?»</w:t>
      </w:r>
    </w:p>
    <w:p>
      <w:pPr>
        <w:pStyle w:val="Style19"/>
        <w:spacing w:lineRule="auto" w:line="240" w:before="0" w:after="0"/>
        <w:contextualSpacing/>
        <w:rPr>
          <w:sz w:val="28"/>
        </w:rPr>
      </w:pPr>
      <w:r>
        <w:rPr>
          <w:sz w:val="28"/>
        </w:rPr>
        <w:t>А мы выйдем к доске Вам помочь!.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i/>
          <w:sz w:val="24"/>
        </w:rPr>
        <w:t xml:space="preserve">(группа мальчиков) </w:t>
      </w:r>
      <w:r>
        <w:rPr>
          <w:b/>
          <w:sz w:val="24"/>
        </w:rPr>
        <w:t>на мотив песни «Наш сосед»</w:t>
      </w:r>
    </w:p>
    <w:p>
      <w:pPr>
        <w:pStyle w:val="Style19"/>
        <w:spacing w:lineRule="auto" w:line="240" w:before="0" w:after="0"/>
        <w:contextualSpacing/>
        <w:rPr>
          <w:sz w:val="28"/>
        </w:rPr>
      </w:pPr>
      <w:r>
        <w:rPr>
          <w:sz w:val="28"/>
        </w:rPr>
        <w:t>Целый день с утра до ночи я уроки всё учу,</w:t>
      </w:r>
    </w:p>
    <w:p>
      <w:pPr>
        <w:pStyle w:val="Style19"/>
        <w:spacing w:lineRule="auto" w:line="240" w:before="0" w:after="0"/>
        <w:contextualSpacing/>
        <w:rPr>
          <w:sz w:val="28"/>
        </w:rPr>
      </w:pPr>
      <w:r>
        <w:rPr>
          <w:sz w:val="28"/>
        </w:rPr>
        <w:t>Даже если сильно очень я на улицу хочу.</w:t>
      </w:r>
    </w:p>
    <w:p>
      <w:pPr>
        <w:pStyle w:val="Style19"/>
        <w:spacing w:lineRule="auto" w:line="240" w:before="0" w:after="0"/>
        <w:contextualSpacing/>
        <w:rPr>
          <w:sz w:val="28"/>
        </w:rPr>
      </w:pPr>
      <w:r>
        <w:rPr>
          <w:sz w:val="28"/>
        </w:rPr>
        <w:t>И куда бы я ни ехал, и куда бы я ни шёл,</w:t>
      </w:r>
    </w:p>
    <w:p>
      <w:pPr>
        <w:pStyle w:val="Style19"/>
        <w:spacing w:lineRule="auto" w:line="240" w:before="0" w:after="0"/>
        <w:contextualSpacing/>
        <w:rPr>
          <w:sz w:val="28"/>
        </w:rPr>
      </w:pPr>
      <w:r>
        <w:rPr>
          <w:sz w:val="28"/>
        </w:rPr>
        <w:t>Никогда  я  не забуду, как   спрягается глагол.</w:t>
      </w:r>
    </w:p>
    <w:p>
      <w:pPr>
        <w:pStyle w:val="Style19"/>
        <w:spacing w:lineRule="auto" w:line="240" w:before="0" w:after="0"/>
        <w:contextualSpacing/>
        <w:jc w:val="center"/>
        <w:rPr>
          <w:sz w:val="28"/>
        </w:rPr>
      </w:pPr>
      <w:r>
        <w:rPr>
          <w:sz w:val="28"/>
        </w:rPr>
        <w:t>Припев:</w:t>
      </w:r>
    </w:p>
    <w:p>
      <w:pPr>
        <w:pStyle w:val="Style19"/>
        <w:spacing w:lineRule="auto" w:line="240" w:before="0" w:after="0"/>
        <w:contextualSpacing/>
        <w:jc w:val="center"/>
        <w:rPr>
          <w:sz w:val="28"/>
        </w:rPr>
      </w:pPr>
      <w:r>
        <w:rPr>
          <w:sz w:val="28"/>
        </w:rPr>
        <w:t>Мам, пап, пожалейте, мам, пап,</w:t>
      </w:r>
    </w:p>
    <w:p>
      <w:pPr>
        <w:pStyle w:val="Style19"/>
        <w:spacing w:lineRule="auto" w:line="240" w:before="0" w:after="0"/>
        <w:contextualSpacing/>
        <w:jc w:val="center"/>
        <w:rPr>
          <w:sz w:val="28"/>
        </w:rPr>
      </w:pPr>
      <w:r>
        <w:rPr>
          <w:sz w:val="28"/>
        </w:rPr>
        <w:t>Пожалейте, мам, пап, дайте погулять!</w:t>
      </w:r>
    </w:p>
    <w:p>
      <w:pPr>
        <w:pStyle w:val="Style19"/>
        <w:spacing w:lineRule="auto" w:line="240" w:before="0" w:after="0"/>
        <w:contextualSpacing/>
        <w:rPr>
          <w:sz w:val="28"/>
        </w:rPr>
      </w:pPr>
      <w:r>
        <w:rPr>
          <w:sz w:val="28"/>
        </w:rPr>
        <w:t>Ночью я глаза  закрою  и  прилягу  на  кровать,</w:t>
      </w:r>
    </w:p>
    <w:p>
      <w:pPr>
        <w:pStyle w:val="Style19"/>
        <w:spacing w:lineRule="auto" w:line="240" w:before="0" w:after="0"/>
        <w:contextualSpacing/>
        <w:rPr>
          <w:sz w:val="28"/>
        </w:rPr>
      </w:pPr>
      <w:r>
        <w:rPr>
          <w:sz w:val="28"/>
        </w:rPr>
        <w:t>Вмиг  таблицу  умноженья  начинаю  вспоминать.</w:t>
      </w:r>
    </w:p>
    <w:p>
      <w:pPr>
        <w:pStyle w:val="Style19"/>
        <w:spacing w:lineRule="auto" w:line="240" w:before="0" w:after="0"/>
        <w:contextualSpacing/>
        <w:rPr/>
      </w:pPr>
      <w:r>
        <w:rPr>
          <w:sz w:val="28"/>
        </w:rPr>
        <w:t>А  когда  сажусь  обедать, вечно  думаю  о  том,</w:t>
      </w:r>
    </w:p>
    <w:p>
      <w:pPr>
        <w:pStyle w:val="Style19"/>
        <w:spacing w:lineRule="auto" w:line="240" w:before="0" w:after="0"/>
        <w:contextualSpacing/>
        <w:rPr>
          <w:sz w:val="28"/>
        </w:rPr>
      </w:pPr>
      <w:r>
        <w:rPr>
          <w:sz w:val="28"/>
        </w:rPr>
        <w:t>Почему темнеет  небо и куда впадает Дон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На мотив песни из к/ф «Бриллиантовая рука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</w:rPr>
        <w:t xml:space="preserve">                       </w:t>
      </w:r>
      <w:r>
        <w:rPr>
          <w:sz w:val="28"/>
        </w:rPr>
        <w:t>Вы по-английски говорили мне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 xml:space="preserve">Огненно, пламенно, 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а я сидел, непонимающий,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чтоб спросить вас затем: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зачем, скажите, иностранный мне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в городе каменном,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когда по-русски говорят здесь все,</w:t>
      </w:r>
    </w:p>
    <w:p>
      <w:pPr>
        <w:pStyle w:val="Normal"/>
        <w:spacing w:lineRule="auto" w:line="240" w:before="0" w:after="0"/>
        <w:ind w:left="1418" w:hanging="0"/>
        <w:rPr>
          <w:sz w:val="28"/>
          <w:lang w:val="en-US"/>
        </w:rPr>
      </w:pPr>
      <w:r>
        <w:rPr>
          <w:sz w:val="28"/>
        </w:rPr>
        <w:t>не</w:t>
      </w:r>
      <w:r>
        <w:rPr>
          <w:sz w:val="28"/>
          <w:lang w:val="en-US"/>
        </w:rPr>
        <w:t xml:space="preserve"> </w:t>
      </w:r>
      <w:r>
        <w:rPr>
          <w:sz w:val="28"/>
        </w:rPr>
        <w:t>имея</w:t>
      </w:r>
      <w:r>
        <w:rPr>
          <w:sz w:val="28"/>
          <w:lang w:val="en-US"/>
        </w:rPr>
        <w:t xml:space="preserve"> </w:t>
      </w:r>
      <w:r>
        <w:rPr>
          <w:sz w:val="28"/>
        </w:rPr>
        <w:t>проблем</w:t>
      </w:r>
      <w:r>
        <w:rPr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sz w:val="28"/>
        </w:rPr>
        <w:t>ПРИПЕВ</w:t>
      </w:r>
      <w:r>
        <w:rPr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left="1418" w:hanging="0"/>
        <w:rPr>
          <w:sz w:val="28"/>
          <w:lang w:val="en-US"/>
        </w:rPr>
      </w:pPr>
      <w:r>
        <w:rPr>
          <w:sz w:val="28"/>
          <w:lang w:val="en-US"/>
        </w:rPr>
        <w:t>Can you help me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Can you help me</w:t>
      </w:r>
      <w:r>
        <w:rPr>
          <w:sz w:val="28"/>
          <w:lang w:val="uk-UA"/>
        </w:rPr>
        <w:t>,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Научите меня говорить.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Видишь,  гибнет, мальчик гибнет,</w:t>
      </w:r>
    </w:p>
    <w:p>
      <w:pPr>
        <w:pStyle w:val="Normal"/>
        <w:spacing w:lineRule="auto" w:line="240" w:before="0" w:after="0"/>
        <w:ind w:left="1418" w:hanging="0"/>
        <w:rPr>
          <w:sz w:val="28"/>
        </w:rPr>
      </w:pPr>
      <w:r>
        <w:rPr>
          <w:sz w:val="28"/>
        </w:rPr>
        <w:t>Снова «двойка» в журнале стоит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Песню подхватывает учитель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не об уроках говорили вс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гненно, пламенно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ак методически построить их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как устроить зачё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то все детишки мои – лапочк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ихие, смирны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Для всех для них я буду мамочкой –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стальное  - не в счёт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  <w:t>Помоги мне, помоги мне!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  <w:t>Как прожить этот год, подскажи!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  <w:t>Видишь, гибну, просто гибну,</w:t>
      </w:r>
    </w:p>
    <w:p>
      <w:pPr>
        <w:pStyle w:val="Normal"/>
        <w:spacing w:lineRule="auto" w:line="240" w:before="0" w:after="0"/>
        <w:ind w:left="1276" w:hanging="0"/>
        <w:rPr>
          <w:sz w:val="28"/>
        </w:rPr>
      </w:pPr>
      <w:r>
        <w:rPr>
          <w:sz w:val="28"/>
        </w:rPr>
        <w:t>В огнедышащей лаве любви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онспекты, планы и учебник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удрые знани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иректор, завуч, проверяющи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детей целый класс…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читают все, что мы  волшебник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городе сказочном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то все проблемы и лишения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е касаются нас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</w:t>
      </w:r>
      <w:r>
        <w:rPr>
          <w:sz w:val="28"/>
        </w:rPr>
        <w:t>. – Да, у нашей учительницы также бывают тяжёлые времена! Чего только стоят родительские собрания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8"/>
        </w:rPr>
        <w:t>УЧЕНИК</w:t>
      </w:r>
      <w:r>
        <w:rPr>
          <w:sz w:val="28"/>
        </w:rPr>
        <w:t>. Звенит звонок, и каждый раз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 w:val="28"/>
        </w:rPr>
        <w:t>Как   будто в  страшном  сне,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>Сначала я влетаю в класс,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>Потом влетает мн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8"/>
        </w:rPr>
        <w:t>УЧЕНИК</w:t>
      </w:r>
      <w:r>
        <w:rPr>
          <w:sz w:val="28"/>
        </w:rPr>
        <w:t>. Жизнь стала для меня кромешным адом,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>Нам задают ужасно много на дом,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 xml:space="preserve">А если дома вовсе не бывать, 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>куда они мне будут задавать?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>Кричала мама: «Что за безобразие?!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 w:val="28"/>
        </w:rPr>
        <w:t>Сплошные двойки … Где разнообразие?»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>Когда же я принёс «разнообразие»,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>Она опять кричала: «Безобразие!».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F497D"/>
          <w:sz w:val="28"/>
        </w:rPr>
        <w:t>Сценка «</w:t>
      </w:r>
      <w:r>
        <w:rPr>
          <w:b/>
          <w:color w:val="1F497D"/>
          <w:sz w:val="28"/>
        </w:rPr>
        <w:t>РОДИТЕЛЬСКОЕ СОБРАНИЕ</w:t>
      </w:r>
      <w:r>
        <w:rPr>
          <w:color w:val="1F497D"/>
          <w:sz w:val="28"/>
        </w:rPr>
        <w:t>»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Действующие лица: автор, бабка, отец, родитель (спортсмен), мама 1, мама 2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АВТОР</w:t>
      </w:r>
      <w:r>
        <w:rPr>
          <w:sz w:val="28"/>
        </w:rPr>
        <w:t>. Различные профессии в почёте на Рус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Литейщики и слесари, геологи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одители, строители, врач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Но,  что ни говорите вы, профессия родителя –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стократ важней, чем вс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как  на  заклинание или на страшный суд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школьное собрание родители иду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БАБКА</w:t>
      </w:r>
      <w:r>
        <w:rPr>
          <w:sz w:val="28"/>
        </w:rPr>
        <w:t xml:space="preserve">. - Прошу мне первой слово дать! –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казала бабка Фрося. –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тец футбол глядит, а ма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ходит только в  восем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 что я крест несу такой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кажите мне на милост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чера легла  в  шестом час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егодня не ложилас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 с геометрией хоть плачь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с алгеброю мук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ве теоремы, пять задач –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мучили вы вну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 ведь задачи – просто жуть! –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няться людям нечем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Одни из пункта А идут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ругие – им навстреч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 две трубы и водоём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сю   ночь барахтаемся в нём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ой внучок – ни  «бэ», ни «мэ»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фессор для него 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Четыре пишем, а в уме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уме – совсем друго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артошка кончилась опять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упить яичек над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олжны вы бабкам задава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роков меньше на дом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едь у меня делов гора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ельишко намокает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ол не подметен со вчера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 я с утра и до утра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сё корни  извлека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АВТОР</w:t>
      </w:r>
      <w:r>
        <w:rPr>
          <w:sz w:val="28"/>
        </w:rPr>
        <w:t xml:space="preserve">. Тут подал голос из угл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тец Смирнова Васи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ОТЕЦ</w:t>
      </w:r>
      <w:r>
        <w:rPr>
          <w:sz w:val="28"/>
        </w:rPr>
        <w:t xml:space="preserve">. - С тем, что тут бабка наплела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я вовсе не согласе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Чтоб из-за Васьки моег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очей не досыпать мн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педагоги для чего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 что им деньги платят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не семь часов сообража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службе надоело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ет, наше дело – их рожать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дальше – ваше дело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чтоб науку им вдолбить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чтоб вас они любили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х надо смертным боем бить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ак в старой школе бил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 носом ставить их к стене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выгонять из класс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и одного, поверьте мн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е будет лоботряс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РОДИТЕЛЬ</w:t>
      </w:r>
      <w:r>
        <w:rPr>
          <w:sz w:val="28"/>
        </w:rPr>
        <w:t xml:space="preserve">. – Бить, аль не бить, не тот вопрос, -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АВТОР</w:t>
      </w:r>
      <w:r>
        <w:rPr>
          <w:sz w:val="28"/>
        </w:rPr>
        <w:t xml:space="preserve">. Сказал другой родитель. –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РОДИТЕЛЬ</w:t>
      </w:r>
      <w:r>
        <w:rPr>
          <w:sz w:val="28"/>
        </w:rPr>
        <w:t>.О спорте, вот о чём всерьё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олжны поговорить мы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егодня спорт всего важней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н  в жизни всё решае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от, мой племянник Алекс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хоккей давно гоняе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н в школе слыл за дурака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в ВУЗ  автодорожны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брал всего лишь три оч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з ста двадцати возможны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о так как он имел разряд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числен был в минут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е знаю, кончил ли он ВУ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то живёт, не дуя в ус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МАМА 1. </w:t>
      </w:r>
      <w:r>
        <w:rPr>
          <w:sz w:val="28"/>
        </w:rPr>
        <w:t xml:space="preserve">– При  чём тут спорт, при  чём хоккей, -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АВТОР</w:t>
      </w:r>
      <w:r>
        <w:rPr>
          <w:sz w:val="28"/>
        </w:rPr>
        <w:t xml:space="preserve">. Раздался женский голос,-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МАМА 1</w:t>
      </w:r>
      <w:r>
        <w:rPr>
          <w:sz w:val="28"/>
        </w:rPr>
        <w:t xml:space="preserve">. Когда неправильно дете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оспитывают в школ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у, кто придумал культпоход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фильм кошмарный этот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Что семикласснику даё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«Ромео и Джульетта»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ересказал вчера сосед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не содержанье вкратц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Ей и четырнадцати нет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му  всего шестнадца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МАМА 2</w:t>
      </w:r>
      <w:r>
        <w:rPr>
          <w:sz w:val="28"/>
        </w:rPr>
        <w:t>. - А что творит историк наш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едь сам семейный, врод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чем он в этот Эрмитаж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 учениками ходит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Я  там сама - то не была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о мне сказала Нина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что там, в чём мама родила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тоит в углу мужчин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о ли Геракл, то ль Гераклит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о этот хоть листком прикрыт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рядом Афродита, та вовсе не прикрыта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вёз бы лучше он дет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центральный парк Культуры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 свежий воздух, и музей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уда ни глянь – скульптур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евица статная с ведром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рядом – юноша с ядром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 ясно всем, как дважды два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Что физкультурник это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пусть отбита голова, зато трусы одет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АВТОР</w:t>
      </w:r>
      <w:r>
        <w:rPr>
          <w:sz w:val="28"/>
        </w:rPr>
        <w:t>. Да, часто, к сожаленью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т мамы и  отц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ы слышим выступленья такого образца…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сегда в запасе жалоб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 них на школу есть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многим не мешало б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амим за парту сесть!</w:t>
      </w:r>
    </w:p>
    <w:p>
      <w:pPr>
        <w:pStyle w:val="Style19"/>
        <w:spacing w:lineRule="auto" w:line="240" w:before="0" w:after="0"/>
        <w:contextualSpacing/>
        <w:jc w:val="center"/>
        <w:rPr>
          <w:color w:val="1F497D"/>
          <w:sz w:val="24"/>
        </w:rPr>
      </w:pPr>
      <w:r>
        <w:rPr>
          <w:b/>
          <w:color w:val="1F497D"/>
          <w:sz w:val="28"/>
        </w:rPr>
        <w:t>ЧАСТУШКИ</w:t>
      </w:r>
    </w:p>
    <w:p>
      <w:pPr>
        <w:pStyle w:val="Style19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Выделенные жирным шрифтом частушки учащиеся поют вмест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</w:rPr>
        <w:t xml:space="preserve">Эй, парнишки и девчушки,                                                          </w:t>
      </w:r>
      <w:r>
        <w:rPr>
          <w:sz w:val="28"/>
        </w:rPr>
        <w:t xml:space="preserve">Нас родители учил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</w:rPr>
        <w:t>Не хотите ль спеть частушки?</w:t>
      </w:r>
      <w:r>
        <w:rPr>
          <w:sz w:val="28"/>
        </w:rPr>
        <w:t xml:space="preserve">                                                     Слушаться учител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</w:rPr>
        <w:t>Для друзей и для гостей</w:t>
      </w:r>
      <w:r>
        <w:rPr>
          <w:sz w:val="28"/>
        </w:rPr>
        <w:t xml:space="preserve">                                                              Мы, конечно, слушались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</w:rPr>
        <w:t>Запевайте веселей!</w:t>
      </w:r>
      <w:r>
        <w:rPr>
          <w:sz w:val="28"/>
        </w:rPr>
        <w:t xml:space="preserve">                                                                       но как-то незначительно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У родителей ни часа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Нет с ребёнком пообщаться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Я на улице общаюсь –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Очень быстро развиваюсь!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Мама пишет сочиненья,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Дед решает уравненья.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 xml:space="preserve">Все  с  уроками  сидят – 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Вот  семейный наш подряд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Хорошо б ещё рекорды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на уроках достигать,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чтобы маму, да и папу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дневником не напугать!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Я дежурил – жуткий день!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Просто взмок я прямо!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Как дежурит каждый день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Дома наша мама?!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Физкультура развивает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наши хилые тела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Мама недоумевает: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Отчего я подросла?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 xml:space="preserve">А я с мальчиком дружу – 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Пусть вся школа знает!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 xml:space="preserve">Он меня по этажам 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За косу таскает!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Я тащу портфель тяжёлый: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В четвёртом классе я учусь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Да пока окончу школу,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От учёбы надорвусь!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 xml:space="preserve">У  нас в  классе есть ребята, 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С ними не соскучишься.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Все сидят  они за партой,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  <w:t>Но ничему не учатся.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Наш учитель ждёт ответа                                                   </w:t>
      </w:r>
      <w:r>
        <w:rPr>
          <w:b/>
          <w:sz w:val="28"/>
        </w:rPr>
        <w:t>Всем «спасибо» за вниманье! -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От кого-то долго.</w:t>
        <w:tab/>
      </w:r>
      <w:r>
        <w:rPr>
          <w:b/>
          <w:sz w:val="28"/>
        </w:rPr>
        <w:t>От души  мы  говорим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Ни ответа, ни привета,                                                        </w:t>
      </w:r>
      <w:r>
        <w:rPr>
          <w:b/>
          <w:sz w:val="28"/>
        </w:rPr>
        <w:t>Ну, а к новому  концерту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Никакого толка.                                                                    </w:t>
      </w:r>
      <w:r>
        <w:rPr>
          <w:b/>
          <w:sz w:val="28"/>
        </w:rPr>
        <w:t>Сто  частушек  сочиним.</w:t>
      </w:r>
    </w:p>
    <w:p>
      <w:pPr>
        <w:pStyle w:val="Normal"/>
        <w:spacing w:lineRule="auto" w:line="240" w:before="0" w:after="0"/>
        <w:ind w:left="360" w:hanging="0"/>
        <w:jc w:val="center"/>
        <w:rPr>
          <w:color w:val="1F497D"/>
          <w:sz w:val="28"/>
        </w:rPr>
      </w:pPr>
      <w:r>
        <w:rPr>
          <w:color w:val="1F497D"/>
          <w:sz w:val="28"/>
        </w:rPr>
        <w:t xml:space="preserve">Сценка   </w:t>
      </w:r>
      <w:r>
        <w:rPr>
          <w:b/>
          <w:color w:val="1F497D"/>
          <w:sz w:val="28"/>
        </w:rPr>
        <w:t>«НУ  И  МОЛОДЁЖЬ  ПОШЛ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На  скамейку  у  подъезда, охая  и  кряхтя, усаживаются (не  все  сразу) Сердитая  старушка, Крутая  старушка, Задумчивая  старушка  и  Дед. Их  внешний  облик  отражает  стиль  молодёжной  одежды  начала  ХХ</w:t>
      </w:r>
      <w:r>
        <w:rPr>
          <w:sz w:val="24"/>
          <w:lang w:val="uk-UA"/>
        </w:rPr>
        <w:t>І</w:t>
      </w:r>
      <w:r>
        <w:rPr>
          <w:sz w:val="24"/>
        </w:rPr>
        <w:t xml:space="preserve">  ве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СЕРДИТАЯ  СТАРУШКА </w:t>
      </w:r>
      <w:r>
        <w:rPr>
          <w:sz w:val="24"/>
        </w:rPr>
        <w:t xml:space="preserve">(Деду) </w:t>
      </w:r>
      <w:r>
        <w:rPr>
          <w:sz w:val="28"/>
        </w:rPr>
        <w:t>Хай, Чистяк! Греби  поближе!</w:t>
      </w:r>
    </w:p>
    <w:p>
      <w:pPr>
        <w:pStyle w:val="Normal"/>
        <w:spacing w:lineRule="auto" w:line="240" w:before="0" w:after="0"/>
        <w:ind w:left="3544" w:hanging="0"/>
        <w:jc w:val="both"/>
        <w:rPr>
          <w:sz w:val="28"/>
        </w:rPr>
      </w:pPr>
      <w:r>
        <w:rPr>
          <w:sz w:val="28"/>
        </w:rPr>
        <w:t>Оторвёмся  на  скамейке.</w:t>
      </w:r>
    </w:p>
    <w:p>
      <w:pPr>
        <w:pStyle w:val="Normal"/>
        <w:spacing w:lineRule="auto" w:line="240" w:before="0" w:after="0"/>
        <w:ind w:left="3544" w:hanging="0"/>
        <w:jc w:val="both"/>
        <w:rPr>
          <w:sz w:val="28"/>
        </w:rPr>
      </w:pPr>
      <w:r>
        <w:rPr>
          <w:sz w:val="28"/>
        </w:rPr>
        <w:t xml:space="preserve">Ревматизм  с  утра  возникнул – </w:t>
      </w:r>
    </w:p>
    <w:p>
      <w:pPr>
        <w:pStyle w:val="Normal"/>
        <w:spacing w:lineRule="auto" w:line="240" w:before="0" w:after="0"/>
        <w:ind w:left="3544" w:hanging="0"/>
        <w:jc w:val="both"/>
        <w:rPr>
          <w:sz w:val="28"/>
        </w:rPr>
      </w:pPr>
      <w:r>
        <w:rPr>
          <w:sz w:val="28"/>
        </w:rPr>
        <w:t>Прошвырнулись  бы  в  аллейк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 xml:space="preserve"> </w:t>
      </w:r>
      <w:r>
        <w:rPr>
          <w:sz w:val="24"/>
        </w:rPr>
        <w:t xml:space="preserve">(усаживаясь  рядом) </w:t>
      </w:r>
      <w:r>
        <w:rPr>
          <w:sz w:val="28"/>
        </w:rPr>
        <w:t>Как  в  десятом?  Да, прикольно</w:t>
      </w:r>
    </w:p>
    <w:p>
      <w:pPr>
        <w:pStyle w:val="Normal"/>
        <w:spacing w:lineRule="auto" w:line="240" w:before="0" w:after="0"/>
        <w:ind w:left="2694" w:hanging="0"/>
        <w:jc w:val="both"/>
        <w:rPr>
          <w:sz w:val="28"/>
        </w:rPr>
      </w:pPr>
      <w:r>
        <w:rPr>
          <w:sz w:val="28"/>
        </w:rPr>
        <w:t>Оттянулись  как-то  в  сквере.</w:t>
      </w:r>
    </w:p>
    <w:p>
      <w:pPr>
        <w:pStyle w:val="Normal"/>
        <w:spacing w:lineRule="auto" w:line="240" w:before="0" w:after="0"/>
        <w:ind w:left="2694" w:hanging="0"/>
        <w:jc w:val="both"/>
        <w:rPr>
          <w:sz w:val="28"/>
        </w:rPr>
      </w:pPr>
      <w:r>
        <w:rPr>
          <w:sz w:val="28"/>
        </w:rPr>
        <w:t xml:space="preserve">Позабыли даже, помнишь, </w:t>
      </w:r>
    </w:p>
    <w:p>
      <w:pPr>
        <w:pStyle w:val="Normal"/>
        <w:spacing w:lineRule="auto" w:line="240" w:before="0" w:after="0"/>
        <w:ind w:left="2694" w:hanging="0"/>
        <w:jc w:val="both"/>
        <w:rPr>
          <w:sz w:val="28"/>
        </w:rPr>
      </w:pPr>
      <w:r>
        <w:rPr>
          <w:sz w:val="28"/>
        </w:rPr>
        <w:t>Там  мы  школьные портфел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КРУТАЯ  СТАРУШКА</w:t>
      </w:r>
      <w:r>
        <w:rPr>
          <w:sz w:val="28"/>
        </w:rPr>
        <w:t xml:space="preserve"> </w:t>
      </w:r>
      <w:r>
        <w:rPr>
          <w:sz w:val="24"/>
        </w:rPr>
        <w:t xml:space="preserve">(влезая  между  ними) </w:t>
      </w:r>
      <w:r>
        <w:rPr>
          <w:sz w:val="28"/>
        </w:rPr>
        <w:t>А  Косому  зуб  ты  вышиб,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28"/>
        </w:rPr>
      </w:pPr>
      <w:r>
        <w:rPr>
          <w:sz w:val="28"/>
        </w:rPr>
        <w:t xml:space="preserve">Чтоб  за  мною  не  шатался. 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28"/>
        </w:rPr>
      </w:pPr>
      <w:r>
        <w:rPr>
          <w:sz w:val="28"/>
        </w:rPr>
        <w:t>Классно вы тогда  побились: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28"/>
        </w:rPr>
      </w:pPr>
      <w:r>
        <w:rPr>
          <w:sz w:val="28"/>
        </w:rPr>
        <w:t>Он  три  дня  не появлялся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>.  Да - а, своим  крутым  «прикидом»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Всех  тогда  ты  доставала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Одевалась  дерзко, стильно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  <w:t>(со  вздохом  оглядывает  соседку)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Что  теперь  с  тобою  стало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ЗАДУМЧИВАЯ  СТАРУШКА</w:t>
      </w:r>
      <w:r>
        <w:rPr>
          <w:sz w:val="28"/>
        </w:rPr>
        <w:t xml:space="preserve">. Ха! «Прикид»! Попса! Тусовка – </w:t>
      </w:r>
    </w:p>
    <w:p>
      <w:pPr>
        <w:pStyle w:val="Normal"/>
        <w:spacing w:lineRule="auto" w:line="240" w:before="0" w:after="0"/>
        <w:ind w:left="3402" w:hanging="0"/>
        <w:jc w:val="both"/>
        <w:rPr>
          <w:sz w:val="28"/>
        </w:rPr>
      </w:pPr>
      <w:r>
        <w:rPr>
          <w:sz w:val="28"/>
        </w:rPr>
        <w:t>Выраженья-то  какие!</w:t>
      </w:r>
    </w:p>
    <w:p>
      <w:pPr>
        <w:pStyle w:val="Normal"/>
        <w:spacing w:lineRule="auto" w:line="240" w:before="0" w:after="0"/>
        <w:ind w:left="3402" w:hanging="0"/>
        <w:jc w:val="both"/>
        <w:rPr>
          <w:sz w:val="28"/>
        </w:rPr>
      </w:pPr>
      <w:r>
        <w:rPr>
          <w:sz w:val="28"/>
        </w:rPr>
        <w:t>Я  тащусь, когда  их  вспомню!</w:t>
      </w:r>
    </w:p>
    <w:p>
      <w:pPr>
        <w:pStyle w:val="Normal"/>
        <w:spacing w:lineRule="auto" w:line="240" w:before="0" w:after="0"/>
        <w:ind w:left="3402" w:hanging="0"/>
        <w:jc w:val="both"/>
        <w:rPr>
          <w:sz w:val="28"/>
        </w:rPr>
      </w:pPr>
      <w:r>
        <w:rPr>
          <w:sz w:val="28"/>
        </w:rPr>
        <w:t>Где  вы, годы  молодые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ДЕД.</w:t>
      </w:r>
      <w:r>
        <w:rPr>
          <w:sz w:val="28"/>
        </w:rPr>
        <w:t xml:space="preserve"> На  уроках  откровен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се  пургу  такую  гнали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аже  странно, как  при эт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ттестаты  всем  нам  дал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СЕРДИТАЯ  СТАРУШКА</w:t>
      </w:r>
      <w:r>
        <w:rPr>
          <w:sz w:val="28"/>
        </w:rPr>
        <w:t>. Было  дело…  А  теперь-то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8"/>
        </w:rPr>
      </w:pPr>
      <w:r>
        <w:rPr>
          <w:sz w:val="28"/>
        </w:rPr>
        <w:t>Молодёжь совсем иная.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8"/>
        </w:rPr>
      </w:pPr>
      <w:r>
        <w:rPr>
          <w:sz w:val="28"/>
        </w:rPr>
        <w:t xml:space="preserve">И, признаться откровенно, 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8"/>
        </w:rPr>
      </w:pPr>
      <w:r>
        <w:rPr>
          <w:sz w:val="28"/>
        </w:rPr>
        <w:t>Я  её  не  понимаю.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8"/>
        </w:rPr>
      </w:pPr>
      <w:r>
        <w:rPr>
          <w:sz w:val="28"/>
        </w:rPr>
        <w:t>Вот  мою взять, скажем, внучку: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8"/>
        </w:rPr>
      </w:pPr>
      <w:r>
        <w:rPr>
          <w:sz w:val="28"/>
        </w:rPr>
        <w:t>От  рассвета  до  заката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8"/>
        </w:rPr>
      </w:pPr>
      <w:r>
        <w:rPr>
          <w:sz w:val="28"/>
        </w:rPr>
        <w:t>Эта  маленькая  «штучка»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8"/>
        </w:rPr>
      </w:pPr>
      <w:r>
        <w:rPr>
          <w:sz w:val="28"/>
        </w:rPr>
        <w:t>Вся  в  делах  пренеприятн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КРУТАЯ  СТАРУШКА</w:t>
      </w:r>
      <w:r>
        <w:rPr>
          <w:sz w:val="28"/>
        </w:rPr>
        <w:t>.       Чтобы  мы  чуть свет вставали?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8"/>
        </w:rPr>
      </w:pPr>
      <w:r>
        <w:rPr>
          <w:sz w:val="28"/>
        </w:rPr>
        <w:t xml:space="preserve">Торопились чтобы в школу? 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8"/>
        </w:rPr>
      </w:pPr>
      <w:r>
        <w:rPr>
          <w:sz w:val="28"/>
        </w:rPr>
        <w:t>Честно предкам помогали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8"/>
        </w:rPr>
      </w:pPr>
      <w:r>
        <w:rPr>
          <w:sz w:val="28"/>
        </w:rPr>
        <w:t>Без разборок и поборов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СЕРДИТАЯ  СТАРУШКА </w:t>
      </w:r>
      <w:r>
        <w:rPr>
          <w:sz w:val="24"/>
        </w:rPr>
        <w:t>(осуждающе).</w:t>
      </w:r>
      <w:r>
        <w:rPr>
          <w:sz w:val="28"/>
        </w:rPr>
        <w:t xml:space="preserve"> Ведь ни разу  не  бывало,</w:t>
      </w:r>
    </w:p>
    <w:p>
      <w:pPr>
        <w:pStyle w:val="Normal"/>
        <w:spacing w:lineRule="auto" w:line="240" w:before="0" w:after="0"/>
        <w:ind w:left="4395" w:hanging="0"/>
        <w:jc w:val="both"/>
        <w:rPr>
          <w:sz w:val="28"/>
        </w:rPr>
      </w:pPr>
      <w:r>
        <w:rPr>
          <w:sz w:val="28"/>
        </w:rPr>
        <w:t>Чтобы  что-то  забывала,</w:t>
      </w:r>
    </w:p>
    <w:p>
      <w:pPr>
        <w:pStyle w:val="Normal"/>
        <w:spacing w:lineRule="auto" w:line="240" w:before="0" w:after="0"/>
        <w:ind w:left="4395" w:hanging="0"/>
        <w:jc w:val="both"/>
        <w:rPr>
          <w:sz w:val="28"/>
        </w:rPr>
      </w:pPr>
      <w:r>
        <w:rPr>
          <w:sz w:val="28"/>
        </w:rPr>
        <w:t>Пропустила, не учила…</w:t>
      </w:r>
    </w:p>
    <w:p>
      <w:pPr>
        <w:pStyle w:val="Normal"/>
        <w:spacing w:lineRule="auto" w:line="240" w:before="0" w:after="0"/>
        <w:ind w:left="4395" w:hanging="0"/>
        <w:jc w:val="both"/>
        <w:rPr>
          <w:sz w:val="28"/>
        </w:rPr>
      </w:pPr>
      <w:r>
        <w:rPr>
          <w:sz w:val="28"/>
        </w:rPr>
        <w:t>«Двойку»  хоть бы получила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ЗАДУМЧИВАЯ СТАРУШКА</w:t>
      </w:r>
      <w:r>
        <w:rPr>
          <w:sz w:val="28"/>
        </w:rPr>
        <w:t xml:space="preserve">. Каб  твоя  лишь  Настя! </w:t>
      </w:r>
    </w:p>
    <w:p>
      <w:pPr>
        <w:pStyle w:val="Normal"/>
        <w:spacing w:lineRule="auto" w:line="240" w:before="0" w:after="0"/>
        <w:ind w:left="3119" w:hanging="0"/>
        <w:jc w:val="both"/>
        <w:rPr>
          <w:sz w:val="28"/>
        </w:rPr>
      </w:pPr>
      <w:r>
        <w:rPr>
          <w:sz w:val="28"/>
        </w:rPr>
        <w:t>Тишина у них и в классе:</w:t>
      </w:r>
    </w:p>
    <w:p>
      <w:pPr>
        <w:pStyle w:val="Normal"/>
        <w:spacing w:lineRule="auto" w:line="240" w:before="0" w:after="0"/>
        <w:ind w:left="3119" w:hanging="0"/>
        <w:jc w:val="both"/>
        <w:rPr>
          <w:sz w:val="28"/>
        </w:rPr>
      </w:pPr>
      <w:r>
        <w:rPr>
          <w:sz w:val="28"/>
        </w:rPr>
        <w:t>Всё-то  пишут, всё решают</w:t>
      </w:r>
    </w:p>
    <w:p>
      <w:pPr>
        <w:pStyle w:val="Normal"/>
        <w:spacing w:lineRule="auto" w:line="240" w:before="0" w:after="0"/>
        <w:ind w:left="3119" w:hanging="0"/>
        <w:jc w:val="both"/>
        <w:rPr>
          <w:sz w:val="28"/>
        </w:rPr>
      </w:pPr>
      <w:r>
        <w:rPr>
          <w:sz w:val="28"/>
        </w:rPr>
        <w:t>И «училок»  обожают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>. Взялся  тут   учить  я  Ваську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е  фартово  жить так  в  классе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казал, как  шпоры  сделать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 «училок»  понаехать…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е  пошло  ведь  впрок  ученье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 меня  он  -  с  удивленьем: «У тебя галлюцинации!»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зял  и  вызвал  «Психдиспансер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СЕРДИТАЯ  СТАРУШКА</w:t>
      </w:r>
      <w:r>
        <w:rPr>
          <w:sz w:val="28"/>
        </w:rPr>
        <w:t>.  Что  ребята, что девчонки</w:t>
      </w:r>
    </w:p>
    <w:p>
      <w:pPr>
        <w:pStyle w:val="Normal"/>
        <w:spacing w:lineRule="auto" w:line="240" w:before="0" w:after="0"/>
        <w:ind w:left="2977" w:hanging="0"/>
        <w:jc w:val="both"/>
        <w:rPr>
          <w:sz w:val="28"/>
        </w:rPr>
      </w:pPr>
      <w:r>
        <w:rPr>
          <w:sz w:val="28"/>
        </w:rPr>
        <w:t>Ходят, словно старушонки:</w:t>
      </w:r>
    </w:p>
    <w:p>
      <w:pPr>
        <w:pStyle w:val="Normal"/>
        <w:spacing w:lineRule="auto" w:line="240" w:before="0" w:after="0"/>
        <w:ind w:left="2977" w:hanging="0"/>
        <w:jc w:val="both"/>
        <w:rPr>
          <w:sz w:val="28"/>
        </w:rPr>
      </w:pPr>
      <w:r>
        <w:rPr>
          <w:sz w:val="28"/>
        </w:rPr>
        <w:t>Всё прилично от и до,</w:t>
      </w:r>
    </w:p>
    <w:p>
      <w:pPr>
        <w:pStyle w:val="Normal"/>
        <w:spacing w:lineRule="auto" w:line="240" w:before="0" w:after="0"/>
        <w:ind w:left="2977" w:hanging="0"/>
        <w:jc w:val="both"/>
        <w:rPr>
          <w:sz w:val="28"/>
        </w:rPr>
      </w:pPr>
      <w:r>
        <w:rPr>
          <w:sz w:val="28"/>
        </w:rPr>
        <w:t>Не дымит, не пьёт никт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КРУТАЯ СТАРУШКА</w:t>
      </w:r>
      <w:r>
        <w:rPr>
          <w:sz w:val="28"/>
        </w:rPr>
        <w:t xml:space="preserve">. А наехать, кайфануть бы – 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28"/>
        </w:rPr>
      </w:pPr>
      <w:r>
        <w:rPr>
          <w:sz w:val="28"/>
        </w:rPr>
        <w:t xml:space="preserve">Что вы! Думать позабудьте! 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28"/>
        </w:rPr>
      </w:pPr>
      <w:r>
        <w:rPr>
          <w:sz w:val="28"/>
        </w:rPr>
        <w:t>Нет у них таких понятий,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28"/>
        </w:rPr>
      </w:pPr>
      <w:r>
        <w:rPr>
          <w:sz w:val="28"/>
        </w:rPr>
        <w:t>Только слышно: «Здрасьте! Здрасьте!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>. Школьный вечер – чистый бал!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 xml:space="preserve">Как-то я туда попал –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Чуть не вырубился сам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Ну, была бы хоть попса!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Раньше школа вся тряслась,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А они танцуют вальс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КРУТАЯ СТАРУШКА</w:t>
      </w:r>
      <w:r>
        <w:rPr>
          <w:sz w:val="28"/>
        </w:rPr>
        <w:t xml:space="preserve">.  Благородны до того – 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28"/>
        </w:rPr>
      </w:pPr>
      <w:r>
        <w:rPr>
          <w:sz w:val="28"/>
        </w:rPr>
        <w:t>«Под  шафе» - ни одного!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28"/>
        </w:rPr>
      </w:pPr>
      <w:r>
        <w:rPr>
          <w:sz w:val="28"/>
        </w:rPr>
        <w:t>Что ни шаг – сплошной галант,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28"/>
        </w:rPr>
      </w:pPr>
      <w:r>
        <w:rPr>
          <w:sz w:val="28"/>
        </w:rPr>
        <w:t>И у каждого – талант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>. Шкаф  в  очках  читал  поэм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 другой  пилил на скрипк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«Герла» прыгала по сцен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 белой  пачке  лебедино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з  музея, что ли, видно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ткопали эту пачку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(расстроено  крутой старушке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 тебя хоть банки пи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е осталось ли в заначке?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Крутая старушка отрицательно качает г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ЗАДУМЧИВАЯ СТАРУШКА. </w:t>
      </w:r>
      <w:r>
        <w:rPr>
          <w:sz w:val="28"/>
        </w:rPr>
        <w:t>Им  ученье – наслажденье,</w:t>
      </w:r>
    </w:p>
    <w:p>
      <w:pPr>
        <w:pStyle w:val="Normal"/>
        <w:spacing w:lineRule="auto" w:line="240" w:before="0" w:after="0"/>
        <w:ind w:left="3261" w:hanging="0"/>
        <w:jc w:val="both"/>
        <w:rPr>
          <w:sz w:val="28"/>
        </w:rPr>
      </w:pPr>
      <w:r>
        <w:rPr>
          <w:sz w:val="28"/>
        </w:rPr>
        <w:t>Им работать – хоть задаром.</w:t>
      </w:r>
    </w:p>
    <w:p>
      <w:pPr>
        <w:pStyle w:val="Normal"/>
        <w:spacing w:lineRule="auto" w:line="240" w:before="0" w:after="0"/>
        <w:ind w:left="3261" w:hanging="0"/>
        <w:jc w:val="both"/>
        <w:rPr>
          <w:sz w:val="28"/>
        </w:rPr>
      </w:pPr>
      <w:r>
        <w:rPr>
          <w:sz w:val="28"/>
        </w:rPr>
        <w:t>Как  хватает им  терпенья</w:t>
      </w:r>
    </w:p>
    <w:p>
      <w:pPr>
        <w:pStyle w:val="Normal"/>
        <w:spacing w:lineRule="auto" w:line="240" w:before="0" w:after="0"/>
        <w:ind w:left="3261" w:hanging="0"/>
        <w:jc w:val="both"/>
        <w:rPr>
          <w:sz w:val="28"/>
        </w:rPr>
      </w:pPr>
      <w:r>
        <w:rPr>
          <w:sz w:val="28"/>
        </w:rPr>
        <w:t>Делать всё с таким азартом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>. Мы-то, были молодые,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Наколбасилися  вволю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Всё  от  жизни  получили,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>Да  ума  не  стало  бол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(Вздыхает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КРУТАЯ СТАРУШКА.  </w:t>
      </w:r>
      <w:r>
        <w:rPr>
          <w:sz w:val="28"/>
        </w:rPr>
        <w:t>А  теперь как  оглянёшься: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28"/>
        </w:rPr>
      </w:pPr>
      <w:r>
        <w:rPr>
          <w:sz w:val="28"/>
        </w:rPr>
        <w:t>Позади-то что осталось?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28"/>
        </w:rPr>
      </w:pPr>
      <w:r>
        <w:rPr>
          <w:sz w:val="28"/>
        </w:rPr>
        <w:t>Жить-то только соберёшься,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28"/>
        </w:rPr>
      </w:pPr>
      <w:r>
        <w:rPr>
          <w:sz w:val="28"/>
        </w:rPr>
        <w:t>А уже ползёт и старос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ЗАДУМЧИВАЯ  СТАРУШКА</w:t>
      </w:r>
      <w:r>
        <w:rPr>
          <w:sz w:val="28"/>
        </w:rPr>
        <w:t>.  Может, правы молодые,</w:t>
      </w:r>
    </w:p>
    <w:p>
      <w:pPr>
        <w:pStyle w:val="Normal"/>
        <w:spacing w:lineRule="auto" w:line="240" w:before="0" w:after="0"/>
        <w:ind w:left="3402" w:hanging="0"/>
        <w:jc w:val="both"/>
        <w:rPr>
          <w:sz w:val="28"/>
        </w:rPr>
      </w:pPr>
      <w:r>
        <w:rPr>
          <w:sz w:val="28"/>
        </w:rPr>
        <w:t>Что минуты не теряют,</w:t>
      </w:r>
    </w:p>
    <w:p>
      <w:pPr>
        <w:pStyle w:val="Normal"/>
        <w:spacing w:lineRule="auto" w:line="240" w:before="0" w:after="0"/>
        <w:ind w:left="3402" w:hanging="0"/>
        <w:jc w:val="both"/>
        <w:rPr>
          <w:sz w:val="28"/>
        </w:rPr>
      </w:pPr>
      <w:r>
        <w:rPr>
          <w:sz w:val="28"/>
        </w:rPr>
        <w:t>Что предназначенье жизни</w:t>
      </w:r>
    </w:p>
    <w:p>
      <w:pPr>
        <w:pStyle w:val="Normal"/>
        <w:spacing w:lineRule="auto" w:line="240" w:before="0" w:after="0"/>
        <w:ind w:left="3402" w:hanging="0"/>
        <w:jc w:val="both"/>
        <w:rPr>
          <w:sz w:val="28"/>
        </w:rPr>
      </w:pPr>
      <w:r>
        <w:rPr>
          <w:sz w:val="28"/>
        </w:rPr>
        <w:t xml:space="preserve">По-другому понимают?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Из подъезда выходят внуки – весёлые, молодые, прилично одеты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Добрый день! Опять шумите?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Собрались бы на прогулку!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Всё былое ворошите,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Взволновались не на шутку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Будьте вы благоразумней!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Всё не так, как раньше было?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 xml:space="preserve">Ничего! Что было трудно,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То с годами станет милым!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Ни о чём не беспокойтесь,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Дома в полном всё порядке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 xml:space="preserve">Если что-то нужно срочно,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Сотовый у вас в перчатк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Позвоните – мы приедем,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 xml:space="preserve">Помощь будет вам любая.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</w:rPr>
      </w:pPr>
      <w:r>
        <w:rPr>
          <w:sz w:val="28"/>
        </w:rPr>
        <w:t>Побежали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Внуки убегаю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СЕРДИТАЯ СТАРУШКА </w:t>
      </w:r>
      <w:r>
        <w:rPr>
          <w:b/>
          <w:sz w:val="24"/>
        </w:rPr>
        <w:t xml:space="preserve">(гримасничая вслед).  </w:t>
      </w:r>
      <w:r>
        <w:rPr>
          <w:sz w:val="28"/>
        </w:rPr>
        <w:t>Надоеды!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8"/>
        </w:rPr>
      </w:pPr>
      <w:r>
        <w:rPr>
          <w:sz w:val="28"/>
        </w:rPr>
        <w:t>Я была совсем другая!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8"/>
        </w:rPr>
      </w:pPr>
      <w:r>
        <w:rPr>
          <w:sz w:val="28"/>
        </w:rPr>
        <w:t>Век своё наш, верно, отжил.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8"/>
        </w:rPr>
      </w:pPr>
      <w:r>
        <w:rPr>
          <w:sz w:val="28"/>
        </w:rPr>
        <w:t>Тошно слышать речи эти: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8"/>
        </w:rPr>
      </w:pPr>
      <w:r>
        <w:rPr>
          <w:sz w:val="28"/>
        </w:rPr>
        <w:t xml:space="preserve">Вырожденье молодёжи 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8"/>
        </w:rPr>
      </w:pPr>
      <w:r>
        <w:rPr>
          <w:sz w:val="28"/>
        </w:rPr>
        <w:t>Началося на планете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ЗАДУМЧИВАЯ СТАРУШКА</w:t>
      </w:r>
      <w:r>
        <w:rPr>
          <w:sz w:val="28"/>
        </w:rPr>
        <w:t>. Может, это возрождень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</w:t>
      </w:r>
      <w:r>
        <w:rPr>
          <w:sz w:val="28"/>
        </w:rPr>
        <w:t>Знаешь, всякое бывает?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КРУТАЯ СТАРУШКА</w:t>
      </w:r>
      <w:r>
        <w:rPr>
          <w:sz w:val="28"/>
        </w:rPr>
        <w:t xml:space="preserve"> </w:t>
      </w:r>
      <w:r>
        <w:rPr>
          <w:b/>
          <w:sz w:val="24"/>
        </w:rPr>
        <w:t>(пожимая плечами).</w:t>
      </w:r>
      <w:r>
        <w:rPr>
          <w:sz w:val="24"/>
        </w:rPr>
        <w:t xml:space="preserve"> </w:t>
      </w:r>
      <w:r>
        <w:rPr>
          <w:sz w:val="28"/>
        </w:rPr>
        <w:t>Вырожденье? Возрожденье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ДЕД</w:t>
      </w:r>
      <w:r>
        <w:rPr>
          <w:sz w:val="28"/>
        </w:rPr>
        <w:t>. Жизнь покажет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ХОРОМ </w:t>
      </w:r>
      <w:r>
        <w:rPr>
          <w:b/>
          <w:sz w:val="24"/>
        </w:rPr>
        <w:t>(со вздохом).</w:t>
      </w:r>
      <w:r>
        <w:rPr>
          <w:sz w:val="24"/>
        </w:rPr>
        <w:t xml:space="preserve"> </w:t>
      </w:r>
      <w:r>
        <w:rPr>
          <w:sz w:val="28"/>
        </w:rPr>
        <w:t>Жизнь-то знает!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Подготовленные пары детей танцуют </w:t>
      </w:r>
      <w:r>
        <w:rPr>
          <w:b/>
          <w:color w:val="FF0000"/>
          <w:sz w:val="28"/>
        </w:rPr>
        <w:t>ВАЛЬС</w:t>
      </w:r>
      <w:r>
        <w:rPr>
          <w:color w:val="FF0000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  3</w:t>
      </w:r>
      <w:r>
        <w:rPr>
          <w:sz w:val="28"/>
        </w:rPr>
        <w:t xml:space="preserve">. Мы  прощаемся  с  начальной  школой и говорим  ей:  </w:t>
      </w:r>
      <w:r>
        <w:rPr>
          <w:i/>
          <w:sz w:val="28"/>
        </w:rPr>
        <w:t xml:space="preserve">«Прощай, начальная! Обратной нам дороги нет! Только вперёд!» </w:t>
      </w:r>
      <w:r>
        <w:rPr/>
        <w:t>(все вместе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ЕДУЩИЙ  1</w:t>
      </w:r>
      <w:r>
        <w:rPr>
          <w:sz w:val="28"/>
        </w:rPr>
        <w:t>.  Сегодня закончен последний урок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 xml:space="preserve">Последний звенит в коридоре звонок, 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Мы – сумки под мышки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И мчимся вприпрыжку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И дружно шагаем за школьный порог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А там, за порогом, листвой шелестя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Качаются клёны, шумят тополя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sz w:val="28"/>
        </w:rPr>
        <w:t>Но где бы я ни был, куда бы ни шёл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 xml:space="preserve">Каких бы я новых друзей не нашёл – 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а речке и в поле  я  помню  о  школе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sz w:val="28"/>
        </w:rPr>
        <w:t>И что я уже  в  пятый  класс перешё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ЦА.</w:t>
      </w:r>
      <w:r>
        <w:rPr>
          <w:sz w:val="28"/>
        </w:rPr>
        <w:t xml:space="preserve">       Полюбили мы друг друга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 xml:space="preserve">Дружба крепкая у нас. 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Вместе с нами наша дружба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Переходит в пяты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К.</w:t>
      </w:r>
      <w:r>
        <w:rPr>
          <w:sz w:val="28"/>
        </w:rPr>
        <w:t xml:space="preserve">           А  с  учительницей что же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Расстаёмся мы сейчас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УЧЕНИК.          </w:t>
      </w:r>
      <w:r>
        <w:rPr>
          <w:sz w:val="28"/>
        </w:rPr>
        <w:t>Да, учительница  наша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Переходит в  первый  класс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УЧЕНИЦА.       </w:t>
      </w:r>
      <w:r>
        <w:rPr>
          <w:sz w:val="28"/>
        </w:rPr>
        <w:t xml:space="preserve"> Здесь больше не будет нашего крика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Другие ребята появятся тут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sz w:val="28"/>
        </w:rPr>
        <w:t>Всё будет иначе, и девочки наши (</w:t>
      </w:r>
      <w:r>
        <w:rPr>
          <w:sz w:val="24"/>
        </w:rPr>
        <w:t>мальчики</w:t>
      </w:r>
      <w:r>
        <w:rPr>
          <w:sz w:val="28"/>
        </w:rPr>
        <w:t>: и мы  тоже)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sz w:val="28"/>
        </w:rPr>
        <w:t>Вожатыми  сюда  придут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УЧЕНИЦА.       </w:t>
      </w:r>
      <w:r>
        <w:rPr>
          <w:sz w:val="28"/>
        </w:rPr>
        <w:t>Больше не будет над школою слышен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Воинственный  клич  закадычных  друзей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И  больше, наверное, мальчики наши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е будут уже выяснять, кто сильн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УЧЕНИК.          </w:t>
      </w:r>
      <w:r>
        <w:rPr>
          <w:sz w:val="28"/>
        </w:rPr>
        <w:t>Мы  станем  немножко  умнее  и  старше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И  многое  в  жизни  сумеем  понять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о  свой  4-В, где  учились  мы  раньше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е  раз  ещё  будем  потом  вспомина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УЧЕНИЦА.       </w:t>
      </w:r>
      <w:r>
        <w:rPr>
          <w:sz w:val="28"/>
        </w:rPr>
        <w:t>Ну вот и всё, пришла пора проститься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астал наш первый выпускной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Всем классом просим не сердиться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Что огорчали вас пор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УЧЕНИК.          </w:t>
      </w:r>
      <w:r>
        <w:rPr>
          <w:sz w:val="28"/>
        </w:rPr>
        <w:t>Мы хотим поздравить пап и мам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С  окончанием начальной школы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 xml:space="preserve">Ведь они делили пополам 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Вместе с нами этот путь тяжёлы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УЧЕНИК.          </w:t>
      </w:r>
      <w:r>
        <w:rPr>
          <w:sz w:val="28"/>
        </w:rPr>
        <w:t>Сегодня  грустный и радостный день: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Мы все собрались в этом классе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Смотрите-ка, мамы, как мы повзрослели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Какими серьёзными стали!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ЦА.</w:t>
      </w:r>
      <w:r>
        <w:rPr>
          <w:sz w:val="28"/>
        </w:rPr>
        <w:t xml:space="preserve">        И всё же сегодня нам грустно: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Ведь мы расстаёмся сейчас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С классом  самым лучшим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Что домом стал для нас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ЦА</w:t>
      </w:r>
      <w:r>
        <w:rPr>
          <w:sz w:val="28"/>
        </w:rPr>
        <w:t xml:space="preserve">.        Мы сегодня расстаёмся  с  ним 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ам  не  позабыть об этом классе: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Ведь  его  мы  знаем  с первых  дней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С  первого урока  в  первом 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К</w:t>
      </w:r>
      <w:r>
        <w:rPr>
          <w:sz w:val="28"/>
        </w:rPr>
        <w:t>.           Здесь четыре года вместе шли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Радости делили и печали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Здесь читать учились и писать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Рисовать и петь, и ставить кляксы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Здесь учились думать и мечтать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Весь наш класс: и смельчаки, и плакс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ЦА</w:t>
      </w:r>
      <w:r>
        <w:rPr>
          <w:sz w:val="28"/>
        </w:rPr>
        <w:t>.       Здесь учили  дроби, падежи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Правила, склонения, глаголы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Здесь учились интересно жить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И  любить родную нашу школу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К.</w:t>
      </w:r>
      <w:r>
        <w:rPr>
          <w:sz w:val="28"/>
        </w:rPr>
        <w:t xml:space="preserve">          Теперь идём мы в пятый класс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Будем дальше продолжать учиться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о хотя мы встретимся не раз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То, что прожито – не повторитс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К.</w:t>
      </w:r>
      <w:r>
        <w:rPr>
          <w:sz w:val="28"/>
        </w:rPr>
        <w:t xml:space="preserve">           Расставанья  минута  всё  ближе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Ты, начальная школа, прощай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Я тебя так не скоро увижу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Ты меня  вспоминай, вспоминай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УЧЕНИЦА.        </w:t>
      </w:r>
      <w:r>
        <w:rPr>
          <w:sz w:val="28"/>
        </w:rPr>
        <w:t>Нам теперь это кажется странным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ам теперь это трудно понять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Что вчера лишь наш первый учитель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ас  учил  и читать, и писа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УЧЕНИК.    </w:t>
      </w:r>
      <w:r>
        <w:rPr>
          <w:sz w:val="28"/>
        </w:rPr>
        <w:t xml:space="preserve">      А теперь мы уже полиглоты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Говорим мы на трёх языках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И другие дела и заботы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В наших мыслях и в наших мечта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УЧЕНИЦА. </w:t>
      </w:r>
      <w:r>
        <w:rPr>
          <w:sz w:val="28"/>
        </w:rPr>
        <w:t xml:space="preserve">      Помнить  школу  начальную будем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Хоть и ссорились  мы иногда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Вспоминать её будем повсюду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И любить её будем всегд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ЕНИЦА.</w:t>
      </w:r>
      <w:r>
        <w:rPr>
          <w:sz w:val="28"/>
        </w:rPr>
        <w:t xml:space="preserve">       Мы  вернёмся сюда за советом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Мы вернёмся сюда за теплом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Нас начальная школа согрела,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Словно старый родительский до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УЧИТЕЛЬ. </w:t>
      </w:r>
      <w:r>
        <w:rPr>
          <w:sz w:val="28"/>
        </w:rPr>
        <w:t xml:space="preserve">Спасибо, огромное Вам спасибо, дети, за Ваши поздравления и Ваши благодарные глаза. Спасибо и Вам, дорогие родители, за Ваших умных, добрых и весёлых детей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есь год, ребята, вы старались, учились, но некоторые из вас особенно отличились. Мы рады приветствовать в этом зале гордость  вашего класса,  да и всей нашей гимназии – вас, дорогие отличники.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Не любить отличников нельзя: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Нам они, признаться, симпатичны –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Верные, надёжные друзья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Те, кто носит звание «ОТЛИЧНИК»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Для отличников из уст моих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Звучали комплименты,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А  от вас  наградой  будут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Им  бурные  аплодисменты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НАГРАЖДЕНИЕ ОТЛИЧНИКОВ УЧЁБЫ, ПОБЕДИТЕЛЕЙ КОНКУРСОВ, ПРИЗЁРОВ ОЛИМПИАД…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УЧИТЕЛЬ</w:t>
      </w:r>
      <w:r>
        <w:rPr>
          <w:sz w:val="28"/>
        </w:rPr>
        <w:t xml:space="preserve">.         Дорогие мои ребята, 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Я сегодня прощаюсь с вами.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Может, в чём-то и виновата…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</w:rPr>
      </w:pPr>
      <w:r>
        <w:rPr>
          <w:sz w:val="28"/>
        </w:rPr>
        <w:t>Вы простите, будем друзьями…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  <w:lang w:val="uk-UA"/>
        </w:rPr>
        <w:t xml:space="preserve">КЛЯТВА  </w:t>
      </w:r>
      <w:r>
        <w:rPr>
          <w:b/>
          <w:color w:val="1F497D"/>
          <w:sz w:val="28"/>
        </w:rPr>
        <w:t xml:space="preserve"> ЧЕТВЕРОКЛАСС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(читает  клятву  </w:t>
      </w:r>
      <w:r>
        <w:rPr>
          <w:b/>
          <w:sz w:val="24"/>
        </w:rPr>
        <w:t>ЛУЧШИЙ УЧЕНИК (ЦА) КЛАССА</w:t>
      </w:r>
      <w:r>
        <w:rPr>
          <w:b/>
          <w:sz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Мы, учащиеся 4-В класса, переходя в 5-й, клянём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прибегать в школу на первый урок с глазами, которые горят огоньком  любознательности; </w:t>
      </w:r>
      <w:r>
        <w:rPr>
          <w:b/>
          <w:sz w:val="28"/>
        </w:rPr>
        <w:t>(КЛЯНЁМСЯ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- клянёмся поддерживать огонь любви и уважения к учителям гимназии;</w:t>
      </w:r>
      <w:r>
        <w:rPr>
          <w:b/>
          <w:sz w:val="28"/>
        </w:rPr>
        <w:t xml:space="preserve"> (КЛЯНЁМСЯ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- возле доски стоять, как лучшие вратари, не пропуская  за ушами ни одного вопроса;</w:t>
      </w:r>
      <w:r>
        <w:rPr>
          <w:b/>
          <w:sz w:val="28"/>
        </w:rPr>
        <w:t xml:space="preserve"> (КЛЯНЁМСЯ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- не доводить учителей до температуры кипения 100⁰С;</w:t>
      </w:r>
      <w:r>
        <w:rPr>
          <w:b/>
          <w:sz w:val="28"/>
        </w:rPr>
        <w:t xml:space="preserve"> (КЛЯНЁМСЯ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- быть быстрым, но не достигать скорости 60 км/ч во время передвижения школьным коридором;</w:t>
      </w:r>
      <w:r>
        <w:rPr>
          <w:b/>
          <w:sz w:val="28"/>
        </w:rPr>
        <w:t xml:space="preserve"> (КЛЯНЁМСЯ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- вытягивать из учителей не жилы, а крепкие знания и умения;</w:t>
      </w:r>
      <w:r>
        <w:rPr>
          <w:b/>
          <w:sz w:val="28"/>
        </w:rPr>
        <w:t xml:space="preserve"> (КЛЯНЁМСЯ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- плавать только на «хорошо» и «отлично» в море знаний, нырять до самых глубин</w:t>
      </w:r>
      <w:r>
        <w:rPr>
          <w:b/>
          <w:sz w:val="28"/>
        </w:rPr>
        <w:t xml:space="preserve"> (КЛЯНЁМСЯ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- быть достойными звания  гимназиста – старшеклассника </w:t>
      </w:r>
      <w:r>
        <w:rPr>
          <w:b/>
          <w:sz w:val="28"/>
        </w:rPr>
        <w:t>(КЛЯНЁМСЯ)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</w:rPr>
        <w:t xml:space="preserve">. Всё то доброе и хорошее, что есть в наших детях, - это ваша заслуга, уважаемые родители! Я хочу поблагодарить каждого за то, что помогали мне в воспитании и обучении ребят.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Награждение остальных ребят грамотами, а родителей – благодарственными письмами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усть в вашем  до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епло будет, радостн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е о политике пусть будет речь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усть будет больше наивных и ласковых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обрых друзей, неожиданных встреч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усть не погаснет тепло  в сердце, искрен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не задует свечу на ветр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еры, надежды, Божьей вам искр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Я счастья желаю каждой семь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i/>
          <w:sz w:val="24"/>
        </w:rPr>
        <w:t xml:space="preserve">(Поворачиваясь к детям продолжает)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Я желала бы, правда, искренн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ас  и дальше по жизни вест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Чтобы выросли все наши де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гордиться мы ими могл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о приходится нам расставатьс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«До свиданья!» - я вам  говорю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сегодня  вам  на   прощание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</w:rPr>
        <w:t>Я частичку  себя  отдаю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З</w:t>
      </w:r>
      <w:r>
        <w:rPr>
          <w:sz w:val="28"/>
          <w:lang w:val="uk-UA"/>
        </w:rPr>
        <w:t>в</w:t>
      </w:r>
      <w:r>
        <w:rPr>
          <w:sz w:val="28"/>
        </w:rPr>
        <w:t xml:space="preserve">учит песня на мотив   </w:t>
      </w:r>
      <w:r>
        <w:rPr>
          <w:b/>
          <w:sz w:val="28"/>
        </w:rPr>
        <w:t>«Незаконченный  роман» И.Крутого и И.Аллегрово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Спасибо, что на наш конце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сегодня заглянули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пасибо, что немного врем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</w:rPr>
        <w:t xml:space="preserve">                                                 </w:t>
      </w:r>
      <w:r>
        <w:rPr>
          <w:sz w:val="28"/>
        </w:rPr>
        <w:t>для нас нашли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 утро на дворе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лезинки катят с гла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ностальгия посетила нас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 утро на дворе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лезинки катят с гла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ностальгия посетила нас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лезинки на ресницах таяли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 с болью в сердце прочитали м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расивый незаконченный расска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 классе,  о своём…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о всё когда-нибудь кончаетс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з класса мы давай уйдём сейчас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ставив незаконченный расска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 классе, о родно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Немало между нами 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</w:t>
      </w:r>
      <w:r>
        <w:rPr>
          <w:sz w:val="28"/>
        </w:rPr>
        <w:t>радостных воспоминаний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и нам бы всем хотелось, 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чтоб мы сохранили их!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Лет, может, через пять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Мы будем вспоминать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Чтоб памяти страницы пролистать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Всё то, что не успели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Всё то, что не успели,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Всё то, что не успели рассказать!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тем дети сходятся в круг,  берутся за руки, в центре  – первая учительница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Хорошо, если этот сюрприз приготовит учитель музыки  без ведома  классного 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lang w:val="uk-UA"/>
        </w:rPr>
        <w:t xml:space="preserve">УЧЕНИЦЯ. </w:t>
      </w:r>
      <w:r>
        <w:rPr>
          <w:sz w:val="28"/>
          <w:lang w:val="uk-UA"/>
        </w:rPr>
        <w:t>Учителько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йперша, рідна,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у як не дякувать в цей час,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а те, що розум, щирість, вміння, -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Все  віддавала ти для нас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lang w:val="uk-UA"/>
        </w:rPr>
        <w:t xml:space="preserve">УЧЕНЬ. </w:t>
      </w:r>
      <w:r>
        <w:rPr>
          <w:sz w:val="28"/>
          <w:lang w:val="uk-UA"/>
        </w:rPr>
        <w:t xml:space="preserve">Пробач за все нам, вчителько-матусю, 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що іноді ми неслухняними були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ми ж тебе любили до безтями, 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Любили так, як тільки могл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lang w:val="uk-UA"/>
        </w:rPr>
        <w:t xml:space="preserve">УЧЕНИЦЯ. </w:t>
      </w:r>
      <w:r>
        <w:rPr>
          <w:sz w:val="28"/>
          <w:lang w:val="uk-UA"/>
        </w:rPr>
        <w:t>Ми сьогодні вже йдемо від Вас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uk-UA"/>
        </w:rPr>
        <w:t>По стежині шкільній в п’ятий клас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е сумуйте за нами, рідненька,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Ми завжди пам’ятатимемо  Вас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Потом дети исполняют прощальную песню первой учительнице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В конце песни подходят к ней, протягивают руки и обнимают её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Авторы и источники заимствования переделанных песен неизвестны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пользован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1.Українське  довкілля. Збірник пісень, віршів, танців, загадок. – К.: Музична Україна, 1991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Б.Бубнишева та інші. Свято прощання з початковою школою. – Початкова освіта, №13 (349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3.Науково-методичний журнал «Початкове навчання та виховання». Спецвипуск «Прощавай, початкова!». – Харків.:  Основа, №11-12, 2009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4. </w:t>
      </w:r>
      <w:r>
        <w:rPr/>
        <w:t>Научно-методическая газета «Начальная школа».</w:t>
      </w:r>
      <w:r>
        <w:rPr>
          <w:lang w:val="uk-UA"/>
        </w:rPr>
        <w:t xml:space="preserve"> – Москва, 1997-2002 гг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5. </w:t>
      </w:r>
      <w:r>
        <w:rPr/>
        <w:t>Последний звонок плюс. – 2004 г.,№5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12:00Z</dcterms:created>
  <dc:creator>Милушева  Елена  Викторовна </dc:creator>
  <dc:description/>
  <cp:keywords/>
  <dc:language>en-US</dc:language>
  <cp:lastModifiedBy>FuckYouBill</cp:lastModifiedBy>
  <cp:lastPrinted>2009-08-27T07:10:00Z</cp:lastPrinted>
  <dcterms:modified xsi:type="dcterms:W3CDTF">2010-07-19T22:02:00Z</dcterms:modified>
  <cp:revision>6</cp:revision>
  <dc:subject/>
  <dc:title>ТЫ, НАЧАЛЬНАЯ ШКОЛА, ПРОЩАЙ!</dc:title>
</cp:coreProperties>
</file>