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01652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5;top:12071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72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0pt;width:332.75pt;height:227.25pt" coordorigin="2517,0" coordsize="6655,4545">
                <v:shape id="shape_0" stroked="t" o:allowincell="f" style="position:absolute;left:2517;top:-993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5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4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7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92560" y="-6307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276;top:-993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/>
        <w:tc>
          <w:tcPr>
            <w:tcW w:w="5611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2"/>
                <w:sz w:val="72"/>
                <w:szCs w:val="72"/>
              </w:rPr>
              <w:t>Роль ребенка в семье.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rPr/>
            </w:pPr>
            <w:r>
              <w:rPr>
                <w:color w:val="484329"/>
                <w:sz w:val="28"/>
                <w:szCs w:val="28"/>
              </w:rPr>
              <w:t>[материалы для проведения родительского собрания в 2-4 классах]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нциальные возмож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я ребенка далеко не оди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. А потому нельзя подх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ить в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ании ко всем детям с м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ми, рассчитанными на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ую-то усредненную 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сть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редко в семье ребенок выполняет роль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определенную для него взрослы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</w:r>
          </w:p>
          <w:p>
            <w:pPr>
              <w:pStyle w:val="Style17"/>
              <w:rPr>
                <w:rFonts w:ascii="Monotype Corsiva" w:hAnsi="Monotype Corsiva" w:cs="Monotype Corsiv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</w:r>
          </w:p>
          <w:p>
            <w:pPr>
              <w:pStyle w:val="Style17"/>
              <w:rPr>
                <w:rFonts w:ascii="Monotype Corsiva" w:hAnsi="Monotype Corsiva" w:cs="Monotype Corsiv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  <w:t>Бондаренко Алевтина Анатольевна</w:t>
            </w:r>
          </w:p>
          <w:p>
            <w:pPr>
              <w:pStyle w:val="Style17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  <w:t>учитель начальных классов</w:t>
            </w:r>
          </w:p>
          <w:p>
            <w:pPr>
              <w:pStyle w:val="Style17"/>
              <w:rPr>
                <w:rFonts w:ascii="Monotype Corsiva" w:hAnsi="Monotype Corsiva" w:cs="Monotype Corsiv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  <w:t>МОУ «СОШ № 236 г. Знаменск»</w:t>
            </w:r>
          </w:p>
          <w:p>
            <w:pPr>
              <w:pStyle w:val="Style17"/>
              <w:rPr>
                <w:rFonts w:ascii="Monotype Corsiva" w:hAnsi="Monotype Corsiva" w:cs="Monotype Corsiv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  <w:t>Астраханской области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spacing w:lineRule="auto" w:line="276"/>
        <w:ind w:left="142" w:right="2" w:hanging="0"/>
        <w:jc w:val="center"/>
        <w:rPr>
          <w:rFonts w:ascii="Monotype Corsiva" w:hAnsi="Monotype Corsiva" w:cs="Times New Roman"/>
          <w:b/>
          <w:b/>
          <w:color w:val="000000"/>
          <w:spacing w:val="2"/>
          <w:sz w:val="56"/>
          <w:szCs w:val="56"/>
        </w:rPr>
      </w:pPr>
      <w:r>
        <w:rPr>
          <w:rFonts w:cs="Times New Roman" w:ascii="Monotype Corsiva" w:hAnsi="Monotype Corsiva"/>
          <w:b/>
          <w:color w:val="000000"/>
          <w:spacing w:val="-2"/>
          <w:sz w:val="56"/>
          <w:szCs w:val="56"/>
        </w:rPr>
        <w:t>Роль</w:t>
      </w:r>
      <w:r>
        <w:rPr>
          <w:rFonts w:cs="Times New Roman" w:ascii="Monotype Corsiva" w:hAnsi="Monotype Corsiva"/>
          <w:b/>
          <w:color w:val="000000"/>
          <w:spacing w:val="2"/>
          <w:sz w:val="56"/>
          <w:szCs w:val="56"/>
        </w:rPr>
        <w:t xml:space="preserve"> ребенка в семье.</w:t>
      </w:r>
    </w:p>
    <w:p>
      <w:pPr>
        <w:pStyle w:val="Normal"/>
        <w:shd w:fill="FFFFFF" w:val="clear"/>
        <w:spacing w:lineRule="auto" w:line="276"/>
        <w:ind w:left="142" w:right="2" w:hanging="0"/>
        <w:jc w:val="right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 xml:space="preserve">Мы бываем счастливы, </w:t>
      </w:r>
    </w:p>
    <w:p>
      <w:pPr>
        <w:pStyle w:val="Normal"/>
        <w:shd w:fill="FFFFFF" w:val="clear"/>
        <w:spacing w:lineRule="auto" w:line="276"/>
        <w:ind w:left="142" w:right="2" w:hanging="0"/>
        <w:jc w:val="right"/>
        <w:rPr/>
      </w:pPr>
      <w:r>
        <w:rPr>
          <w:rFonts w:cs="Times New Roman" w:ascii="Arial Black" w:hAnsi="Arial Black"/>
          <w:b/>
          <w:sz w:val="28"/>
          <w:szCs w:val="28"/>
        </w:rPr>
        <w:t xml:space="preserve">только чувствуя, </w:t>
      </w:r>
    </w:p>
    <w:p>
      <w:pPr>
        <w:pStyle w:val="Normal"/>
        <w:shd w:fill="FFFFFF" w:val="clear"/>
        <w:spacing w:lineRule="auto" w:line="276"/>
        <w:ind w:left="142" w:right="2" w:hanging="0"/>
        <w:jc w:val="right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что нас уважают.</w:t>
      </w:r>
    </w:p>
    <w:p>
      <w:pPr>
        <w:pStyle w:val="Normal"/>
        <w:shd w:fill="FFFFFF" w:val="clear"/>
        <w:spacing w:lineRule="auto" w:line="276"/>
        <w:ind w:left="142" w:right="2" w:hanging="0"/>
        <w:jc w:val="right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Б. Паскаль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ще совсем недавно 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вно считали, что из каж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го (или почти из кажд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 вырастить Рафаэля, Энштейна или Пушкина. Теп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ерь мы так не считае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 знаем, что каждый реб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яет соб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дивидуальный мир. У каж</w:t>
        <w:softHyphen/>
        <w:t>дого свои способности, во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сти, потребности.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нциальные возможности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я далеко не одина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. А потому нельзя подх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ить в восп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нии ко всем детям с м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ми, рассчитанными на к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ую-то усредненную ли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редко в семье ребенок выполняет роль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определенную для него взрослыми.</w:t>
      </w:r>
    </w:p>
    <w:p>
      <w:pPr>
        <w:pStyle w:val="Normal"/>
        <w:shd w:fill="FFFFFF" w:val="clear"/>
        <w:spacing w:lineRule="auto" w:line="360" w:before="5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у из таких ролей условно можно назва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ак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«Кумир семьи»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Как бы ребенок ни в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я, он вызывает общее восхищение домашни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щаются к нему почти всегда умильным то</w:t>
        <w:softHyphen/>
        <w:t>ном. Любая или почти любая его прихоть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ленно выполняется взрослыми, а тот из них, кто этого не делает, вызывает нарекания ост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. Жизнь семьи как бы целиком посвяще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бенку. На первый взгляд, это выглядит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олне понятное чадолюбие. Родители, сот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вшие из ребенка кумира, часто убедите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азывают, что живут для него. Иногда это де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ительно так, и тем не менее одобрить под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 отношение к ребенку трудно. В такой атм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фере он вырастает изнеженным, капризны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главное, эгоцентричным, поскольку с ма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тства привык ставить свою персону в центр мироздания. Не всегда столь беспредельная лю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овь к ребенку так бескорыстна, как кажетс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исключено, например, что превращение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«кумира семьи» является отображением со</w:t>
        <w:softHyphen/>
        <w:t>перничества взрослых. Каждый из взрослых — мама, папа, бабушка и т. д.— путем демонст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и исключительной привязанности к ребенку порой пытаются утвердить свое главенств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мье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зможно и другое объяснение: «куми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мьи», сам того не зная, выполняет функц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ментирующего фактора, поддерживаю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мейный очаг. Истинного взаимопонима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моциональной поддержки друг друга в семь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т, но все заинтересованы в сохранении 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мости благополучия, и общее восхищение 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нком    превращается    в    символ    семей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единства».</w:t>
      </w:r>
    </w:p>
    <w:p>
      <w:pPr>
        <w:pStyle w:val="Normal"/>
        <w:shd w:fill="FFFFFF" w:val="clear"/>
        <w:spacing w:lineRule="auto" w:line="360" w:before="91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огда ребенок выполняет другую роль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мами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папино, бабушкино и т. д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кровище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похожа на роль «кумира семьи», но в данном случае ребенок является не всеобщим, а чьим-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чным кумиром. За навязыванием ребенку по</w:t>
        <w:softHyphen/>
        <w:t>добной роли может таиться немало сложных психологических причин. Вот одна из них,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льно распространенная. Мать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влет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нная своим супружеством, пытается «излить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ребенка всю присущую ее натуре страс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ть, нежность, жертвенность (то же сам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час происходит и с папой). Ребенок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м ставится в нелегкое положение. Он 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 чувствует особое отношение к нему ког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 одного из взрослых, но страдает из-за 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тствия такого же отношения со стороны других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 сделавшийся «бабушкиным (или дедуш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ным) сокровищем», подчас восприним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ими родителями так, словно его «подменил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«а все бабушкино влияние!»). Ребенку му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 «разрываться» между несколькими ста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ими, отчетливо при этом сознавая, что с одни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до вести себя не так, как с другими.</w:t>
      </w:r>
    </w:p>
    <w:p>
      <w:pPr>
        <w:pStyle w:val="Normal"/>
        <w:shd w:fill="FFFFFF" w:val="clear"/>
        <w:spacing w:lineRule="auto" w:line="360" w:before="91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ь чьего-то любимца, навязываемая реб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, зачастую свидетельствует об остром соп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честве между взрослыми. В таком случае мама образует с ребенком (чаще с мальчиком) «коа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ю» против папы и при этом недальновидно радуется, когда ребенок отзывается о нем 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брежительно или его не слушается. Встреч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ся сходный союз папы с дочерью против мамы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се это, мягко говоря, проявления педаго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ой неграмотности и безответственности 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телей.</w:t>
      </w:r>
    </w:p>
    <w:p>
      <w:pPr>
        <w:pStyle w:val="Normal"/>
        <w:shd w:fill="FFFFFF" w:val="clear"/>
        <w:spacing w:lineRule="auto" w:line="360"/>
        <w:ind w:left="72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редко взрослые задают ребенку вопрос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Кого ты больше любишь?» Удовлетворяя так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м свое тщеславие, они при этом травм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ют ребенка, воспитывают у него лицемер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изворотливость.</w:t>
      </w:r>
    </w:p>
    <w:p>
      <w:pPr>
        <w:pStyle w:val="Normal"/>
        <w:shd w:fill="FFFFFF" w:val="clear"/>
        <w:spacing w:lineRule="auto" w:line="360" w:before="10" w:after="0"/>
        <w:ind w:lef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 приписыванием ребенку роли чьего-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сокровища» иногда скрывается и мучительная изолированность кого-либо из старших. Так, б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шка, которую собственные взрослые дети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луют вниманием, ищет и находит утешение 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уке, компенсируя этой взаимной привяз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ью недостаток эмоционального тепла по отн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ению к ней в семье.</w:t>
      </w:r>
    </w:p>
    <w:p>
      <w:pPr>
        <w:pStyle w:val="Normal"/>
        <w:shd w:fill="FFFFFF" w:val="clear"/>
        <w:spacing w:lineRule="auto" w:line="360" w:before="5" w:after="0"/>
        <w:ind w:left="82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екоторых семьях ребенок выполняет ро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«паиньк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Обычно всех радует воспитанны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ушный, примерный ребенок: с ним и хлоп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ньше и больше оснований для родитель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рдости. От ребенка ждут, в первую очеред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людения приличий; эти ожидания он и по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ерждает своим образцовым поведением.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он старшими вознаграждается. Какова вну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нняя жизнь ребенка, до этого, в сущност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кому в семье нет дела. Не так уж ред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чаи, когда ребенок, образцовый дома, к ис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ннему недоумению своей семьи неожиданно совершает противоправные поступки.</w:t>
      </w:r>
    </w:p>
    <w:p>
      <w:pPr>
        <w:pStyle w:val="Normal"/>
        <w:shd w:fill="FFFFFF" w:val="clear"/>
        <w:spacing w:lineRule="auto" w:line="360" w:before="5" w:after="0"/>
        <w:ind w:left="62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о, навязывая ребенку роль «паиньки»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язывая его поддерживать семейный престиж, родители тешат свое самолюбие. При этом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формируются завышенные притязания к самому себе и страх несоответствия своих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жений этим притязаниям. Если вначале каж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ый «промах» в поведении ребенка стави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му на вид, то впоследствии он сам ставит себе в вину любую, даже малейшую неудач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жизни, В детстве ребенок этим, можно с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ть, подводит всю семью; став взрослым,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матривает в неподтверждении своих ожида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ую неполноценность, несостоя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ь. Таким образом, когда ребенок «слиш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рош», это отнюдь не всегда свидетельство правильного воспитания.</w:t>
      </w:r>
    </w:p>
    <w:p>
      <w:pPr>
        <w:pStyle w:val="Normal"/>
        <w:shd w:fill="FFFFFF" w:val="clear"/>
        <w:spacing w:lineRule="auto" w:line="360" w:before="77" w:after="0"/>
        <w:ind w:left="6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можна ро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«болезненного ребенка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о</w:t>
        <w:softHyphen/>
        <w:t>нечно, есть немало детей, здоровье которых требует особого внимания. Однако можно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людать и такую картину: долго болевший 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нок выздоровел и хотел бы чувствовать себ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вным со всеми другими детьми, однако кто-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емье упорно начинает считать его слабы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лезненным и требовать от остальных та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е отношения к нему.</w:t>
      </w:r>
    </w:p>
    <w:p>
      <w:pPr>
        <w:pStyle w:val="Normal"/>
        <w:shd w:fill="FFFFFF" w:val="clear"/>
        <w:spacing w:lineRule="auto" w:line="360" w:before="91" w:after="0"/>
        <w:ind w:left="38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имо, взрослым не удается или не хочется ломать сложившийся стереотип их взаимоо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шений с ребенком. Куда легче обращаться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м как с больным, продолжая привыч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лопотать вокруг него (режим, лекарства и т. д.)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м искать новые формы контакта.</w:t>
      </w:r>
    </w:p>
    <w:p>
      <w:pPr>
        <w:pStyle w:val="Normal"/>
        <w:shd w:fill="FFFFFF" w:val="clear"/>
        <w:spacing w:lineRule="auto" w:line="360" w:before="5" w:after="0"/>
        <w:ind w:left="29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ществуют негативные роли, с помощью ко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х фиксируется низкая ценность ребен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мье. Прежде всего, необходимо выделить ро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«ужасного ребенка»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бенок, вынужденный иг</w:t>
        <w:softHyphen/>
        <w:t xml:space="preserve">рать эту роль (ибо таковы ожидания старших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ринимается в семье как субъект, созда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ий лишь хлопоты и напряженные ситуации. Он непослушен, своеволен, расхлябан, лишен чу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а долга и даже злонамерен, поскольку м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е его поступки можно рассматривать как де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ия «назло взрослым». Все в семье призыв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го к порядку бесконечными выговорами и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заниями. Поскольку же часто это не эффекти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, ребенок кажется взрослым еще более «ужа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м». Так у него появляется роль «мучител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ечно, встречаются дети, исходный псих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й склад которых представляет немалые трудности для воспитателя. Взрослые иногда п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лагают друг на друга вину за «распущ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» ребенка. Кое-кто из старших использует такого рода обвинения для того, чтобы са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раниться от заботы о ребенке («вы его рас</w:t>
        <w:softHyphen/>
        <w:t xml:space="preserve">пустили, сами за него и отвечайте!») или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олировать кого-либо из членов семьи — с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м, бабушку либо отца ребенка — ведь о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попустительствуют» его капризам. Наиболее горько наблюдать случаи, когда приписы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бенку роли «ужасного» или «мучителя» явля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тся способом изолировать его самого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мьи..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имер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емье есть ребенок от перво</w:t>
        <w:softHyphen/>
        <w:t>го брака; рождается новый — на нем концент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ются все нежные чувства взрослых, а на ста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го никто не обращает внимания. Старший ребенок не может не реагировать на это обид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ревностью. Эти чувства рано или поздно вы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ят наружу в виде так называемых «реакц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еста» (непослушание, капризы, действия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ло). Такими реакциями он, по существу, стре</w:t>
        <w:softHyphen/>
        <w:t>мится вернуть себе утраченное внимание взр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ых. Взрослые, однако, объявляют ребенка «ужасным» и тем самым оправдывают его и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цию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ой ребенок подчас выступает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мье 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«козла отпущения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Взрослые разряж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нем свою агрессивность, Ведь это безопа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е, чем срывать зло друг на друге... Ребен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таком обращении с ним может из «ужасного» превратиться в «забитого»: он начинает бояться наказания за любое свое высказывание и люб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упок. Такому ребенку нередко приходи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нять еще одну роль — «путающегося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ами.»: он чувствует, что всем мешает и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ывает у домашних одно раздражение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сихику ребенка ранит и деформирует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ходимость исполнять в семье только что опи</w:t>
        <w:softHyphen/>
        <w:t>санные роли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u w:val="single"/>
        </w:rPr>
        <w:t xml:space="preserve">Может ли ребенок стать послушным, если к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</w:rPr>
        <w:t>нему так относятся?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равильного воспитания в том, что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социально одобряемому («хорошему») по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нию ребенка подталкивали не страх и не же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перед кем-либо выслужиться, а его собствен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я совесть. Если она разбужена у ребен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 он сам в душе корит себя за всякий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аговидный поступок. Если же за любую ошиб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шалость ему не избежать сурового нака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(а лишение родительских симпатий тоже наказание, и весьма суровое), то совесть 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учается бездействовать. Вместо ее укор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которые рассчитывают родители, ребенок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ой ситуации чувствует лишь обиду и «жа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щения». Мстя взрослым за притеснения т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иной выходкой, он подтверждает в семье свою роль «ужасного» ребенка. В других же случаях, видя, что за свою выходку он буд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рово наказан, ребенок рано приучается хи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ть, сваливать свои проступки на других д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ей либо на взрослых, искать поддержки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дного из членов семьи, чтобы спастись от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снений другого, и т. д. Так за ним закрепл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тся роль мален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«хитрец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наконец, еще одна аномальная детс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ь (впрочем, в современных семьях она вст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ется все реже)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«Золушк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Из ребенка откровенно делают прислугу в доме, а все лу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е, включая поощрения, принадлежит в семь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ругим детям либо взрослым. К сожалени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жизни эта ситуация разрешается не так благ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учно, как в известной сказке Ш. Пьерро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 вынужденный играть эту роль, вырас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т приниженным, неуверенным в себе, зави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вым и несамостоятельным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татье рассмотрели ошибки воспитания,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аемые взрослыми главным образом подсоз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льно, иногда даже с глубоким убежде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они делают ребенку добро. Иногда взросл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нит, что именно так воспитывали его самого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он рассуждает следующим образом: «Вед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меня «гоняли», и даже били в детстве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ловеком сделали!»</w:t>
      </w:r>
    </w:p>
    <w:p>
      <w:pPr>
        <w:pStyle w:val="Normal"/>
        <w:shd w:fill="FFFFFF" w:val="clear"/>
        <w:spacing w:lineRule="auto" w:line="360" w:before="1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обное «воспитание» подчас искажает х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ктер либо закрепляет врожденные псих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ие аномалии ребенка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ормальной семье ребенку не уготова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какие роли. Его любят — вот он иногда и чувствует себя «кумиром семьи». На следующ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нь ребенок совершил шалость или проступо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его воспринимают как «ужасного ребенка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казывают. Стараясь вернуть себе распо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взрослых, он делается «паинькой» и при эт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дчас «хитрецом».</w:t>
      </w:r>
      <w:r>
        <w:rPr>
          <w:rFonts w:cs="Times New Roman" w:ascii="Times New Roman" w:hAnsi="Times New Roman"/>
          <w:smallCap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идя, что хитрости 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гко разоблачаются, а причины прим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едения понятны взрослым, ребенок с лег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ью «выходит из роли» и снова делается сам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ой. Все эти роли он исполняет с удово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ием, но не застревает ни на одной из ни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кольку никто его к этому не вынуждает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му ему выступать в одной и той же роли попросту скучно. Бывает он и «мучителем»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путающимся под ногами», но все это мимоле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; спустя пару часов он опять «кумир семьи»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ем ребенок почти никогда н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быв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н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льной семье, так это «козлом отпущения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абитым» и «Золушкой». Зато ему предостав</w:t>
        <w:softHyphen/>
        <w:t xml:space="preserve">ляют роли, которых не дают детям в «трудных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мьях. Это роли помощника, равнопра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а беседы, интересного человека (ин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но думающего, фантазирующего, рисующе</w:t>
        <w:softHyphen/>
        <w:t>го, конструирующего и т. д.), порядочного 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века и даже… советчика!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е может ребенок с его незрел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ями о жизни быть равноправным участ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 беседы, интересным человеком или, упас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же, советчиком? На мой взгляд, подлин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важение к ребенку (а он как личность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луживает) вполне допускает обращение к 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 даже как к советчику. Например, при 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нии проблемы: что взять с собой в поход?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: кому сегодня поручить мытье посуды, уч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вая особую занятость всех членов семьи?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о, прав ли ребенок, приводя тот или иной аргумент. У взрослых всегда найдутся конт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ргументы. Важно то, что у него формиру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и важнейших чувства: общности с родны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чной ответственности перед другими и вд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авок гордости за свое участие в жизни семьи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color w:val="000000"/>
          <w:spacing w:val="5"/>
          <w:sz w:val="28"/>
          <w:szCs w:val="28"/>
        </w:rPr>
        <w:t>Терпение и понимание - вот гарантия успешного воспитания детей!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: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«Воспитание школьников», № 3-4,1992г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2 класс/ Автор-составитель Дробинина Н.Н.- М.: Вако,  200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.В. Психология растущего человека. – М., 2002.</w:t>
      </w:r>
    </w:p>
    <w:sectPr>
      <w:type w:val="nextPage"/>
      <w:pgSz w:w="11906" w:h="16838"/>
      <w:pgMar w:left="1276" w:right="1277" w:gutter="0" w:header="0" w:top="993" w:footer="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7:00Z</dcterms:created>
  <dc:creator>Рабочий</dc:creator>
  <dc:description/>
  <cp:keywords/>
  <dc:language>en-US</dc:language>
  <cp:lastModifiedBy>Рабочий</cp:lastModifiedBy>
  <dcterms:modified xsi:type="dcterms:W3CDTF">2010-06-07T11:55:00Z</dcterms:modified>
  <cp:revision>2</cp:revision>
  <dc:subject/>
  <dc:title> Роль ребенка в семье.</dc:title>
</cp:coreProperties>
</file>