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Тест для родителей "Кто Вы своему    ребенку: родитель или приятель?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ша дочь требует переключить телевизор с фильма, который вам очень нравится, на программу рок-музыки. Что Вы дел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е просьбу и смотрите рок-шоу вместе с н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вечаете, что ей придется подождать, пока закончится филь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щаете купить для нее портативный телевизор? Г) Записываете фильм на виде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 видите в своих дет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, равных себ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ех, кто может помочь Вам заново пережить свою молодос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х взрослы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х, кто постоянно нуждается в Ваших добрых совет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 родитель средних лет и гордитесь своей шевелюрой. Какую прическу Вы носи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больше всего Вам подходит? Б) которая отвечает последней мо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копирует прическу любимой рок - звезды? Г) которая копирует стиль сьша (дочери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оворим о Вашем возраст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т ли дети сколько Вам л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 предчочитаете не признавать и не подчеркивать разницу в возрасте между Вами и Вашими деть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ваете ли вы свой возраст от дет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стаиваете ли Вы на том, что знаете больше, потому что старш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ы одеваете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жаете стилю рок - звесды. любимой сыном (дочерью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араетесь следовать стилю сьша (дочери), полагая, что это поможет установить более тесную связь между ва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те ту одежду, которая лучше всего Вам подход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ледуете молодежной моде, потому что так чувствуете себя молож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вы поступите, если заметите, что сын - подросток вдел в ухо серьг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-посчитаете, что это его личное дел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анете подшучивать над его женственность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кажите, что это модно, не желая, чтобы он счел Вас старомодны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упите такую же серьгу и нацепите ее, чтобы составить сыну компани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ын (дочь) заводит музыку на полную громкость, а 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ыкаете уши ватой и делаете свои дела? Б) уменьшаете громкос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итесь с этим, раз уж ему (ей) так хочется?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оворите, что это потрясающе, хотя на самом деле музыка буквально бьет вас по голов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споре с детьми 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о говорите, что они ошибаются, опасаясь, как бы они не стали отвергать Вас вовс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глашаетесь изменить позицию, потому что дальнейший спор бесполезе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е им иметь последнее слово, потому что жизнь так коротка? Г) признаете, что они правы, если они действительно прав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пригласили в гости сверстников, а 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е их самим себе: пусть делают, что хотят? Б) составляете им компанию, стремясь держаться на равны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ете гостей, считают ли они своих родителей такими же веселыми, как Вы? Г) ни во что не вмешиваетесь, но даете понять, что Вы всегда рядом на случай, если что-то произойд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собираются на дискотеку, но Вас не берут, а 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удивляетесь, потому что они знают, как Вам трудно вьщержать эти новые танцы? Б) печалитесь, потому что хотели потанцевать вместе с ними? В)обижаетесь, потому что они не хотят разделить с Вами свое веселье? Г) расстраиваетесь, потому что готовились к такому случаю пощеголять в облегающих джинсах и металлических побрякушк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да Вы пытаетесь вести себя так, будто вы не старше своих детей, почему Вы так дел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быть с детьми в хороших отношения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ому что это позволяет сократить разницу в возрас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это может дольше удержать семью вместе? Г) потому что это для вас естествен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тношених со своими детьми В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тесь с ними как со взрослыми? Б) обращаетесь с ними как с маленьки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тесь быть их приятел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едете себя так, как должно родителя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ать очки</w:t>
      </w:r>
    </w:p>
    <w:tbl>
      <w:tblPr>
        <w:tblW w:w="14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3"/>
        <w:gridCol w:w="355"/>
        <w:gridCol w:w="10"/>
        <w:gridCol w:w="254"/>
        <w:gridCol w:w="29"/>
      </w:tblGrid>
      <w:tr>
        <w:trPr>
          <w:trHeight w:val="384" w:hRule="atLeas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562" w:hRule="atLeas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   3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  3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 0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   1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   2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  0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   1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   3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   1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  0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  3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  2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6-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ков: Вы, наверное, думаете, что весело проводите с детьми время, стараясь быть с ними на равных во всем. Но это сейчас. Позднее вы можете поплатиться. Вы слишком переигрываете, взяв на себя роль приятеля собственных детей, ставя их на одну доску с Вами. Ведь большинство детей это прекрасно понимают, а в результате, как считают эксперты, подспудно возрастает их нервозность. Быть просто приятелем недостаточно. Дети нуждаются в руководстве. Вам надо понять, что с разницей в возрасте ничего поделать нельзя; и важно осознать, что именно Вы призваны обеспечить своим детям чувство перспективы и преемственности, знание общественных корней и выбор места в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-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ков: Ваши дети так и не знают в точности, как же с Вами правильно держаться. Вы явно стараетесь им потакать, а затем, когда Вам это нужно, пытаетесь войти в роль родителя. Рано или поздно Вы захотите перестать играть в приятеля, чтобы явить детям образец зрелого и ответственного поведения. И пусть Вас не беспокоит опасение, что дети перестанут любить Вас, если Вы станете утверждать себя в роли р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-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ков: Так держать, мистер (или миссис) средний родитель! Вы отчаянно пытаетесь понять и оценить вечно меняющиеся настроения и нужды своих детей, иногда поддаетесь соблазну уступить им. В этом нет ничего плохого, потому что, судя по всему, Вы достаточно разумны и знаете, как строить отношения с детьми на Ваших, а не их условиях. Ссоры неизбежны, однако, дети Вас любят, уважают и - главное - видят в Вас любящего и надежного родителя. При удаче Вас ожидает такое семейное счастье, какое позволяет нам выдержать современную жизнь с ее стрессами и разочарова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звонили близкие друзья, которые хотят заглянуть к вам на часок. Вы лихорадочно начинаете убирать в квартире, что-то готовить: но явно не успеваете. Обращаетесь к своему взрослому сыну или дочери за помощью. В ответ — "это твои друзья, вот ты с ними и разбирайся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ступите в такой ситуа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другое мнение? Кто считает инач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озвращаетесь с работы домой и уже на лестнице слышите громкую музыку, веселье в вашем доме. Вы входите в квартиру и видите веселящихся друзей вашего ребенка и его самого. В доме — полный беспорядок. Ваш ребенок смотрит на вас и говорит: "Привет! Мы немного повеселимся! Не возражаешь?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 решение в подобной ситуации?'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другое решение в данной ситуа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много уроков, необходимо написать сочинение, но родители неумолимы. "Собирайся, поедем к бабушке, там будешь готовиться к урокам и немного поможешь нам!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кие доводы не помогают. Главный довод родителей — "мы не оставим тебя одного. Мало ли что может произойти?!"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220A9A"/>
          <w:sz w:val="28"/>
          <w:szCs w:val="28"/>
          <w:lang w:eastAsia="ru-RU"/>
        </w:rPr>
        <w:t xml:space="preserve">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ешить подобную ситуаци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читает инач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: "Значит, пойду работать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  <w:t xml:space="preserve">► 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ступить в такой ситуац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другое мн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в свой адрес ребенок услышал много гневных слов. В конце концов он хлопнул дверью и ушел из д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ступить в подобном конфлик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можно ли поступить по-друго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родители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лючении хотелось бы добавить, что известный семейный психолог Вирджиния Сатир рекоменду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бнимать ребёнка несколько раз в ден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я, чт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тыре объятия каждому из нас (заметьте - взрослому тоже!) необходимы просто для выживания, а для хорошего самочувствия нужно не менее восьми объятий в ден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*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ам памятки, если вы будете следовать этим советами, то сможете избежать конфликтных ситуаций. (Раздать памят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работу. Желаю вам успех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43:00Z</dcterms:created>
  <dc:creator>Admin</dc:creator>
  <dc:description/>
  <cp:keywords/>
  <dc:language>en-US</dc:language>
  <cp:lastModifiedBy>SamLab.ws</cp:lastModifiedBy>
  <dcterms:modified xsi:type="dcterms:W3CDTF">2008-05-30T14:43:00Z</dcterms:modified>
  <cp:revision>2</cp:revision>
  <dc:subject/>
  <dc:title/>
</cp:coreProperties>
</file>