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</w:t>
      </w:r>
      <w:r>
        <w:rPr>
          <w:rFonts w:cs="Times New Roman" w:ascii="Times New Roman" w:hAnsi="Times New Roman"/>
          <w:sz w:val="20"/>
          <w:szCs w:val="20"/>
        </w:rPr>
        <w:t>: «Запуск программы и открытие документов через кнопку «Пуск»»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формировать представления учащихся о пользовательском интерфейсе ОС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познакомить учащихся с определениями и характеристиками основных объекто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учить учащихся создавать  папки и ярлы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вать умения настраивать ОС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изировать познавательную деятельность учащих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ип урока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рок формирования новых знаний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тоды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ловесный, наглядно- демонстрационный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урока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Организационный момент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ерить готовность учащихся к уроку, определить отсутствующих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Проверка домашнего задания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какого ПО компьютер не сможет работать?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вид ПО предназначен для решения задач разной области деятельности?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ОС? Драйвер? Утилита?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ите примеры ОС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бъяснение нового материала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сле  загрузки   операционной   системы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на экране по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бочий стол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бочий стол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д Рабочего стола настраивается пользователем инди</w:t>
        <w:softHyphen/>
        <w:t>видуально. Обычно на Рабочем столе находятся значки объ</w:t>
        <w:softHyphen/>
        <w:t xml:space="preserve">ект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(Компьютер, Сеть, Корзина, Панель управления), Панель задач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нопка Пуск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сле нажатия на кнопку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ус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кры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Главное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которое позволяет запустить программы, открыть документ, изменить настройку системы, получить справочные сведения, найти нужный файл и т.д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смотрим основные команды Главного меню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ное меню состоит из двух частей - левой и правой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левой части находится список программ, с которыми недавно работали (в нашем примере это программа Блокнот). Ниже под списком находятся две команды: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Все программы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водит список установленных 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ьютер программ и позволяет их запускать;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Окно поиск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зволяет провести поиск файлов, папо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ли почтового сообщения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равой части Главного меню находятся следующие команды: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Use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рытие персональной папки;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Документы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рывается Библиотека «Документы»;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Изобра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рывается Библиотека «Изображе</w:t>
        <w:softHyphen/>
        <w:t>ния»;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Музык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рывается Библиотека «Музыка»;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Компьютер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рытие содержимого компьютера;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Панель управлени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ройка параметров компьюте</w:t>
        <w:softHyphen/>
        <w:t>ра;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Устройства   и   принтеры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кно   для   настрой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ройств, подключенных к компьютеру;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Программы по умолчанию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ень программ д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ы в Интернете и других действий;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Справка и поддержк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зволяет вызвать справочную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истему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равой нижней части Главного меню находится кнопка для завершения работы с компьютером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шний вид Рабочего стола также можно настроить самостоятельно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сли нажать правой кнопкой мыши на любом месте Рабочего стола или окна, появится меню. Оно называетс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нтекстны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iCs/>
          <w:color w:val="FFFFFF"/>
          <w:sz w:val="20"/>
          <w:szCs w:val="20"/>
          <w:lang w:eastAsia="ru-RU"/>
        </w:rPr>
        <w:t>ция. Изучите окно изменения изображения и звука на компьютер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ображение на экране монитора компьютера может меняться. Например, если вы долго не работаете за компью</w:t>
        <w:softHyphen/>
        <w:t xml:space="preserve">тером, однако он остается включенным, вместо изображения Рабочего стола на экране появляются разные движущиеся картинки. Это называетс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ставк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ак вы думаете, для чего нужна заставка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на экране длительное время будет одна и та же картинка, то монитор от этого может испортиться. Поэтому создатели операционной системы придумали заставку. Все заставки - это цветные движущиеся картинки, работают так, чтобы изображение в разных частях монитора все время менялось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 можете сами выбрать заставку и время, через которое она будет появляться на экране. Вызовите команду Персонализация, нажмите кнопку в правой нижней части окна Заставка. Появится окно настройки параметров экранной заставк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нель задач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запуска любого  приложения на панели задач появляется кнопка, на которой обозначено открытое приложение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ким образом, все запущенные приложения отображаются на панели задач в виде кнопок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оме кнопок запущенных приложений, на панели за</w:t>
        <w:softHyphen/>
        <w:t>дач находится панель быстрого запуска. На ней расположены значки программ, которые можно запустить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равой части панели задач есть языковая панель, ко</w:t>
        <w:softHyphen/>
        <w:t>торая позволяет выбрать язык работы в программе. По умол</w:t>
        <w:softHyphen/>
        <w:t>чанию установлены русский и английский языки. Языки добавляются и удаляются через Панель управления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ершают панель задач часы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ройка вида панели задач и Главного меню кнопки «Пуск» проводится так. Сначала надо нажать правой кнопкой мыши на любом свободном месте панели задач. Появится кон</w:t>
        <w:softHyphen/>
        <w:t>текстное меню. В этом меню надо выбрать команду Свойств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роется окно, в котором настраивают панель задач так, как удобно лично вам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сновным объектом операционной системы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является окно. В окнах открываются приложения, сообщения и т.д.</w:t>
      </w:r>
      <w:r>
        <w:rPr>
          <w:rFonts w:eastAsia="Times New Roman" w:cs="Times New Roman" w:ascii="Times New Roman" w:hAnsi="Times New Roman"/>
          <w:i/>
          <w:iCs/>
          <w:color w:val="FFFFFF"/>
          <w:sz w:val="20"/>
          <w:szCs w:val="20"/>
          <w:lang w:eastAsia="ru-RU"/>
        </w:rPr>
        <w:t>ткройте окно Документ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того чтобы узнать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че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ужна та или иная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нопка, достаточно просто подвести к ней указатель мыши. При этом появится название кнопки или описание ее функции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нопк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за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1) 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пере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2) позволяют быстро перейти к ранее открытой папке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транице или к другому объекту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сли просто подвести курсор к кнопк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пере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за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то можно увидеть всплывающую подсказку с назва</w:t>
        <w:softHyphen/>
        <w:t>нием той папки, которая будет открыта при нажатии на эту кнопку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рава в строке заголовка расположены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нопки управле</w:t>
        <w:softHyphen/>
        <w:t>ния ок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3, 4, 5), с помощью которых окно можно свернуть, развернуть на весь экран, восстановить исходные размеры окна, закрыть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нопк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верну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3) убирает окно с экрана, но не завер</w:t>
        <w:softHyphen/>
        <w:t>шает работу с программой. Значок открытого окна показыва</w:t>
        <w:softHyphen/>
        <w:t>ется на панели задач. Достаточно подвести указатель мыши на этот значок для того, чтобы увидеть снова окно. Обычно окно сворачивают, если оно мешает просматривать содержи</w:t>
        <w:softHyphen/>
        <w:t>мое другого окна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нопк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азверну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4) изменяет размер окна. Вы можете развернуть окно во весь экран или, наоборот, сделать его меньшего размера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нопк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кры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5) завершает работу с программой. Перед тем как закрывать окно с программой (например, с текстом или рисунком), надо обязательно сохранить свою работу. Обычно программа сама напоминает вам о том, что необходимо сохранить содержимое окна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кно можно также закрыть при помощи комбинации клавиш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Al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ая нижняя строка окна называется строкой состоя</w:t>
        <w:softHyphen/>
        <w:t>ния. В ней отображается дополнительная информация о том, что в данный момент выбрано в окне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осы прокрутки могут быть вертикальные и горизон</w:t>
        <w:softHyphen/>
        <w:t>тальные. Они отсутствуют в окне, если вся информация в нем помещается. Изменяя размер окна, можно добиться появле</w:t>
        <w:softHyphen/>
        <w:t>ния и исчезновения полос прокрутки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Рабочая облас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кн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апо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ена на две части. Правая часть показывает содержимое папки. В левой части показана структура содержимого компьютера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тите внимание н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де маленькие треуголь</w:t>
        <w:softHyphen/>
        <w:t>ники выделены красным цвето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рашенный треугольник означает, что эта папка открыта (Локальный диск (С:)). Не закрашенный треугольник означает, что папка $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ус1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b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крыта. Если пощел</w:t>
        <w:softHyphen/>
        <w:t>кать мышкой по этим треугольникам, то можно увидеть, как легко папки открываются и также легко закрываются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абота с окнами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ragraph">
                  <wp:posOffset>720090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4pt;margin-top:5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меры окна можно изменять не только кнопками управления окном. Для произвольного изменения размера окна следует перевести указатель мыши на границу окна или угол окна и, когда указатель превратится в двунаправленную стрелкок , передвинуть границу или две границы</w:t>
      </w:r>
      <w:r>
        <w:rPr>
          <w:rFonts w:eastAsia="Times New Roman" w:cs="Times New Roman" w:ascii="Times New Roman" w:hAnsi="Times New Roman"/>
          <w:i/>
          <w:iCs/>
          <w:color w:val="FFFFFF"/>
          <w:sz w:val="20"/>
          <w:szCs w:val="20"/>
          <w:lang w:eastAsia="ru-RU"/>
        </w:rPr>
        <w:t>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открытым окнам можно переключаться по их кноп</w:t>
        <w:softHyphen/>
        <w:t>кам на панели задач или нажатием комбинации клавиш 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l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+ 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я информация на компьютере хранится в определен</w:t>
        <w:softHyphen/>
        <w:t>ном порядке. Этот порядок обеспечивается специальной системой, называемой файловой. Основными объектами фай</w:t>
        <w:softHyphen/>
        <w:t xml:space="preserve">ловой системы являю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файлы, папк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ярлыки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>Файлы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это некоторая последовательность байтов, имеющая имя.</w:t>
      </w:r>
      <w:r>
        <w:rPr>
          <w:rFonts w:eastAsia="Times New Roman" w:cs="Times New Roman" w:ascii="Times New Roman" w:hAnsi="Times New Roman"/>
          <w:i/>
          <w:iCs/>
          <w:color w:val="FFFFFF"/>
          <w:sz w:val="20"/>
          <w:szCs w:val="20"/>
          <w:lang w:eastAsia="ru-RU"/>
        </w:rPr>
        <w:t>именах файлов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операционной систем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мя файла может иметь до 255 символ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имени файл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следующие символы: \ / : * &lt; &gt; |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пки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пка создается для того, чтобы каким-то образом упо</w:t>
        <w:softHyphen/>
        <w:t>рядочить информацию, упорядочить файлы и папки. Напри</w:t>
        <w:softHyphen/>
        <w:t>мер, у школьника в качестве папки есть портфель. В порт</w:t>
        <w:softHyphen/>
        <w:t>фель он складывает нужные ему именно сегодня учебники и тетради, т.е. школьник упорядочивает информацию по расписанию уроков. Чтобы не терять время, организованные школьники складывают учебники и тетради по разным пред</w:t>
        <w:softHyphen/>
        <w:t>метам в разные отделения портфеля. Если перевести это на компьютерный язык, то школьник создает подпапку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 папки, как и у файла, есть название и размер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пки бывают: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Системные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здаются и обслуживаются операционной системо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Их нельзя удалить или переместит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ругое окно. Они снабжаются значком с рисунком, на</w:t>
        <w:softHyphen/>
        <w:t xml:space="preserve">пример, как н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ис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Рабочие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ются пользователем. К ним можно приме</w:t>
        <w:softHyphen/>
        <w:t xml:space="preserve">нять все допуст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перации. Они снабжа</w:t>
        <w:softHyphen/>
        <w:t>ются стандартным значком: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рывают папки двойным щелчком по их значку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рлыки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оме файлов и папок, вы можете увидеть ярлык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Ярлы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это указатель, ссылка на объект, облегчающая доступ к объекту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спомните, что обычно на перекрестках улиц города можно увидеть небольшие трафареты, выполненные в виде заостренной на конце стрелочки. Они показывают путь к какому-то месту города. К примеру, может указываться путь к центральной площади и т.д. Это и есть ярлыки. Они сделаны для того, чтобы вы могли быстро найти нужное вам место в городе. Ярлыки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ботают примерно так же. Ярлык служит для быстрого запуска программы или открытия файла, папки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смотрим, например, такую программу, как тек</w:t>
        <w:softHyphen/>
        <w:t xml:space="preserve">стовый редактор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ним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ходи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:\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gram Files\Microsoft Office\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с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: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п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gram Files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п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icrosoft Office)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чит, для запуска данной программы требуется открыть несколько окон, найти исполнимый файл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ечно, никто так не поступает. Потому что для каж</w:t>
        <w:softHyphen/>
        <w:t>дой программы во время ее установки ярлык помещается на Рабочий стол и в Главное меню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этом случае программа запускается двойным щелчком мыши по ярлыку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ак отличить ярлык от файла или папки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ярлыке, в нижней левой части, нарисована стрелочк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бычном файле или папке такой стрелочки нет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удалить исполнимый файл, то программа переста</w:t>
        <w:softHyphen/>
        <w:t>нет работать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Что произойдет, если удален ярлык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программой ничего не произойдет. Только вам при</w:t>
        <w:softHyphen/>
        <w:t>дется создавать новый ярлык или открывать программу через исполнимый файл. Ярлык можно создать для любого объекта независимо от того, программа это или текст, а, мо</w:t>
        <w:softHyphen/>
        <w:t xml:space="preserve">жет, папка. </w:t>
      </w:r>
    </w:p>
    <w:p>
      <w:pPr>
        <w:pStyle w:val="Style14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Если вы скопируете ярлык на носитель, например флешку, то на другом компьютере ваш файл не откроется. Для переноса информации необходимо копи</w:t>
        <w:softHyphen/>
        <w:t>ровать не ярлык, а сам файл.</w:t>
      </w:r>
    </w:p>
    <w:p>
      <w:pPr>
        <w:pStyle w:val="Style14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Как видно из </w:t>
      </w: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6"/>
          <w:rFonts w:cs="Times New Roman" w:ascii="Times New Roman" w:hAnsi="Times New Roman"/>
          <w:sz w:val="20"/>
          <w:szCs w:val="20"/>
        </w:rPr>
        <w:t>(левая часть), папки могут быть вложены друг в друга. Такая организация хранения инфор</w:t>
        <w:softHyphen/>
        <w:t xml:space="preserve">мации называется </w:t>
      </w:r>
      <w:r>
        <w:rPr>
          <w:rStyle w:val="FontStyle17"/>
          <w:rFonts w:cs="Times New Roman" w:ascii="Times New Roman" w:hAnsi="Times New Roman"/>
          <w:sz w:val="20"/>
          <w:szCs w:val="20"/>
        </w:rPr>
        <w:t>иерархией.</w:t>
      </w:r>
    </w:p>
    <w:p>
      <w:pPr>
        <w:pStyle w:val="Style14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В компьютере находятся диски, обозначенные латин</w:t>
        <w:softHyphen/>
        <w:t xml:space="preserve">скими буквами С:, </w:t>
      </w:r>
      <w:r>
        <w:rPr>
          <w:rStyle w:val="FontStyle16"/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Style w:val="FontStyle16"/>
          <w:rFonts w:cs="Times New Roman" w:ascii="Times New Roman" w:hAnsi="Times New Roman"/>
          <w:sz w:val="20"/>
          <w:szCs w:val="20"/>
        </w:rPr>
        <w:t>:, Е: и т.д. В каждом диске находятся файлы и папки, которые содержат новые файлы и папки и т.д.</w:t>
      </w:r>
    </w:p>
    <w:p>
      <w:pPr>
        <w:pStyle w:val="Style14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Для того чтобы найти файл в иерархической файловой структуре, надо указать путь к файлу. Чтобы правильно опре</w:t>
        <w:softHyphen/>
        <w:t>делить путь к файлу, достаточно последовательно записать диск и папки, в которых он находится.</w:t>
      </w:r>
    </w:p>
    <w:p>
      <w:pPr>
        <w:pStyle w:val="Style14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Путь к файлу вместе с именем файла называется </w:t>
      </w:r>
      <w:r>
        <w:rPr>
          <w:rStyle w:val="FontStyle17"/>
          <w:rFonts w:cs="Times New Roman" w:ascii="Times New Roman" w:hAnsi="Times New Roman"/>
          <w:sz w:val="20"/>
          <w:szCs w:val="20"/>
        </w:rPr>
        <w:t>полным именем файла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>Создание папки</w:t>
      </w:r>
    </w:p>
    <w:p>
      <w:pPr>
        <w:pStyle w:val="Style14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Новую папку создать несложно. Достаточно в выбранном вами месте (на диске или в другой папке) выбрать команду </w:t>
      </w:r>
      <w:r>
        <w:rPr>
          <w:rStyle w:val="FontStyle19"/>
          <w:rFonts w:cs="Times New Roman" w:ascii="Times New Roman" w:hAnsi="Times New Roman"/>
          <w:sz w:val="20"/>
          <w:szCs w:val="20"/>
        </w:rPr>
        <w:t>Новая папка</w:t>
      </w:r>
      <w:r>
        <w:rPr>
          <w:rStyle w:val="FontStyle17"/>
          <w:rFonts w:cs="Times New Roman" w:ascii="Times New Roman" w:hAnsi="Times New Roman"/>
          <w:sz w:val="20"/>
          <w:szCs w:val="20"/>
        </w:rPr>
        <w:t>.</w:t>
      </w:r>
    </w:p>
    <w:p>
      <w:pPr>
        <w:pStyle w:val="Style14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Появится значок папки с мигающим названием </w:t>
      </w:r>
      <w:r>
        <w:rPr>
          <w:rStyle w:val="FontStyle14"/>
          <w:rFonts w:cs="Times New Roman" w:ascii="Times New Roman" w:hAnsi="Times New Roman"/>
          <w:sz w:val="20"/>
          <w:szCs w:val="20"/>
        </w:rPr>
        <w:t xml:space="preserve">Новая папка. </w:t>
      </w: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Вам останется только набрать с клавиатуры новое имя папки и нажать клавишу </w:t>
      </w:r>
      <w:r>
        <w:rPr>
          <w:rStyle w:val="FontStyle16"/>
          <w:rFonts w:cs="Times New Roman" w:ascii="Times New Roman" w:hAnsi="Times New Roman"/>
          <w:sz w:val="20"/>
          <w:szCs w:val="20"/>
          <w:lang w:val="en-US"/>
        </w:rPr>
        <w:t>Enter</w:t>
      </w: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Style w:val="FontStyle34"/>
          <w:rFonts w:cs="Times New Roman" w:ascii="Times New Roman" w:hAnsi="Times New Roman"/>
          <w:sz w:val="20"/>
          <w:szCs w:val="20"/>
        </w:rPr>
        <w:t>Новая папка окажется пустой. Вы можете размещать в этой папке файлы и другие папки так, как вам захочется.</w:t>
      </w:r>
    </w:p>
    <w:p>
      <w:pPr>
        <w:pStyle w:val="Style14"/>
        <w:rPr>
          <w:rStyle w:val="FontStyle35"/>
          <w:rFonts w:ascii="Times New Roman" w:hAnsi="Times New Roman" w:cs="Times New Roman"/>
          <w:spacing w:val="20"/>
          <w:sz w:val="20"/>
          <w:szCs w:val="20"/>
        </w:rPr>
      </w:pPr>
      <w:r>
        <w:rPr>
          <w:rStyle w:val="FontStyle34"/>
          <w:rFonts w:cs="Times New Roman" w:ascii="Times New Roman" w:hAnsi="Times New Roman"/>
          <w:sz w:val="20"/>
          <w:szCs w:val="20"/>
        </w:rPr>
        <w:t>Команда по созданию новой папки есть и в контекстном меню, вызываемом на любом свободном месте экрана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37"/>
          <w:rFonts w:cs="Times New Roman" w:ascii="Times New Roman" w:hAnsi="Times New Roman"/>
          <w:sz w:val="20"/>
          <w:szCs w:val="20"/>
        </w:rPr>
        <w:t>Создание ярлыка</w:t>
      </w:r>
    </w:p>
    <w:p>
      <w:pPr>
        <w:pStyle w:val="Style14"/>
        <w:rPr/>
      </w:pPr>
      <w:r>
        <w:rPr>
          <w:rStyle w:val="FontStyle39"/>
          <w:rFonts w:cs="Times New Roman" w:ascii="Times New Roman" w:hAnsi="Times New Roman"/>
          <w:sz w:val="20"/>
          <w:szCs w:val="20"/>
        </w:rPr>
        <w:t>Создайте ярлык для любого файла. Что вам для этого потребовалось знать?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Style w:val="FontStyle23"/>
          <w:rFonts w:cs="Times New Roman" w:ascii="Times New Roman" w:hAnsi="Times New Roman"/>
          <w:sz w:val="20"/>
          <w:szCs w:val="20"/>
        </w:rPr>
        <w:t>Существуют более простые способы создания ярлыка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Откройте папку 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Документы. </w:t>
      </w:r>
      <w:r>
        <w:rPr>
          <w:rStyle w:val="FontStyle21"/>
          <w:rFonts w:cs="Times New Roman" w:ascii="Times New Roman" w:hAnsi="Times New Roman"/>
          <w:sz w:val="20"/>
          <w:szCs w:val="20"/>
        </w:rPr>
        <w:t>На любом файле вызови</w:t>
        <w:softHyphen/>
        <w:t>те контекстное меню. Найдите команды по созданию ярлыка.</w:t>
      </w:r>
    </w:p>
    <w:p>
      <w:pPr>
        <w:pStyle w:val="Style14"/>
        <w:rPr>
          <w:rStyle w:val="FontStyle39"/>
          <w:rFonts w:ascii="Times New Roman" w:hAnsi="Times New Roman" w:cs="Times New Roman"/>
          <w:sz w:val="20"/>
          <w:szCs w:val="20"/>
        </w:rPr>
      </w:pP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В контекстном меню, вызванном на нужном объекте (файле или папке), есть команда </w:t>
      </w:r>
      <w:r>
        <w:rPr>
          <w:rStyle w:val="FontStyle22"/>
          <w:rFonts w:cs="Times New Roman" w:ascii="Times New Roman" w:hAnsi="Times New Roman"/>
          <w:sz w:val="20"/>
          <w:szCs w:val="20"/>
        </w:rPr>
        <w:t>Создать ярлык</w:t>
      </w: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FontStyle23"/>
          <w:rFonts w:cs="Times New Roman" w:ascii="Times New Roman" w:hAnsi="Times New Roman"/>
          <w:sz w:val="20"/>
          <w:szCs w:val="20"/>
        </w:rPr>
        <w:t>По этой команде будет создан ярлык в том же месте, где находился исходный объект. Например, если вы создае</w:t>
        <w:softHyphen/>
        <w:t>те ярлык к файлу из папки Документы, то вновь создан</w:t>
        <w:softHyphen/>
        <w:t>ный ярлык будет находиться в папке Документы. Для того чтобы создать ярлык к выбранному объекту и поместить его на Рабочий стол используют команду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19"/>
          <w:rFonts w:cs="Times New Roman" w:ascii="Times New Roman" w:hAnsi="Times New Roman"/>
          <w:sz w:val="20"/>
          <w:szCs w:val="20"/>
        </w:rPr>
        <w:t>Отправить =&gt; Рабочий стол (создать ярлык). На Рабочем столе появится ярлык, который будет открывать этот объект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Создайте ярлыки обоими способами. </w:t>
      </w: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Сравните </w:t>
      </w:r>
      <w:r>
        <w:rPr>
          <w:rStyle w:val="FontStyle17"/>
          <w:rFonts w:cs="Times New Roman" w:ascii="Times New Roman" w:hAnsi="Times New Roman"/>
          <w:sz w:val="20"/>
          <w:szCs w:val="20"/>
        </w:rPr>
        <w:t>резуль</w:t>
        <w:softHyphen/>
        <w:t>тат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О ИНТЕРЕСНО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скрыть файл или папку?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овите контекстное меню на нужном объекте, выберите команду Свой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Поставьте галочку на атрибуте Скрытый и нажмите на кнопку ОК. Файл или папка исчезнет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На самом деле они останутся в компьютере, просто станут невидимыми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тати, многие пользователи умеют открывать скрытые файлы и папки. Так что подумайте, стоит ли что-то «скрывать»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Закрепление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, 2, 3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и урока:</w:t>
      </w:r>
      <w:r>
        <w:rPr>
          <w:rFonts w:cs="Times New Roman" w:ascii="Times New Roman" w:hAnsi="Times New Roman"/>
          <w:sz w:val="20"/>
          <w:szCs w:val="20"/>
        </w:rPr>
        <w:t xml:space="preserve"> Итак, сегодня на уроке мы узнали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, что мы видим на экране после загрузки, - это Рабочий стол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ндартном виде на Рабочем столе располагаются значки объектов (Компьютер, Сеть, Корзина, Панель управ</w:t>
        <w:softHyphen/>
        <w:t>ления), Панель задач, кнопка Пуск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нажатия на кнопку Пуск открывается Главное меню Windows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нения внешнего вида Рабочего стола используют Персонализацию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авка нужна для сохранения экрана монитора от порчи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на до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ить основные понятия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думать 10 тестовых заданий по пройденной те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А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ите контекстное меню на свободном месте </w:t>
      </w:r>
      <w:r>
        <w:rPr>
          <w:rFonts w:cs="Times New Roman" w:ascii="Times New Roman" w:hAnsi="Times New Roman"/>
          <w:b/>
          <w:sz w:val="24"/>
          <w:szCs w:val="24"/>
        </w:rPr>
        <w:t>Рабочего стол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команду </w:t>
      </w:r>
      <w:r>
        <w:rPr>
          <w:rFonts w:cs="Times New Roman" w:ascii="Times New Roman" w:hAnsi="Times New Roman"/>
          <w:b/>
          <w:sz w:val="24"/>
          <w:szCs w:val="24"/>
        </w:rPr>
        <w:t>Персонализация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е тему </w:t>
      </w:r>
      <w:r>
        <w:rPr>
          <w:rFonts w:cs="Times New Roman" w:ascii="Times New Roman" w:hAnsi="Times New Roman"/>
          <w:b/>
          <w:sz w:val="24"/>
          <w:szCs w:val="24"/>
        </w:rPr>
        <w:t>Рабочего ст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появление заставки с интервалом 5 мину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В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ите контекстное меню на языковой панел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команду </w:t>
      </w:r>
      <w:r>
        <w:rPr>
          <w:rFonts w:cs="Times New Roman" w:ascii="Times New Roman" w:hAnsi="Times New Roman"/>
          <w:b/>
          <w:sz w:val="24"/>
          <w:szCs w:val="24"/>
        </w:rPr>
        <w:t>Параметр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новый язык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что новый язык действительно появился на языко</w:t>
        <w:softHyphen/>
        <w:t>вой панел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е новый язык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тесь с возможностью настройки различных соче</w:t>
        <w:softHyphen/>
        <w:t>таний клавиш переключения языков на языковой панели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е оформление </w:t>
      </w:r>
      <w:r>
        <w:rPr>
          <w:rFonts w:cs="Times New Roman" w:ascii="Times New Roman" w:hAnsi="Times New Roman"/>
          <w:b/>
          <w:sz w:val="24"/>
          <w:szCs w:val="24"/>
        </w:rPr>
        <w:t>Рабочего ст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С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ите задания Уровня В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зовите свойства панели задач.</w:t>
      </w:r>
    </w:p>
    <w:p>
      <w:pPr>
        <w:sectPr>
          <w:type w:val="nextPage"/>
          <w:pgSz w:w="8391" w:h="11906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ьтесь к рассказу о возможностях настройки свойств панели задач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окно объекта </w:t>
      </w: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е размер окна так, чтобы появились полосы прокрут</w:t>
        <w:softHyphen/>
        <w:t>ки. Поэкспериментируйте с полосами прокрутки. Выберите оптимальный (на ваше усмотрение ) размер окн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ите  контекстное  меню  на  свободном месте окн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разные виды значков. Измените размещение значков в окне перетаскиванием. Вызовите окно справк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итесь между открытыми окнами, используя панель задач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окна, используя клавиатур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окно </w:t>
      </w: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программу </w:t>
      </w:r>
      <w:r>
        <w:rPr>
          <w:rFonts w:cs="Times New Roman" w:ascii="Times New Roman" w:hAnsi="Times New Roman"/>
          <w:b/>
          <w:sz w:val="28"/>
          <w:szCs w:val="28"/>
        </w:rPr>
        <w:t>Графический редактор 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круг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оба окна так, чтобы они были видны полностью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ите оба окна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итесь между окнами при помощи клавиатуры.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измените вид значков разными способами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рафический редактор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свою рабо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окно </w:t>
      </w:r>
      <w:r>
        <w:rPr>
          <w:rFonts w:cs="Times New Roman" w:ascii="Times New Roman" w:hAnsi="Times New Roman"/>
          <w:b/>
          <w:sz w:val="28"/>
          <w:szCs w:val="28"/>
        </w:rPr>
        <w:t>Компьютер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его так, чтобы в дальнейшем можно было подписать основные элементы окна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фотографию экрана вашего компьютера клавишей </w:t>
      </w:r>
      <w:r>
        <w:rPr>
          <w:rFonts w:cs="Times New Roman" w:ascii="Times New Roman" w:hAnsi="Times New Roman"/>
          <w:b/>
          <w:sz w:val="28"/>
          <w:szCs w:val="28"/>
        </w:rPr>
        <w:t>Print Scre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графический редактор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команду </w:t>
      </w:r>
      <w:r>
        <w:rPr>
          <w:rFonts w:cs="Times New Roman" w:ascii="Times New Roman" w:hAnsi="Times New Roman"/>
          <w:b/>
          <w:sz w:val="28"/>
          <w:szCs w:val="28"/>
        </w:rPr>
        <w:t>Вставить</w:t>
      </w:r>
      <w:r>
        <w:rPr>
          <w:rFonts w:cs="Times New Roman" w:ascii="Times New Roman" w:hAnsi="Times New Roman"/>
          <w:sz w:val="28"/>
          <w:szCs w:val="28"/>
        </w:rPr>
        <w:t>. Получите изображе</w:t>
        <w:softHyphen/>
        <w:t>ние экрана в графическом редакторе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те основные объекты на вашем рисунке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кажите вашу работу учителю и сохраните ее в папке </w:t>
      </w:r>
      <w:r>
        <w:rPr>
          <w:rFonts w:cs="Times New Roman" w:ascii="Times New Roman" w:hAnsi="Times New Roman"/>
          <w:b/>
          <w:sz w:val="28"/>
          <w:szCs w:val="28"/>
        </w:rPr>
        <w:t>До</w:t>
        <w:softHyphen/>
        <w:t>кументы</w:t>
      </w:r>
      <w:r>
        <w:rPr>
          <w:rFonts w:cs="Times New Roman" w:ascii="Times New Roman" w:hAnsi="Times New Roman"/>
          <w:sz w:val="28"/>
          <w:szCs w:val="28"/>
        </w:rPr>
        <w:t xml:space="preserve"> под своей фамили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ярлыки для любых файлов (на ваше усмотрение)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порядочьте ярлыки на </w:t>
      </w:r>
      <w:r>
        <w:rPr>
          <w:rFonts w:cs="Times New Roman" w:ascii="Times New Roman" w:hAnsi="Times New Roman"/>
          <w:b/>
          <w:sz w:val="28"/>
          <w:szCs w:val="28"/>
        </w:rPr>
        <w:t>Рабочем столе</w:t>
      </w:r>
      <w:r>
        <w:rPr>
          <w:rFonts w:cs="Times New Roman" w:ascii="Times New Roman" w:hAnsi="Times New Roman"/>
          <w:sz w:val="28"/>
          <w:szCs w:val="28"/>
        </w:rPr>
        <w:t xml:space="preserve"> четырьмя способам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менуйте созданные ярлык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ите значки созданных ярлыков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стите один созданный ярлык в </w:t>
      </w:r>
      <w:r>
        <w:rPr>
          <w:rFonts w:cs="Times New Roman" w:ascii="Times New Roman" w:hAnsi="Times New Roman"/>
          <w:b/>
          <w:sz w:val="28"/>
          <w:szCs w:val="28"/>
        </w:rPr>
        <w:t>Корз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е ненужные ярлы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В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несколько папок, вложенных друг в друга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папок создайте текстовый документ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ярлыки для ваших папок на </w:t>
      </w:r>
      <w:r>
        <w:rPr>
          <w:rFonts w:cs="Times New Roman" w:ascii="Times New Roman" w:hAnsi="Times New Roman"/>
          <w:b/>
          <w:sz w:val="28"/>
          <w:szCs w:val="28"/>
        </w:rPr>
        <w:t>Рабочем ст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менуйте созданные ярлыки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ите значки созданных ярлыков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стите один созданный ярлык в </w:t>
      </w:r>
      <w:r>
        <w:rPr>
          <w:rFonts w:cs="Times New Roman" w:ascii="Times New Roman" w:hAnsi="Times New Roman"/>
          <w:b/>
          <w:sz w:val="28"/>
          <w:szCs w:val="28"/>
        </w:rPr>
        <w:t>Корз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е ненужные ярлы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м редакторе опишите все возможные способы соз</w:t>
        <w:softHyphen/>
        <w:t>дания ярлыка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е полученный документ под именем </w:t>
      </w:r>
      <w:r>
        <w:rPr>
          <w:rFonts w:cs="Times New Roman" w:ascii="Times New Roman" w:hAnsi="Times New Roman"/>
          <w:b/>
          <w:sz w:val="28"/>
          <w:szCs w:val="28"/>
        </w:rPr>
        <w:t>Создание ярлы</w:t>
        <w:softHyphen/>
        <w:t>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создайте документ </w:t>
      </w:r>
      <w:r>
        <w:rPr>
          <w:rFonts w:cs="Times New Roman" w:ascii="Times New Roman" w:hAnsi="Times New Roman"/>
          <w:b/>
          <w:sz w:val="28"/>
          <w:szCs w:val="28"/>
        </w:rPr>
        <w:t>Создание пап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местите оба файла в папку под своим именем на </w:t>
      </w:r>
      <w:r>
        <w:rPr>
          <w:rFonts w:cs="Times New Roman" w:ascii="Times New Roman" w:hAnsi="Times New Roman"/>
          <w:b/>
          <w:sz w:val="28"/>
          <w:szCs w:val="28"/>
        </w:rPr>
        <w:t>Рабочем ст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ярлык для этой папки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именуйте эту папку в папку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папку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скрытой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далите папку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ите из </w:t>
      </w:r>
      <w:r>
        <w:rPr>
          <w:rFonts w:cs="Times New Roman" w:ascii="Times New Roman" w:hAnsi="Times New Roman"/>
          <w:b/>
          <w:sz w:val="28"/>
          <w:szCs w:val="28"/>
        </w:rPr>
        <w:t>Корзины</w:t>
      </w:r>
      <w:r>
        <w:rPr>
          <w:rFonts w:cs="Times New Roman" w:ascii="Times New Roman" w:hAnsi="Times New Roman"/>
          <w:sz w:val="28"/>
          <w:szCs w:val="28"/>
        </w:rPr>
        <w:t xml:space="preserve"> папку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/>
      <w:color w:val="000000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34">
    <w:name w:val="Font Style34"/>
    <w:qFormat/>
    <w:rPr>
      <w:rFonts w:ascii="Georgia" w:hAnsi="Georgia" w:cs="Georgia"/>
      <w:sz w:val="22"/>
      <w:szCs w:val="22"/>
    </w:rPr>
  </w:style>
  <w:style w:type="character" w:styleId="FontStyle35">
    <w:name w:val="Font Style35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37">
    <w:name w:val="Font Style37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38">
    <w:name w:val="Font Style38"/>
    <w:qFormat/>
    <w:rPr>
      <w:rFonts w:ascii="Georgia" w:hAnsi="Georgia" w:cs="Georgia"/>
      <w:b/>
      <w:bCs/>
      <w:sz w:val="18"/>
      <w:szCs w:val="18"/>
    </w:rPr>
  </w:style>
  <w:style w:type="character" w:styleId="FontStyle39">
    <w:name w:val="Font Style39"/>
    <w:qFormat/>
    <w:rPr>
      <w:rFonts w:ascii="Georgia" w:hAnsi="Georgia" w:cs="Georgia"/>
      <w:i/>
      <w:iCs/>
      <w:sz w:val="22"/>
      <w:szCs w:val="22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3">
    <w:name w:val="Font Style23"/>
    <w:qFormat/>
    <w:rPr>
      <w:rFonts w:ascii="Century Schoolbook" w:hAnsi="Century Schoolbook" w:cs="Century Schoolbook"/>
      <w:sz w:val="22"/>
      <w:szCs w:val="22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b/>
      <w:bCs/>
      <w:i/>
      <w:iCs/>
      <w:smallCaps/>
      <w:w w:val="4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202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7:00Z</dcterms:created>
  <dc:creator>Ustaz</dc:creator>
  <dc:description/>
  <cp:keywords/>
  <dc:language>en-US</dc:language>
  <cp:lastModifiedBy>Admin</cp:lastModifiedBy>
  <cp:lastPrinted>2013-05-03T09:51:00Z</cp:lastPrinted>
  <dcterms:modified xsi:type="dcterms:W3CDTF">2014-11-21T03:26:00Z</dcterms:modified>
  <cp:revision>38</cp:revision>
  <dc:subject/>
  <dc:title/>
</cp:coreProperties>
</file>