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тик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водный урок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 практический (анализ, работа с электронной таблицей, 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единая цель</w:t>
      </w:r>
    </w:p>
    <w:p>
      <w:pPr>
        <w:pStyle w:val="25"/>
        <w:spacing w:lineRule="atLeast" w:line="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научить познакомиться со  структурой  электронных 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6"/>
        <w:shd w:fill="FFFFFF" w:val="clear"/>
        <w:spacing w:lineRule="atLeast" w:line="0"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sz w:val="28"/>
          <w:szCs w:val="28"/>
        </w:rPr>
        <w:t>2) развивающая:</w:t>
      </w:r>
      <w:r>
        <w:rPr>
          <w:sz w:val="28"/>
          <w:szCs w:val="28"/>
        </w:rPr>
        <w:t xml:space="preserve"> развивать логическое мышление на практических упражнениях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 друга, доказывать свою точку зрения</w:t>
      </w:r>
    </w:p>
    <w:p>
      <w:pPr>
        <w:pStyle w:val="21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конспект, презентация, компьютер, проекто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ащихся: </w:t>
      </w:r>
      <w:r>
        <w:rPr>
          <w:rFonts w:cs="Times New Roman" w:ascii="Times New Roman" w:hAnsi="Times New Roman"/>
          <w:sz w:val="28"/>
          <w:szCs w:val="28"/>
        </w:rPr>
        <w:t>рабочая тетрадь, ручка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3260"/>
        <w:gridCol w:w="2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й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 мом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присаживайте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выполняли на прошлом уро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теме уро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ая программа помогает быстро выполнить сложнейшие расчеты и отображает обобщенные данные в виде сводной табл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ы изучали эту программу? Работали с ней на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Значит это новая тема и нужно состави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аши предложения? ….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редположим, где вам может пригодиться эта програм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В каких областях её можно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Верно, у этой программы широкий диапазон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Сейчас вы ознакомитесь с главными её возможн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Запустите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ите следующее действие. Пуск - Все программы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 логотипе  обозначается  символом [Х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а состоит из отдельных ячеек. Каждая ячейка имеет свой адрес: букву столбца и номер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значения напоминают «морской  бой 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С3, В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… - на  первом мест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да  стоит  бу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гда буквы англ. языка кончаются, то к букве столбца добавляется еще буква АА, АВ, АС и т.д., затем  ВА, ВВ, ВС  и т.д. </w:t>
              <w:br/>
              <w:t xml:space="preserve">-По стандарт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03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256 столбцов ( 2 в 8 степени = 256 )</w:t>
              <w:br/>
              <w:t>и 65 536 строк (2 в 16 степени=256*256=655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 27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бц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A - до ZZZ)  и 1 048 576 строк ( 2 в 20 степени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ая яче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содержать в себе текст, число, формулу - содержащую действие над другими ячей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, чтобы ввести данные в ячейку над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 нее курсор (её края станут чёрного цвета) С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данные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жать клавиш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е в ячейке надо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 нее курс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данные и наж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арые данные будут удалены автомат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е в ячейке над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по  ячейке  двойной щелчок (внутри ячейки появится курсор ка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данные и наж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текст не помещается в ячейку по ширине, то её (ширину) мож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  <w:t xml:space="preserve">   Для этого над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02895</wp:posOffset>
                      </wp:positionV>
                      <wp:extent cx="4572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23.85pt;width:35.95pt;height:17.95pt" coordorigin="2109,477" coordsize="719,359">
                      <v:line id="shape_0" from="2469,477" to="2469,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657" to="2828,6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ти указатель на строку, в которой написаны буквы столбцов, на линию разделяющую буквы   столбцов,  таким образом, чтобы появилась стрелка в две стор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ой левой кнопки мыши увеличить или уменьшить ширину столбца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 xml:space="preserve">Чтобы ширина ячейки была </w:t>
            </w:r>
            <w:r>
              <w:rPr>
                <w:b/>
                <w:sz w:val="28"/>
                <w:szCs w:val="28"/>
              </w:rPr>
              <w:t>автоматически</w:t>
            </w:r>
            <w:r>
              <w:rPr>
                <w:sz w:val="28"/>
                <w:szCs w:val="28"/>
              </w:rPr>
              <w:t xml:space="preserve"> установлена по длине надписи надо: навести указатель на линию разделяющую  буквы  столбцов,  и  сделать в этом месте двойной щелчок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ндарту в табли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03 всё пишется шрифтом № 10,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07 шрифт № 1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-2003 сохраняются в файлах с расширением .</w:t>
            </w:r>
            <w:r>
              <w:rPr>
                <w:sz w:val="28"/>
                <w:szCs w:val="28"/>
                <w:lang w:val="en-US"/>
              </w:rPr>
              <w:t>xls</w:t>
            </w:r>
            <w:r>
              <w:rPr>
                <w:sz w:val="28"/>
                <w:szCs w:val="28"/>
              </w:rPr>
              <w:br/>
              <w:t xml:space="preserve">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-2007 сохраняются в файлах с расширением .</w:t>
            </w:r>
            <w:r>
              <w:rPr>
                <w:sz w:val="28"/>
                <w:szCs w:val="28"/>
                <w:lang w:val="en-US"/>
              </w:rPr>
              <w:t>xl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текста можно проводить ка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 левому, по центру и по правому кр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ждый фай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из 3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03 состоит из 256 столбцов и 65536 ст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07 состоит из 18 278 стол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 048 576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сразу, чтобы не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ждому листу можно дать свое на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ад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звании листа сделать правый щелч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вившемся меню выбрать пункт</w:t>
              <w:br/>
              <w:t xml:space="preserve"> «Переименова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новое название и нажат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йствия над яче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на таблица и в ячейке С1 необходимо найти произведение чисел 7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Есть 2 способа выполнить расч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еремножить числа самому и в ячейку С1 занести число 70 (правда если в  ячейках  будут  находиться другие цифры  например    9999  и 17,  то самому  перемножать как – то тяже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торой способ – переложить выполнение  расчетов  на электронную  таблицу. </w:t>
              <w:br/>
              <w:t>Для этого  надо в ячейке  С1  написать формулу = А1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наж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Работа с буфером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ую  ячейку, независимо от  того,  что, в ней  содержится можно копировать, удалять, переме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этого над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ить ячей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елать на ней правый щелч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нтекстном меню выбрать соответствующую команду.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пирование (2 способ) (только дл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ядом  стоящих ячеек</w:t>
            </w:r>
            <w:r>
              <w:rPr>
                <w:rFonts w:cs="Times New Roman" w:ascii="Times New Roman" w:hAnsi="Times New Roman"/>
                <w:sz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ить ячей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ти указатель в правый нижний угол ячейки (появится крест тёмного цве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жатой левой кнопки мыши растянуть выделенную область на те ячейки, в которых необходимо сделать копирова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втозаполнение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заполнение – это автоматический ввод данных с заданным интервалом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группу рядом стоящих ячеек необходимо пронумеровать, или заполнить значениями, имеющи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ого определё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вал, то для этого над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данные в перв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чейки (независимо от того строка это или столбец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эти две ячейки (при нажатой левой кнопки мыши). У первой ячейки цвет не изменится, а выделенная область будет распространятся на обе ячей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 указатель в правый нижний угол нижней ячейки (появится крест тёмного цвет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ой левой кнопки мыши растянуть выделенную область на необходимые ячей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ни недели и месяцы при использовании автозаполнения можно начинать с 1 яч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им усвоенный материал. Для этого выполните тест, пройд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plinform.ucoz.ru/tests/0-44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е, дома,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только англий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формула начинается со знака « =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только английского алфави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лекс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самостояте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чейке А1 присвойте значение, соответствующее оценке вашей работы на уроке. По пяти бальной ш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чей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Оценка соседа( если есть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чей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Оценка качеств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делите эти значения и вставьте диаграмм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 уро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работ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ить таблицу с автозаполнением на 4 арифметических действ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suppressAutoHyphens w:val="true"/>
      <w:ind w:left="60" w:hanging="0"/>
    </w:pPr>
    <w:rPr>
      <w:rFonts w:ascii="Calibri" w:hAnsi="Calibri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60" w:hanging="0"/>
    </w:pPr>
    <w:rPr>
      <w:rFonts w:ascii="Calibri" w:hAnsi="Calibri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9:00Z</dcterms:created>
  <dc:creator>Паша</dc:creator>
  <dc:description/>
  <dc:language>en-US</dc:language>
  <cp:lastModifiedBy>Никулин </cp:lastModifiedBy>
  <dcterms:modified xsi:type="dcterms:W3CDTF">2014-12-11T17:09:00Z</dcterms:modified>
  <cp:revision>2</cp:revision>
  <dc:subject/>
  <dc:title/>
</cp:coreProperties>
</file>