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Урок окружающего мира</w:t>
      </w:r>
    </w:p>
    <w:p>
      <w:pPr>
        <w:pStyle w:val="Normal"/>
        <w:ind w:right="355" w:hanging="0"/>
        <w:jc w:val="center"/>
        <w:rPr/>
      </w:pPr>
      <w:r>
        <w:rPr>
          <w:sz w:val="44"/>
          <w:szCs w:val="44"/>
          <w:u w:val="single"/>
        </w:rPr>
        <w:t>по теме «Наша планета –Земля»</w:t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2 класс</w:t>
      </w:r>
    </w:p>
    <w:p>
      <w:pPr>
        <w:pStyle w:val="Normal"/>
        <w:ind w:right="355" w:hanging="0"/>
        <w:jc w:val="center"/>
        <w:rPr/>
      </w:pPr>
      <w:r>
        <w:rPr>
          <w:sz w:val="44"/>
          <w:szCs w:val="44"/>
          <w:u w:val="single"/>
        </w:rPr>
        <w:t xml:space="preserve">Программа «Начальная школа </w:t>
      </w:r>
      <w:r>
        <w:rPr>
          <w:sz w:val="44"/>
          <w:szCs w:val="44"/>
          <w:u w:val="single"/>
          <w:lang w:val="en-US"/>
        </w:rPr>
        <w:t>XXI</w:t>
      </w:r>
      <w:r>
        <w:rPr>
          <w:sz w:val="44"/>
          <w:szCs w:val="44"/>
          <w:u w:val="single"/>
        </w:rPr>
        <w:t xml:space="preserve">  века»</w:t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35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355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автор: Козьякова Татьяна Николаевна </w:t>
      </w:r>
    </w:p>
    <w:p>
      <w:pPr>
        <w:pStyle w:val="Normal"/>
        <w:ind w:left="-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180" w:right="355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-18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ОУ «СОШ  № 32»</w:t>
      </w:r>
    </w:p>
    <w:p>
      <w:pPr>
        <w:pStyle w:val="Normal"/>
        <w:ind w:left="-18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hanging="0"/>
        <w:jc w:val="center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г. Краснотурьинск </w:t>
      </w:r>
    </w:p>
    <w:p>
      <w:pPr>
        <w:pStyle w:val="Normal"/>
        <w:ind w:left="-18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. Земля – наша планета.</w:t>
      </w:r>
    </w:p>
    <w:p>
      <w:pPr>
        <w:pStyle w:val="Normal"/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1. Формировать у детей элементарные представления о Солнечной системе;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ширять знания о планете Земля;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вать умение работать в группах;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спитывать бережное отношение к планете, на которой живем, к ее богатствам.</w:t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готовы к полёту,</w:t>
        <w:br/>
        <w:t>В страну неизвестную и очень полезную?</w:t>
        <w:br/>
        <w:t>На пути нас ждут большие испытания,</w:t>
        <w:br/>
        <w:t>А на финише – победа, радость, знания!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spacing w:lineRule="auto" w:line="360"/>
        <w:ind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с вами отправимся в большое космическое путешествие .Мы  будем исследовать планеты, которые встретим на пути, узнаем много нового и для этого нам понадобится  информационный лист. Он перед вами на столе. Будьте внимательны и к концу путешествия заполните все колонки. </w:t>
      </w:r>
    </w:p>
    <w:p>
      <w:pPr>
        <w:pStyle w:val="Normal"/>
        <w:spacing w:lineRule="auto" w:line="360"/>
        <w:ind w:right="355" w:firstLine="180"/>
        <w:rPr/>
      </w:pPr>
      <w:r>
        <w:rPr>
          <w:sz w:val="28"/>
          <w:szCs w:val="28"/>
        </w:rPr>
        <w:t>- Какой транспорт  необходим для путешествия?  (космический корабль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На любом корабле есть капитан. Капитаном назначается тот. Кто первым ответит на загадку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в космическом просторе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езд касается крылом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везет к любой планете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домой вернет потом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ракета).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ились, начинаем отсчет: 3,2,1,  пуск!</w:t>
      </w:r>
    </w:p>
    <w:p>
      <w:pPr>
        <w:pStyle w:val="Normal"/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со звездным небом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нимание, мы приближаемся к неизведанной планете</w:t>
      </w:r>
      <w:r>
        <w:rPr>
          <w:sz w:val="28"/>
          <w:szCs w:val="28"/>
          <w:u w:val="single"/>
        </w:rPr>
        <w:t>.(слайд планеты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- А кто скажет, что значит слово «планета»? ( детям накануне дается задание: найти в справочниках и словарях толкование слова «планета»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) Работа в парах.</w:t>
      </w:r>
    </w:p>
    <w:p>
      <w:pPr>
        <w:pStyle w:val="Normal"/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сделаем остановку и вышлем на планету исследовательскую экспедицию Сейчас вам понадобятся  информационные листы, которые лежат на ваших столах. Внимательно слушайте ребят и заполняйте колонки в своих листах.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i/>
          <w:sz w:val="28"/>
          <w:szCs w:val="28"/>
        </w:rPr>
        <w:t>ВЫСТУПЛЕНИЯ ЗАРАНЕЕ ПОДГОТОВЛЕННЫХ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.Мы узнали, что расстояние от планеты до Солнца 150 миллионов км.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2.Также мы узнали, что планета вращается вокруг своей оси за одни сутки (24 часа)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4. Мы узнали, что вокруг Солнца планета облетает за 365 дней (1 год)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5. Мы узнали, что если измерить «талию» планеты, то её длина составит 40 075 км. Чтобы пройти такое расстояние, надо идти, не останавливаясь ни на миг больше года!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6.А еще мы узнали, что у планеты есть спутник. Его называют – Луна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Прочитайте, какие колонки в своих листах вы заполнили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Ребята, о какой планете идет речь? (Земля)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- Действительно, мы попали на Землю. (СЛАЙД 3)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-Какие колонки в  информационном листе вы не заполнили?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  <w:u w:val="single"/>
        </w:rPr>
        <w:t>б) Работа с презентацией.</w:t>
      </w:r>
    </w:p>
    <w:p>
      <w:pPr>
        <w:pStyle w:val="Normal"/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А сейчас мы заглянем в наш космический компьютер и узнаем еще кое-что интересное о планете Земля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 ПРЕЗЕНТАЦИИ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4 слайд. Наша планета – Земля.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5 слайд. Планета в переводе с греческого…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6 слайд. Как представляли Солнечную систему древние люди??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7 слайд. Кто изменил представление людей о строении Солнечной системы?       (Н.Коперник)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8 слайд. Нашей планете более 4,5 млрд лет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9слайд. Многие столетия люди…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0слайд. Кто первый осуществил мечту многих людей и полетел в космос?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Ю.А.Гагарин)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1 слайд. С тех пор космонавты …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2 слайд. Наша планета дарит нам удивительную природу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13слайд. Высокие горы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4 слайд. Ледяное царство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15 слайд.  Сказочные леса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16слайд.  Разнообразное царство животных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17 слайд. Проживает 6,5 млрд людей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8 слайд. Люди – главное богатство нашей планеты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В чем же уникальность планеты Земля? (ответы детей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Прочитайте, что же вы заполнили в исследовательском листе?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b/>
          <w:sz w:val="28"/>
          <w:szCs w:val="28"/>
        </w:rPr>
        <w:t>4. Повторение.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Ну, что, мы поговорили сегодня об одной из планет Солнечной системы. А сколько их всего? (9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Сейчас мы проверим, сможете ли вы расположить все эти планеты в правильном порядке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ключите свои компьютеры.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- Пока компьютер включается, отгадайте загадки: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сными ночками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ляет мама с дочками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чкам не твердит она: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пать ложитесь, поздно!»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- что мать -……(Луна)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дочурки - … (звезды). 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на небе расцветает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еплом всех согревает? (Солнце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нь ушел, и ночь пришла,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бо выплыла…(луна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этой мамы детки есть,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гко могу их перечесть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круг мамы ходят,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уда не отходят.  (Солнце и планеты)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ойти в УМК «Детская энциклопедия Кирилла и Мефодия»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открыть раздел «Окружающий Мир»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Интерактивы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- Тема «Планеты Солнечной системы»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На счет 3 вы должны расставить планеты в правильном порядке.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Тот, кто закончил, поднимает руку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Начинаем отсчет: 3,2,1, пуск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Проверяем, в каком порядке надо было расположить планеты?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 человек тоже самое делает на учительском компьютере с одновременным показом на экран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Кто справился?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флексия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Мне интересно узнать, а довольны ли вы своей работой на уроке?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Откройте программу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, нарисуйте , довольны ли вы своей работой на уроке.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(Показ некоторых работ на экране: «Как вы думаете, этот ученик доволен своей работой на уроке?»)</w:t>
      </w:r>
    </w:p>
    <w:p>
      <w:pPr>
        <w:pStyle w:val="Normal"/>
        <w:spacing w:lineRule="auto" w:line="360"/>
        <w:ind w:right="3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371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0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3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3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28270</wp:posOffset>
                </wp:positionV>
                <wp:extent cx="228600" cy="685800"/>
                <wp:effectExtent l="5080" t="1651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000" y="1507"/>
                                <a:pt x="8399" y="5080"/>
                                <a:pt x="8399" y="10800"/>
                              </a:cubicBezTo>
                              <a:cubicBezTo>
                                <a:pt x="8399" y="16520"/>
                                <a:pt x="15000" y="200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0.15pt;width:17.95pt;height:5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Сохраните свой файл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Отправьте файл преподавателю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- выключите компьютер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ового вы сегодня узнали о планете Земля? Расскажите, используя информационный лист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в порядок свое рабочее место. Спасибо за урок.</w:t>
      </w:r>
    </w:p>
    <w:p>
      <w:pPr>
        <w:pStyle w:val="Normal"/>
        <w:ind w:right="355" w:hanging="0"/>
        <w:rPr/>
      </w:pPr>
      <w:r>
        <w:rPr/>
        <w:t xml:space="preserve">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Л.Ф.Виноградова «Окружающий мир. Методические рекомендации к урокам», Вентана-Граф, Москва, 2006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«Обо всем на свете», Энциклопедия для детей, Изд-во «Аванта»,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9:00Z</dcterms:created>
  <dc:creator>Admin</dc:creator>
  <dc:description/>
  <cp:keywords/>
  <dc:language>en-US</dc:language>
  <cp:lastModifiedBy>Admin</cp:lastModifiedBy>
  <cp:lastPrinted>2009-01-21T19:36:00Z</cp:lastPrinted>
  <dcterms:modified xsi:type="dcterms:W3CDTF">2010-06-27T14:36:00Z</dcterms:modified>
  <cp:revision>24</cp:revision>
  <dc:subject/>
  <dc:title>Тема</dc:title>
</cp:coreProperties>
</file>